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 образования естественнонаучной направленности «Точка рост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Перелазской СОШ Красногорскогорайона Брян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реализации деятельности Центра являются: Распоряжение Министерства просвещения Российской Федерации № Р – 6 от 12.01.2021, локальные акты и приказы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С этой целью разработаны нормативные документы, регламентирующие деятельность «Точки роста». Центр был открыт 24 сентября 2021 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Центр естественнонаучной направленности «Точка роста»  активно задействован в учебном процессе: в нём проводятся уроки химии, биологии, физики, математики в соответствии с расписанием и календарно- тематическим планированием.  В кабинетах центра проходят занятия по дополнительным общеразвивающим программам: «Физика в экспериментах и задачах» (39 человек), «Чудеса химии» (40 человек), «Трудные вопросы органической химии», а также реализуется проектная деятельность, организуется подготовка к участию в конкурсах, олимпиадах,  семинарах. Огромным преимуществом работы Центра стало то, что дети изучают предметы на новом оборудовании. В «Точке роста» школьники учатся работать в команде. Педагоги используют оборудование Центра в образовательных целях: проводят занятия с цифровыми лабораториями, демонстрируют видеофильмы, видеоу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 сентября обучающиеся школы стали участниками Всероссийского урока атома, а также приняли участие в школьном этапе Всероссийской онлайн - олимпиаде «Сириус. Конкурс». Результаты участия: химия – 2 победителя (8, 10 и 11 классы), биология – 3 призёра (7, 8 и 11 класс), математика – 3 призёра (1 в 9 классе и 2 в 11 классе), физика – 1 призёр (9 класс), 1 победитель (11 клас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этапе Всероссийской олимпиады школьников тоже есть определённые достижения: химия – 2 призёр (9, 11 класс), биология – 1 победитель (10 класс), физика – 1 призёр (11 класс), математика – 1 призёр (10 класс), 1 победитель (11 класс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йся 11 класса принял участие в региональном этапе Всероссийской олимпиады школьников по математи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 марта обучающиеся школы приняли участие в заочной экскурсии по центру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 – КУБ г. Брянска. Ребята познакомились с образовательной инфраструктурой этого центра, оценили возможностями для своего интеллектуального развития, которые можно приобрести, занимаясь в нё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 – 23 марта обучающиеся 7, 10 и 11 классов стали участниками уроков «Информационные технологии, вклад России. Отечественные разработ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9 класса при подготовке индивидуальных итоговых проектов использовали возможности цифровых лабораторий на базе центра образования «Точка роста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школы получили удостоверение ФГАОУ 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работе с оборудованием центра «Точка рост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 «Точка роста» прошёл обучение в БИПКРО по теме «Создание единого образовательного пространства в центрах образования «Точка роста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школы прошли обучение в Академии минпросвещения России «Школа современного учител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 23 сентября 2021 - 3 педагога стали участниками форума ЦФО «Кванториум»,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 – КУБ», «Точка роста»: инфраструктура нацпроекта «Образование» для развития способностей и талантов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       Красногор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  Е – 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ртал 202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показатели создания и функционирования центра  образования естественно-научной и технологической направленностей за 1 квартал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елазской СОШ       (наименование школ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5"/>
        <w:gridCol w:w="2206"/>
        <w:gridCol w:w="2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 Центру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 Центру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«Обществознание и естествознание»,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» (челове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/В.А. Козло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«Точка роста»                                      /Е.И. Сысое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1:00Z</dcterms:created>
  <dc:creator>Elena</dc:creator>
  <dc:description/>
  <cp:keywords/>
  <dc:language>en-US</dc:language>
  <cp:lastModifiedBy>user</cp:lastModifiedBy>
  <cp:lastPrinted>2022-03-25T10:44:00Z</cp:lastPrinted>
  <dcterms:modified xsi:type="dcterms:W3CDTF">2022-03-25T07:45:00Z</dcterms:modified>
  <cp:revision>5</cp:revision>
  <dc:subject/>
  <dc:title/>
</cp:coreProperties>
</file>