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 сентября в МБОУ Перелазской СОШ Красногорского района в рамках федерального проекта «Современная школа» национального проекта «Образование» открыт Центр образования естественнонаучной направленности «Точка роста». Целью создания центра является внедрение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 научной направленности. Деятельность центра образования «Точка роста» направлена на обновление содержания и совершенствование методов обучения предметов «Физика», «Химия», «Биология». Создание центра образования естественнонаучной направленности обеспечит возможность получения детьми качественного общего образования в условиях, отвечающих современным требованиям, независимо от места их проживания. В школе появились обновлённые учебные кабинеты для изучения предметов «Физика», «Химия», «Биология», оснащённые современным оборудова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неурочное время двери центра «Точка роста» будут открыты для освоения обучающимися 10 – 11 классов программы курса «Трудные вопросы органической химии». На базе центра образования будут так же реализовываться дополнительные образовательные программы естественнонаучной направленности. Для обучающихся 9 – 11 классов работает кружок  «Физика в экспериментах и задачах», для обучающихся 7 – 9 классов – кружок «Чудеса химии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и школы желают всем обучающимся нашей школы как можно больше интересных исследований и научных познаний! Если обучающихся других образовательных организаций района заинтересовал наш центр образования «Точка роста», добро пожаловать к нам на занятия внеурочной деятельности и дополнительного образова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6:00Z</dcterms:created>
  <dc:creator>Admin</dc:creator>
  <dc:description/>
  <cp:keywords/>
  <dc:language>en-US</dc:language>
  <cp:lastModifiedBy>Admin</cp:lastModifiedBy>
  <dcterms:modified xsi:type="dcterms:W3CDTF">2021-09-27T10:26:00Z</dcterms:modified>
  <cp:revision>3</cp:revision>
  <dc:subject/>
  <dc:title/>
</cp:coreProperties>
</file>