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  <w:t xml:space="preserve">Приложение №1 к приказу </w:t>
      </w:r>
    </w:p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  <w:t>МБОУ Перелазской СОШ</w:t>
      </w:r>
    </w:p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  <w:t>от 23.09.2021г № 131</w:t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ЛАН МЕРОПРИЯТИЙ</w:t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национального </w:t>
      </w:r>
      <w:r>
        <w:rPr>
          <w:color w:val="000000"/>
          <w:sz w:val="28"/>
          <w:szCs w:val="28"/>
          <w:lang w:bidi="ru-RU"/>
        </w:rPr>
        <w:t xml:space="preserve">проекта «Образование» по реализации мер, направленных на формирование и оценку функциональной грамотности обучающихся </w:t>
      </w:r>
      <w:r>
        <w:rPr>
          <w:color w:val="000000"/>
          <w:sz w:val="28"/>
          <w:szCs w:val="28"/>
          <w:lang w:val="ru-RU" w:bidi="ru-RU"/>
        </w:rPr>
        <w:t>МБОУ Перелазской СОШ</w:t>
      </w:r>
      <w:r>
        <w:rPr>
          <w:color w:val="000000"/>
          <w:sz w:val="28"/>
          <w:szCs w:val="28"/>
          <w:lang w:bidi="ru-RU"/>
        </w:rPr>
        <w:t xml:space="preserve"> на 2021/202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64"/>
        <w:gridCol w:w="1985"/>
        <w:gridCol w:w="226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п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200" w:after="200"/>
              <w:ind w:left="71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тветственных за вопросы формирования функциональной грамотности обучающихся МБОУ Перелазской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утверждение плана мероприятий, направленных на формирование и оценку функциональной грамотности обучающихся МБОУ Перелазской СОШ  на 2021/202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В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ы данных обучающихся 8–9 классов 2021/2022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7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ВР, учителя-предметни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ы учителей, участвующих в формировании функциональной грамотности обучающихся 8–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7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В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информационно-просветительской работы с родителями, представителями средств массовой информации, общественностью по вопросам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ивных совещаний по вопросам формирования и оценки функциональной грамотности школьников и внедрению в учебный процесс банка заданий для оценки функциональной грамотности,организации работы педагогических сооб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РО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исполнения муниципального плана по реализации мер, направленных на формирование и оценку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,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дресных рекомендаций по результатам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200" w:after="20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агогами и образовательными организация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2.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ов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ки педагогических работников по выявлению профессиональных затруднений в вопросах формирования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-декабрь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енингов для учителей по решению заданий (из банка заданий ФГБНУ «ИСРО РА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  учителей и образовательных организаций по вопросам формирования математической, естественнонаучной, читательской, финансовой   грамотности, глобальной компетенции и креативного мыш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 повышению квалификации учителей по  вопросам формирования функциональной грамотности обучающихся (инвариантный модуль в программе ДП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и организация методической поддержки педагогов и образовательных организаций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новление планов работы методического совета, ШМО в части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 сентя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ВР,ШМ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ставничества с целью повышения уровня учителей по вопросам формирования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ШМ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тодических совещаний по вопросу формирования и оценки функциональной грамотности обучающихся с руководителям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, РМ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3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суждению и распространению эффективных практик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учающих семинаров по вопросам формирования математической, естественнонаучной, читательской, финансовой грамотности, глобальной компетенции и креативного мыш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РМ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конференция, посвященная вопросам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, ГАУ ДПО «БИПКРО», МОУ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банка лучших педагогических практик по формированию функциональной грамотност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браз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ебинаров по вопросам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браз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неделя «Функциональная грамотность». Обобщение успешных практик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2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азработке научно-методического обеспечения по формированию и оценке функциональной грамотности обучающихся</w:t>
            </w:r>
          </w:p>
        </w:tc>
      </w:tr>
      <w:tr>
        <w:trPr>
          <w:trHeight w:val="9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оценочных материалов в образовательной организации на основе банка заданий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предметни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методических разработок, видеоматериалов,  диагностических работ по оценке функциональной грамотности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</w:t>
            </w:r>
          </w:p>
        </w:tc>
      </w:tr>
      <w:tr>
        <w:trPr/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200" w:after="200"/>
              <w:ind w:left="71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бучающими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1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бучающимися в 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учебный процесс практико-ориентированных заданий для оценки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 предметни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функциональной грамотности обучающихся 8-9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сованию с МОУ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, МОУО, учителя-предметни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функциональной грамотности обучающихся 5-7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методические служб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ый мониторинг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2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бучающимися во вне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сследовательской и проектной деятель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дивидуального проекта обучающимися 10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учителя -предметни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ых олимпиад по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3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бучающимися в системе дополнительного образования по формированию функциональной грамот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ункциональной грамотности в работе  центров образования «Точка рост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по пла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очки роста, учителя -предметни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исследовательских работ обучающихся центров образования «Точка рост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руководитель Точки роста, учителя -предметник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иректор школы:                                Козлова В.А.</w:t>
      </w:r>
    </w:p>
    <w:p>
      <w:pPr>
        <w:pStyle w:val="Normal"/>
        <w:tabs>
          <w:tab w:val="clear" w:pos="708"/>
          <w:tab w:val="left" w:pos="2690" w:leader="none"/>
        </w:tabs>
        <w:jc w:val="center"/>
        <w:rPr/>
      </w:pPr>
      <w:r>
        <w:rPr/>
        <w:t>Зам.по УВР:                                       Горбачева И.Д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spacing w:val="-12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№2_"/>
    <w:qFormat/>
    <w:rPr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pacing w:lineRule="exact" w:line="313" w:before="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1:00Z</dcterms:created>
  <dc:creator>1</dc:creator>
  <dc:description/>
  <cp:keywords/>
  <dc:language>en-US</dc:language>
  <cp:lastModifiedBy>HP</cp:lastModifiedBy>
  <cp:lastPrinted>2020-07-28T10:29:00Z</cp:lastPrinted>
  <dcterms:modified xsi:type="dcterms:W3CDTF">2022-01-18T19:27:00Z</dcterms:modified>
  <cp:revision>9</cp:revision>
  <dc:subject/>
  <dc:title/>
</cp:coreProperties>
</file>