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955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51" w:right="851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яснительная записка</w:t>
      </w:r>
    </w:p>
    <w:p>
      <w:pPr>
        <w:pStyle w:val="Style19"/>
        <w:ind w:left="851" w:right="851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WWHeading1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бочая программа пересмотрена в соответствии с Федеральной образовательной программой основного общего образования и внесены изменения в следующие разделы: «Содержание учебного предмета», «Планируемые результаты», «Учебно-тематический план» и «Тематическое планирование».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учебная программа по биологии для 9-го класса составлена в соответствии с положениями Федерального государственного образовательного стандарта основного общего образования на основе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о учебным предметам. Биология. 5-9 классы: проект.- М.: Просвещение, авторской Программы по биологи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к учебно-методическому комплекс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.Н. Пономарёво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и др. М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нтана-Граф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1"/>
        <w:ind w:left="851" w:right="85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а ориентирована на изучение биологии в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се на базовом  уровне по УМК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Пономаревой И.Н.; </w:t>
      </w:r>
      <w:r>
        <w:rPr>
          <w:rFonts w:cs="Times New Roman" w:ascii="Times New Roman" w:hAnsi="Times New Roman"/>
          <w:sz w:val="24"/>
          <w:szCs w:val="24"/>
          <w:lang w:val="en-US"/>
        </w:rPr>
        <w:t>в объёме 2 ч. в неделю, 68 ч. в г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ind w:left="851" w:right="851" w:hanging="0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 «Биология: общие закономерности»- освоение знаний </w:t>
      </w:r>
      <w:r>
        <w:rPr>
          <w:rFonts w:cs="Times New Roman" w:ascii="Times New Roman" w:hAnsi="Times New Roman"/>
          <w:sz w:val="24"/>
          <w:szCs w:val="24"/>
        </w:rPr>
        <w:t>о многообразии объектов и явлений природы; связи мира живой и неживой природы; изменение природной среды под воздействием человека;</w:t>
      </w:r>
    </w:p>
    <w:p>
      <w:pPr>
        <w:pStyle w:val="Style21"/>
        <w:ind w:left="851" w:right="851" w:hanging="0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0"/>
          <w:rFonts w:cs="Times New Roman" w:ascii="Times New Roman" w:hAnsi="Times New Roman"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> 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Style21"/>
        <w:ind w:left="851" w:right="851" w:hanging="0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Style21"/>
        <w:ind w:left="851" w:right="851" w:hanging="0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-воспитание </w:t>
      </w:r>
      <w:r>
        <w:rPr>
          <w:rFonts w:cs="Times New Roman" w:ascii="Times New Roman" w:hAnsi="Times New Roman"/>
          <w:sz w:val="24"/>
          <w:szCs w:val="24"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- применение </w:t>
      </w:r>
      <w:r>
        <w:rPr>
          <w:rFonts w:cs="Times New Roman" w:ascii="Times New Roman" w:hAnsi="Times New Roman"/>
          <w:sz w:val="24"/>
          <w:szCs w:val="24"/>
        </w:rPr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Style21"/>
        <w:ind w:left="851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:  создать условия для формирования у учащихся предметной и учебно-исследовательской  компетентностей: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воение учащимися знаний по общей биологии в соответствии со стандартом биологического образования добиться понимания школьниками практической значимости биологических знаний продолжить формирование у школьников общеучебных умений: 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ть письменный текст и речь выступающего, точно излагать свои мысли при письме   через систему заданий, выдвигать гипотезы, ставить цели, выбирать методы и средства их достижения, анализировать, обобщать и делать выводы  через лабораторные работы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: создать условия для развития у школьников  интеллектуальной, эмоциональной, мотивационной и волевой сферы:  особое внимание обратить на развитие у девятиклассников,  моторной памяти, критического мышления,  продолжить развивать у учеников уверенность в себе, закрепить умение  достигать поставленной цели.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: способствовать воспитанию совершенствующихся социально-успешных личностей, продолжить нравственное воспитание учащихся и   развитие  коммуникативной  компетентности (умения жить в обществе: общаться, сотрудничать и уважать окружающих)    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в соответствии с авторской, лишь после тем 2и 3 проведу контроль знаний, а не обобщение. И поменяла местами итоговую контрольную работу и экскурсию, потому что на последнем уроке  нереально проводить контрольную.</w:t>
      </w:r>
      <w:r>
        <w:rPr/>
        <w:t xml:space="preserve">  </w:t>
      </w:r>
    </w:p>
    <w:p>
      <w:pPr>
        <w:pStyle w:val="Style21"/>
        <w:ind w:left="851" w:righ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используется оборудование естественно-научной направленности «Точка роста» и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ющий в себя: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биология: 9 класс : учебник для учащихся общеобразовательных учреждений./ И.Н. Пономарёва, О.А. Корнилова , Н.М.Чернова - М.: Вентана – Граф</w:t>
      </w:r>
    </w:p>
    <w:p>
      <w:pPr>
        <w:pStyle w:val="Style21"/>
        <w:ind w:left="851" w:right="851" w:hanging="0"/>
        <w:rPr/>
      </w:pPr>
      <w:r>
        <w:rPr>
          <w:rFonts w:cs="Times New Roman" w:ascii="Times New Roman" w:hAnsi="Times New Roman"/>
          <w:sz w:val="24"/>
          <w:szCs w:val="24"/>
        </w:rPr>
        <w:t>2.Программа курса «Основы общей биологии» - сборника программ «Биология 5-9 классы : Программы. - М.: Вентана-Граф.</w:t>
      </w:r>
    </w:p>
    <w:p>
      <w:pPr>
        <w:pStyle w:val="Style21"/>
        <w:ind w:left="851" w:right="851" w:hanging="0"/>
        <w:rPr/>
      </w:pPr>
      <w:r>
        <w:rPr>
          <w:rFonts w:cs="Times New Roman" w:ascii="Times New Roman" w:hAnsi="Times New Roman"/>
          <w:sz w:val="24"/>
          <w:szCs w:val="24"/>
        </w:rPr>
        <w:t>3.Биология. 9 класс: поурочные планы по учебнику И.Н.Пономаревой, О.А.Корниловой, Н.М.Черновой «Основы общей биологии»/ авт.-сост. Г.В.Чередникова. - Волгоград: Учитель.</w:t>
      </w:r>
    </w:p>
    <w:p>
      <w:pPr>
        <w:pStyle w:val="Style21"/>
        <w:ind w:left="851" w:righ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right="851" w:hanging="0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1.Планируемые результаты освоения учебного предмета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Изучение биологии в основной школе даёт возможность достичь следующих </w:t>
      </w:r>
      <w:r>
        <w:rPr>
          <w:b/>
        </w:rPr>
        <w:t xml:space="preserve">личностных результатов: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>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перед Родиной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формирование ответственного отношения к учению,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 • </w:t>
      </w: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>анализировать, делать выводы); эстетического отношения к живым объектам;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>• 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 xml:space="preserve">• формирование уважительного отношения к истории, культуре, национальным особенностям и образу жизни других народов; толерантности и миролюбия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 </w:t>
      </w:r>
      <w:r>
        <w:rPr/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 xml:space="preserve">•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  <w:t>Метапредметными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>•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>•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идеи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умение осознанно использовать речевые средствадля дискуссии и аргументации своей позиции: сравнивать разные точки зрения, аргументировать и отстаивать свою точку зрения;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  <w:t xml:space="preserve">Предметными результатами освоения биологии в основной школе являются: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• </w:t>
      </w:r>
      <w:r>
        <w:rPr/>
        <w:t xml:space="preserve">усвоение системы научных знаний о живой природе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spacing w:before="0" w:after="0"/>
        <w:ind w:left="851" w:right="851" w:hanging="0"/>
        <w:contextualSpacing/>
        <w:rPr/>
      </w:pPr>
      <w:r>
        <w:rPr/>
        <w:t xml:space="preserve">• </w:t>
      </w:r>
      <w:r>
        <w:rPr/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spacing w:before="0" w:after="0"/>
        <w:ind w:left="851" w:right="851" w:hanging="0"/>
        <w:contextualSpacing/>
        <w:rPr/>
      </w:pPr>
      <w:r>
        <w:rPr/>
        <w:t xml:space="preserve">• </w:t>
      </w:r>
      <w:r>
        <w:rPr/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spacing w:before="0" w:after="0"/>
        <w:ind w:left="851" w:right="851" w:hanging="0"/>
        <w:contextualSpacing/>
        <w:rPr/>
      </w:pPr>
      <w:r>
        <w:rPr/>
        <w:t xml:space="preserve">• </w:t>
      </w:r>
      <w:r>
        <w:rPr/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spacing w:before="0" w:after="0"/>
        <w:ind w:left="851" w:right="851" w:hanging="0"/>
        <w:contextualSpacing/>
        <w:rPr/>
      </w:pPr>
      <w:r>
        <w:rPr/>
        <w:t xml:space="preserve">• </w:t>
      </w:r>
      <w:r>
        <w:rPr/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Normal"/>
        <w:spacing w:before="0" w:after="0"/>
        <w:ind w:left="851" w:right="851" w:hanging="0"/>
        <w:contextualSpacing/>
        <w:rPr/>
      </w:pPr>
      <w:r>
        <w:rPr/>
        <w:t xml:space="preserve">• </w:t>
      </w:r>
      <w:r>
        <w:rPr/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Normal"/>
        <w:spacing w:before="0" w:after="0"/>
        <w:ind w:left="851" w:right="851" w:hanging="0"/>
        <w:contextualSpacing/>
        <w:rPr/>
      </w:pPr>
      <w:r>
        <w:rPr/>
        <w:t xml:space="preserve">• </w:t>
      </w:r>
      <w:r>
        <w:rPr/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before="0" w:after="0"/>
        <w:ind w:left="851" w:right="851" w:hanging="0"/>
        <w:contextualSpacing/>
        <w:rPr>
          <w:color w:val="000000"/>
        </w:rPr>
      </w:pPr>
      <w:r>
        <w:rPr/>
        <w:t xml:space="preserve"> • </w:t>
      </w:r>
      <w:r>
        <w:rPr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В результате освоения курса биологии 9 класса обучающийся научится: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left="851" w:righ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-характеризовать общие биологические закономерности, их практическую значимость;</w:t>
      </w:r>
    </w:p>
    <w:p>
      <w:pPr>
        <w:pStyle w:val="Style21"/>
        <w:ind w:left="851" w:righ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-применять методы биологической науки для изучения общих биологических          закономерностей: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блюдать и описывать клетки на готовых микропрепаратах, экосистемы своей местности;</w:t>
      </w:r>
    </w:p>
    <w:p>
      <w:pPr>
        <w:pStyle w:val="Style21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 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анализировать и оценивать последствия деятельности человека в природе.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ыдвигать гипотезы о возможных последствиях деятельности человека в экосистемах и биосфере;</w:t>
      </w:r>
    </w:p>
    <w:p>
      <w:pPr>
        <w:pStyle w:val="Style21"/>
        <w:ind w:left="851" w:right="8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before="0" w:after="200"/>
        <w:ind w:left="851" w:right="85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51" w:right="851" w:hanging="0"/>
        <w:rPr>
          <w:b/>
          <w:b/>
          <w:kern w:val="2"/>
        </w:rPr>
      </w:pPr>
      <w:r>
        <w:rPr>
          <w:kern w:val="2"/>
          <w:szCs w:val="28"/>
        </w:rPr>
        <w:t xml:space="preserve">                                             </w:t>
      </w:r>
      <w:r>
        <w:rPr>
          <w:b/>
          <w:kern w:val="2"/>
        </w:rPr>
        <w:t xml:space="preserve">2.Содержание  учебного предмета </w:t>
      </w:r>
    </w:p>
    <w:p>
      <w:pPr>
        <w:pStyle w:val="Normal"/>
        <w:widowControl w:val="false"/>
        <w:autoSpaceDE w:val="false"/>
        <w:ind w:left="851" w:right="851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rFonts w:eastAsia="FranklinGothicDemiC;Courier New"/>
          <w:b/>
          <w:bCs/>
        </w:rPr>
        <w:t>Тема 1. Общие закономерности жизни (3 часов)</w:t>
      </w:r>
    </w:p>
    <w:p>
      <w:pPr>
        <w:pStyle w:val="Normal"/>
        <w:ind w:left="851" w:right="851" w:firstLine="708"/>
        <w:rPr/>
      </w:pPr>
      <w:r>
        <w:rPr/>
        <w:t>Биология - наука о живом мире. 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. Методы биологических исследований. 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.</w:t>
      </w:r>
    </w:p>
    <w:p>
      <w:pPr>
        <w:pStyle w:val="Normal"/>
        <w:ind w:left="851" w:right="851" w:firstLine="708"/>
        <w:rPr/>
      </w:pPr>
      <w:r>
        <w:rPr/>
        <w:t>Общие свойства живых организмов. 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.</w:t>
      </w:r>
    </w:p>
    <w:p>
      <w:pPr>
        <w:pStyle w:val="Normal"/>
        <w:ind w:left="851" w:right="851" w:firstLine="708"/>
        <w:rPr/>
      </w:pPr>
      <w:r>
        <w:rPr/>
        <w:t>Многообразие форм жизни. 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</w:r>
    </w:p>
    <w:p>
      <w:pPr>
        <w:pStyle w:val="Normal"/>
        <w:ind w:left="851" w:right="851" w:hanging="0"/>
        <w:rPr>
          <w:rFonts w:eastAsia="NewBaskervilleC;Courier New"/>
          <w:color w:val="231F20"/>
        </w:rPr>
      </w:pPr>
      <w:r>
        <w:rPr>
          <w:rFonts w:eastAsia="NewBaskervilleC;Courier New"/>
          <w:color w:val="231F20"/>
        </w:rPr>
      </w:r>
    </w:p>
    <w:p>
      <w:pPr>
        <w:pStyle w:val="Normal"/>
        <w:ind w:left="851" w:right="851" w:hanging="0"/>
        <w:rPr/>
      </w:pPr>
      <w:r>
        <w:rPr>
          <w:rFonts w:eastAsia="FranklinGothicDemiC;Courier New"/>
          <w:b/>
          <w:bCs/>
        </w:rPr>
        <w:t>Тема 2. Закономерности жизни на клеточном уровне (9 часов)</w:t>
      </w:r>
    </w:p>
    <w:p>
      <w:pPr>
        <w:pStyle w:val="Normal"/>
        <w:ind w:left="851" w:right="851" w:firstLine="708"/>
        <w:rPr/>
      </w:pPr>
      <w:r>
        <w:rPr>
          <w:rFonts w:eastAsia="FranklinGothicMediumC;Gabriola"/>
        </w:rPr>
        <w:t xml:space="preserve">Многообразие клеток. </w:t>
      </w:r>
      <w:r>
        <w:rPr/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Normal"/>
        <w:ind w:left="851" w:right="851" w:firstLine="708"/>
        <w:rPr/>
      </w:pPr>
      <w:r>
        <w:rPr/>
        <w:t>Химические вещества в клетке. 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.</w:t>
      </w:r>
    </w:p>
    <w:p>
      <w:pPr>
        <w:pStyle w:val="Normal"/>
        <w:ind w:left="851" w:right="851" w:firstLine="708"/>
        <w:rPr/>
      </w:pPr>
      <w:r>
        <w:rPr/>
        <w:t xml:space="preserve">Строение клетки. Структурные части клетки: мембрана, ядро, цитоплазма с органоидами и включениями. Органоиды клетки и их функции </w:t>
        <w:br/>
        <w:t>Мембранные и немембранные органоиды, отличительные особенности их строения и функции.</w:t>
      </w:r>
    </w:p>
    <w:p>
      <w:pPr>
        <w:pStyle w:val="Normal"/>
        <w:ind w:left="851" w:right="851" w:firstLine="708"/>
        <w:rPr/>
      </w:pPr>
      <w:r>
        <w:rPr/>
        <w:t xml:space="preserve">Обмен веществ — основа существования клетки. 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. Биосинтез белка в живой клетке. Понятие о биосинтезе. Этапы синтеза белка в клетке. Роль нуклеиновых кислот и рибосом в биосинтезе белков. Биосинтез углеводов - фотосинтез.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. </w:t>
      </w:r>
    </w:p>
    <w:p>
      <w:pPr>
        <w:pStyle w:val="Normal"/>
        <w:ind w:left="851" w:right="851" w:firstLine="708"/>
        <w:rPr/>
      </w:pPr>
      <w:r>
        <w:rPr/>
        <w:t>Обеспечение клеток энергией.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</w:r>
    </w:p>
    <w:p>
      <w:pPr>
        <w:pStyle w:val="Normal"/>
        <w:ind w:left="851" w:right="851" w:firstLine="708"/>
        <w:rPr/>
      </w:pPr>
      <w:r>
        <w:rPr/>
        <w:t>Размножение клетки и её жизненный цикл. Размножение клетки путём деления - общее свойство клеток одноклеточных и многоклеточных организмов. Клеточное деление у прокариот -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Normal"/>
        <w:ind w:left="851" w:right="851" w:hanging="0"/>
        <w:rPr/>
      </w:pPr>
      <w:r>
        <w:rPr>
          <w:rFonts w:eastAsia="PetersburgC;Gabriola"/>
          <w:b/>
          <w:iCs/>
          <w:w w:val="119"/>
        </w:rPr>
        <w:t xml:space="preserve">Лабораторная работа </w:t>
      </w:r>
      <w:r>
        <w:rPr>
          <w:rFonts w:eastAsia="PetersburgC;Gabriola"/>
          <w:b/>
          <w:iCs/>
        </w:rPr>
        <w:t xml:space="preserve">№ </w:t>
      </w:r>
      <w:r>
        <w:rPr>
          <w:rFonts w:eastAsia="PetersburgC;Gabriola"/>
          <w:b/>
          <w:iCs/>
          <w:w w:val="112"/>
        </w:rPr>
        <w:t xml:space="preserve">1 </w:t>
      </w:r>
      <w:r>
        <w:rPr>
          <w:b/>
        </w:rPr>
        <w:t>«Многообразие клеток эукариот. Сравнение растительных и животных клеток»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Лабораторная работа № 2 «Рассматривание микропрепаратов с делящимися клетками»</w:t>
      </w:r>
    </w:p>
    <w:p>
      <w:pPr>
        <w:pStyle w:val="Normal"/>
        <w:ind w:left="851" w:right="851" w:hanging="0"/>
        <w:rPr>
          <w:rFonts w:eastAsia="FranklinGothicDemiC;Courier New"/>
          <w:b/>
          <w:b/>
          <w:bCs/>
        </w:rPr>
      </w:pPr>
      <w:r>
        <w:rPr>
          <w:rFonts w:eastAsia="FranklinGothicDemiC;Courier New"/>
          <w:b/>
          <w:bCs/>
        </w:rPr>
      </w:r>
    </w:p>
    <w:p>
      <w:pPr>
        <w:pStyle w:val="Normal"/>
        <w:ind w:left="851" w:right="851" w:hanging="0"/>
        <w:rPr>
          <w:rFonts w:eastAsia="FranklinGothicDemiC;Courier New"/>
          <w:b/>
          <w:b/>
          <w:bCs/>
        </w:rPr>
      </w:pPr>
      <w:r>
        <w:rPr>
          <w:rFonts w:eastAsia="FranklinGothicDemiC;Courier New"/>
          <w:b/>
          <w:bCs/>
        </w:rPr>
        <w:t>Тема 3. Закономерности жизни на организменном уровне (17 часов)</w:t>
      </w:r>
    </w:p>
    <w:p>
      <w:pPr>
        <w:pStyle w:val="Normal"/>
        <w:ind w:left="851" w:right="851" w:firstLine="708"/>
        <w:rPr/>
      </w:pPr>
      <w:r>
        <w:rPr/>
        <w:t>Организм — открытая живая система (биосистема). Организм как живая система. Компоненты системы, их взаимодействие, обеспечивающее целостность биосистемы «организм». Регуляция процессов в биосистеме.</w:t>
      </w:r>
    </w:p>
    <w:p>
      <w:pPr>
        <w:pStyle w:val="Normal"/>
        <w:ind w:left="851" w:right="851" w:firstLine="708"/>
        <w:rPr/>
      </w:pPr>
      <w:r>
        <w:rPr/>
        <w:t>Бактерии и вирусы. 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.</w:t>
      </w:r>
    </w:p>
    <w:p>
      <w:pPr>
        <w:pStyle w:val="Normal"/>
        <w:ind w:left="851" w:right="851" w:firstLine="708"/>
        <w:rPr/>
      </w:pPr>
      <w:r>
        <w:rPr/>
        <w:t xml:space="preserve">Растительный организм и его особенности. Главные свойства растений: автотрофность, неспособность к активному передвижению, размещение основных частей - корня и побега -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 Типы бесполого размножения: вегетативное, спорами, делением клетки надвое.  Многообразие растений и значение в природе. </w:t>
      </w:r>
    </w:p>
    <w:p>
      <w:pPr>
        <w:pStyle w:val="Normal"/>
        <w:ind w:left="851" w:right="851" w:firstLine="708"/>
        <w:rPr/>
      </w:pPr>
      <w:r>
        <w:rPr/>
        <w:t>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.</w:t>
      </w:r>
    </w:p>
    <w:p>
      <w:pPr>
        <w:pStyle w:val="Normal"/>
        <w:ind w:left="851" w:right="851" w:firstLine="708"/>
        <w:rPr/>
      </w:pPr>
      <w:r>
        <w:rPr/>
        <w:t xml:space="preserve">Организмы царства грибов и лишайников. </w:t>
        <w:tab/>
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.</w:t>
      </w:r>
    </w:p>
    <w:p>
      <w:pPr>
        <w:pStyle w:val="Normal"/>
        <w:ind w:left="851" w:right="851" w:firstLine="708"/>
        <w:rPr/>
      </w:pPr>
      <w:r>
        <w:rPr/>
        <w:t xml:space="preserve">Животный организм и его особенности. 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. Многообразие животных. </w:t>
      </w:r>
    </w:p>
    <w:p>
      <w:pPr>
        <w:pStyle w:val="Normal"/>
        <w:ind w:left="851" w:right="851" w:firstLine="708"/>
        <w:rPr/>
      </w:pPr>
      <w:r>
        <w:rPr/>
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.  Сравнение свойств организма человека и животных</w:t>
      </w:r>
    </w:p>
    <w:p>
      <w:pPr>
        <w:pStyle w:val="Normal"/>
        <w:ind w:left="851" w:right="851" w:firstLine="708"/>
        <w:rPr/>
      </w:pPr>
      <w:r>
        <w:rPr/>
        <w:t xml:space="preserve">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. </w:t>
      </w:r>
    </w:p>
    <w:p>
      <w:pPr>
        <w:pStyle w:val="Normal"/>
        <w:ind w:left="851" w:right="851" w:firstLine="708"/>
        <w:rPr/>
      </w:pPr>
      <w:r>
        <w:rPr/>
        <w:t>Размножение живых организмов.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</w:r>
    </w:p>
    <w:p>
      <w:pPr>
        <w:pStyle w:val="Normal"/>
        <w:ind w:left="851" w:right="851" w:firstLine="708"/>
        <w:rPr/>
      </w:pPr>
      <w:r>
        <w:rPr/>
        <w:t>Индивидуальное развитие организмов. 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</w:r>
    </w:p>
    <w:p>
      <w:pPr>
        <w:pStyle w:val="Normal"/>
        <w:ind w:left="851" w:right="851" w:firstLine="708"/>
        <w:rPr/>
      </w:pPr>
      <w:r>
        <w:rPr/>
        <w:t>Образование половых клеток. Мейоз. 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</w:r>
    </w:p>
    <w:p>
      <w:pPr>
        <w:pStyle w:val="Normal"/>
        <w:ind w:left="851" w:right="851" w:hanging="0"/>
        <w:rPr/>
      </w:pPr>
      <w:r>
        <w:rPr/>
        <w:t xml:space="preserve">Изучение механизма наследственности. 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 Основные закономерности наследственности организмов. Понятие о наследственности и способах передачи признаков от родителей потомству. Набор хромосом в организме. Ген и его свойства. Генотип и фенотип. </w:t>
      </w:r>
    </w:p>
    <w:p>
      <w:pPr>
        <w:pStyle w:val="Normal"/>
        <w:ind w:left="851" w:right="851" w:firstLine="708"/>
        <w:rPr/>
      </w:pPr>
      <w:r>
        <w:rPr/>
        <w:t xml:space="preserve">Изменчивость и её проявление в организме. </w:t>
      </w:r>
      <w:r>
        <w:rPr>
          <w:rFonts w:eastAsia="FranklinGothicMediumC;Gabriola"/>
        </w:rPr>
        <w:t xml:space="preserve">Закономерности изменчивости </w:t>
        <w:br/>
      </w:r>
      <w:r>
        <w:rPr/>
        <w:t xml:space="preserve"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 </w:t>
      </w:r>
      <w:r>
        <w:rPr>
          <w:rFonts w:eastAsia="FranklinGothicMediumC;Gabriola"/>
        </w:rPr>
        <w:t xml:space="preserve">Ненаследственная изменчивость. </w:t>
      </w:r>
      <w:r>
        <w:rPr/>
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Normal"/>
        <w:ind w:left="851" w:right="851" w:firstLine="708"/>
        <w:rPr/>
      </w:pPr>
      <w:r>
        <w:rPr/>
        <w:t>Основы селекции организмов. 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</w:r>
    </w:p>
    <w:p>
      <w:pPr>
        <w:pStyle w:val="Normal"/>
        <w:ind w:left="851" w:right="851" w:hanging="0"/>
        <w:rPr/>
      </w:pPr>
      <w:r>
        <w:rPr>
          <w:rFonts w:eastAsia="PetersburgC;Gabriola"/>
          <w:b/>
          <w:iCs/>
          <w:w w:val="119"/>
        </w:rPr>
        <w:t xml:space="preserve">Лабораторная работа </w:t>
      </w:r>
      <w:r>
        <w:rPr>
          <w:rFonts w:eastAsia="PetersburgC;Gabriola"/>
          <w:b/>
          <w:iCs/>
        </w:rPr>
        <w:t xml:space="preserve">№ </w:t>
      </w:r>
      <w:r>
        <w:rPr>
          <w:rFonts w:eastAsia="PetersburgC;Gabriola"/>
          <w:b/>
          <w:iCs/>
          <w:w w:val="112"/>
        </w:rPr>
        <w:t xml:space="preserve">3 </w:t>
      </w:r>
      <w:r>
        <w:rPr>
          <w:b/>
        </w:rPr>
        <w:t>«Выявление наследственных и ненаследственных признаков у растений разных видов»</w:t>
      </w:r>
    </w:p>
    <w:p>
      <w:pPr>
        <w:pStyle w:val="Normal"/>
        <w:ind w:left="851" w:right="851" w:hanging="0"/>
        <w:rPr/>
      </w:pPr>
      <w:r>
        <w:rPr>
          <w:rFonts w:eastAsia="PetersburgC;Gabriola"/>
          <w:b/>
          <w:iCs/>
          <w:w w:val="119"/>
        </w:rPr>
        <w:t xml:space="preserve">Лабораторная работа </w:t>
      </w:r>
      <w:r>
        <w:rPr>
          <w:rFonts w:eastAsia="PetersburgC;Gabriola"/>
          <w:b/>
          <w:iCs/>
        </w:rPr>
        <w:t xml:space="preserve">№ </w:t>
      </w:r>
      <w:r>
        <w:rPr>
          <w:rFonts w:eastAsia="PetersburgC;Gabriola"/>
          <w:b/>
          <w:iCs/>
          <w:w w:val="112"/>
        </w:rPr>
        <w:t>4</w:t>
        <w:tab/>
      </w:r>
      <w:r>
        <w:rPr>
          <w:b/>
        </w:rPr>
        <w:t>«Изучение изменчивости у организмов»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rFonts w:eastAsia="FranklinGothicDemiC;Courier New"/>
          <w:b/>
          <w:bCs/>
        </w:rPr>
        <w:t>Тема 4. Закономерности происхождения и развития жизни на Земле (17 часов)</w:t>
      </w:r>
    </w:p>
    <w:p>
      <w:pPr>
        <w:pStyle w:val="Normal"/>
        <w:ind w:left="851" w:right="851" w:firstLine="708"/>
        <w:rPr/>
      </w:pPr>
      <w:r>
        <w:rPr/>
        <w:t xml:space="preserve">Представления о возникновении жизни на Земле в истории естествознания. Гипотезы происхождения жизни на Земле. Опыты Ф. Реди и Л. Пастера, опровергающие гипотезы о самозарождении жизни. Современные представления о возникновении жизни на Земле. Биохимическая гипотеза А.И. Опарина. Условия возникновения жизни на Земле. Гипотеза Дж. Холдейна. Значение фотосинтеза и биологического круговорота веществ в развитии жизни. </w:t>
      </w:r>
    </w:p>
    <w:p>
      <w:pPr>
        <w:pStyle w:val="Normal"/>
        <w:ind w:left="851" w:right="851" w:firstLine="708"/>
        <w:rPr/>
      </w:pPr>
      <w:r>
        <w:rPr/>
        <w:t xml:space="preserve">Особенности первичных организмов. Появление автотрофов — цианобактерий. Изменения условий жизни на Земле. Причины изменений. Появление биосферы. Этапы развития жизни на Земле. Общее направление эволюции жизни. Эры, периоды и эпохи в истории Земли. Выход организмов на сушу. Этапы развития жизни. </w:t>
      </w:r>
    </w:p>
    <w:p>
      <w:pPr>
        <w:pStyle w:val="Normal"/>
        <w:ind w:left="851" w:right="851" w:firstLine="708"/>
        <w:rPr/>
      </w:pPr>
      <w:r>
        <w:rPr/>
        <w:t>Идеи развития органического мира в биологии. Возникновение идей об эволюции живого мира. Теория эволюции Ж.-Б. Ламарка. Чарлз Дарвин об эволюции органического мира. 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Normal"/>
        <w:ind w:left="851" w:right="851" w:firstLine="708"/>
        <w:rPr/>
      </w:pPr>
      <w:r>
        <w:rPr/>
        <w:t xml:space="preserve">Современные представления об эволюции органического мира </w:t>
        <w:br/>
        <w:t xml:space="preserve">Популяция как единица эволюции. Важнейшие понятия современной теории эволюции. Вид, его критерии и структура. Вид - основная систематическая единица. Признаки вида как его критерии. Популяции - внутривидовая группировка родственных особей. Популяция - форма существования вида. </w:t>
        <w:br/>
        <w:t>Видообразование. Понятие о микроэволюции. Типы видообразования: географическое и биологическое. Макроэволюция как процесс появления надвидовых групп организмов</w:t>
      </w:r>
    </w:p>
    <w:p>
      <w:pPr>
        <w:pStyle w:val="Normal"/>
        <w:ind w:left="851" w:right="851" w:hanging="0"/>
        <w:rPr/>
      </w:pPr>
      <w:r>
        <w:rPr/>
        <w:t xml:space="preserve"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. </w:t>
      </w:r>
    </w:p>
    <w:p>
      <w:pPr>
        <w:pStyle w:val="Normal"/>
        <w:ind w:left="851" w:right="851" w:firstLine="708"/>
        <w:rPr/>
      </w:pPr>
      <w:r>
        <w:rPr/>
        <w:t xml:space="preserve">Основные направления эволюции. Прогресс и регресс в живом мире. Направления биологического прогресса: ароморфоз, идиоадаптация, общая дегенерация организмов. Примеры эволюционных преобразований живых организмов </w:t>
      </w:r>
    </w:p>
    <w:p>
      <w:pPr>
        <w:pStyle w:val="Normal"/>
        <w:ind w:left="851" w:right="851" w:firstLine="708"/>
        <w:rPr/>
      </w:pPr>
      <w:r>
        <w:rPr/>
        <w:t xml:space="preserve">Эволюция - длительный исторический процесс. Эволюционные преобразования животных и растений. Уровни преобразований. </w:t>
      </w:r>
      <w:r>
        <w:rPr>
          <w:rFonts w:eastAsia="FranklinGothicMediumC;Gabriola"/>
        </w:rPr>
        <w:t>Основные закономерности эволюции</w:t>
      </w:r>
    </w:p>
    <w:p>
      <w:pPr>
        <w:pStyle w:val="Normal"/>
        <w:ind w:left="851" w:right="851" w:hanging="0"/>
        <w:rPr/>
      </w:pPr>
      <w:r>
        <w:rPr/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Normal"/>
        <w:ind w:left="851" w:right="851" w:firstLine="708"/>
        <w:rPr/>
      </w:pPr>
      <w:r>
        <w:rPr/>
        <w:t xml:space="preserve">Человек - представитель животного мира. Эволюция приматов. Ранние предки приматов. Гоминиды. Современные человекообразные обезьяны. Эволюционное происхождение человека. 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- уникальное свойство человека. </w:t>
      </w:r>
    </w:p>
    <w:p>
      <w:pPr>
        <w:pStyle w:val="Normal"/>
        <w:ind w:left="851" w:right="851" w:firstLine="708"/>
        <w:rPr/>
      </w:pPr>
      <w:r>
        <w:rPr/>
        <w:t xml:space="preserve">Ранние этапы эволюции человека. Ранние предки человека. Переход к прямохождению - выдающийся этап эволюции человека. Стадии антропогенеза: предшественники, человек умелый, древнейшие люди, древние люди, современный человек. Поздние этапы эволюции человека. Ранние неоантропы -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. </w:t>
      </w:r>
    </w:p>
    <w:p>
      <w:pPr>
        <w:pStyle w:val="Normal"/>
        <w:ind w:left="851" w:right="851" w:firstLine="708"/>
        <w:rPr/>
      </w:pPr>
      <w:r>
        <w:rPr/>
        <w:t>Человеческие расы, их родство и происхождение. Человек разумный - полиморфный вид. Понятие о расе. Основные типы рас. Происхождение и родство рас</w:t>
      </w:r>
    </w:p>
    <w:p>
      <w:pPr>
        <w:pStyle w:val="Normal"/>
        <w:ind w:left="851" w:right="851" w:hanging="0"/>
        <w:rPr/>
      </w:pPr>
      <w:r>
        <w:rPr/>
        <w:t>Человек как житель биосферы и его влияние на природу Земли. Человек - житель биосферы. Влияние человека на биосферу. Усложнение и мощность воздействия человека в биосфере. Сохранение жизни на Земле - главная задача человечества.</w:t>
      </w:r>
    </w:p>
    <w:p>
      <w:pPr>
        <w:pStyle w:val="Normal"/>
        <w:ind w:left="851" w:right="851" w:hanging="0"/>
        <w:rPr/>
      </w:pPr>
      <w:r>
        <w:rPr>
          <w:rFonts w:eastAsia="PetersburgC;Gabriola"/>
          <w:b/>
          <w:iCs/>
          <w:w w:val="119"/>
        </w:rPr>
        <w:t xml:space="preserve">Лабораторная работа </w:t>
      </w:r>
      <w:r>
        <w:rPr>
          <w:rFonts w:eastAsia="PetersburgC;Gabriola"/>
          <w:b/>
          <w:iCs/>
        </w:rPr>
        <w:t xml:space="preserve">№ </w:t>
      </w:r>
      <w:r>
        <w:rPr>
          <w:rFonts w:eastAsia="PetersburgC;Gabriola"/>
          <w:b/>
          <w:iCs/>
          <w:w w:val="112"/>
        </w:rPr>
        <w:t xml:space="preserve">5 </w:t>
      </w:r>
      <w:r>
        <w:rPr>
          <w:b/>
        </w:rPr>
        <w:t>«Приспособленность организмов к среде обитания»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rFonts w:eastAsia="FranklinGothicDemiC;Courier New"/>
          <w:b/>
          <w:bCs/>
        </w:rPr>
        <w:t>Тема 5. Закономерности взаимоотношений организмов и среды (12 часов)</w:t>
      </w:r>
    </w:p>
    <w:p>
      <w:pPr>
        <w:pStyle w:val="Normal"/>
        <w:ind w:left="851" w:right="851" w:firstLine="708"/>
        <w:rPr/>
      </w:pPr>
      <w:r>
        <w:rPr/>
        <w:t>Условия жизни на Земле. 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.</w:t>
      </w:r>
    </w:p>
    <w:p>
      <w:pPr>
        <w:pStyle w:val="Normal"/>
        <w:ind w:left="851" w:right="851" w:firstLine="708"/>
        <w:rPr/>
      </w:pPr>
      <w:r>
        <w:rPr/>
        <w:t xml:space="preserve">Общие законы действия факторов среды на организмы. 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. Приспособленность организмов к действию факторов среды. Примеры приспособленности организмов. Понятие об адаптации. Разнообразие адаптаций. Понятие о жизненной форме. Экологические группы организмов. </w:t>
      </w:r>
    </w:p>
    <w:p>
      <w:pPr>
        <w:pStyle w:val="Normal"/>
        <w:ind w:left="851" w:right="851" w:firstLine="708"/>
        <w:rPr/>
      </w:pPr>
      <w:r>
        <w:rPr/>
        <w:t xml:space="preserve">Биотические связи в природе. 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.  </w:t>
      </w:r>
    </w:p>
    <w:p>
      <w:pPr>
        <w:pStyle w:val="Normal"/>
        <w:ind w:left="851" w:right="851" w:firstLine="708"/>
        <w:rPr/>
      </w:pPr>
      <w:r>
        <w:rPr/>
        <w:t>Взаимосвязи организмов в популяции. 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.  Функционирование популяций в природе. 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.</w:t>
      </w:r>
    </w:p>
    <w:p>
      <w:pPr>
        <w:pStyle w:val="Normal"/>
        <w:ind w:left="851" w:right="851" w:firstLine="708"/>
        <w:rPr/>
      </w:pPr>
      <w:r>
        <w:rPr/>
        <w:t>Природное сообщество - биогеоценоз. Природное сообщество как биоценоз, его ярусное строение, экологические ниши, пищевые цепи и сети питания. Главный признак природного сообщества - круговорот веществ и поток энергии. Понятие о биотопе. Роль видов в биоценозе. Биогеоценозы, экосистемы и биосфера</w:t>
      </w:r>
    </w:p>
    <w:p>
      <w:pPr>
        <w:pStyle w:val="Normal"/>
        <w:ind w:left="851" w:right="851" w:firstLine="708"/>
        <w:rPr/>
      </w:pPr>
      <w:r>
        <w:rPr/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- основной признак экосистем. Биосфера -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.</w:t>
      </w:r>
    </w:p>
    <w:p>
      <w:pPr>
        <w:pStyle w:val="Normal"/>
        <w:ind w:left="851" w:right="851" w:firstLine="708"/>
        <w:rPr/>
      </w:pPr>
      <w:r>
        <w:rPr/>
        <w:t>Развитие и смена природных сообществ. 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Normal"/>
        <w:ind w:left="851" w:right="851" w:hanging="0"/>
        <w:rPr/>
      </w:pPr>
      <w:r>
        <w:rPr/>
        <w:t xml:space="preserve">Многообразие биогеоценозов (экосистем). </w:t>
      </w:r>
    </w:p>
    <w:p>
      <w:pPr>
        <w:pStyle w:val="Normal"/>
        <w:ind w:left="851" w:right="851" w:firstLine="708"/>
        <w:rPr/>
      </w:pPr>
      <w:r>
        <w:rPr/>
        <w:t>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. Основные законы устойчивости живой природы.  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Normal"/>
        <w:ind w:left="851" w:right="851" w:firstLine="708"/>
        <w:rPr/>
      </w:pPr>
      <w:r>
        <w:rPr/>
        <w:t xml:space="preserve">Экологические проблемы в биосфере. Охрана природы.  </w:t>
      </w:r>
    </w:p>
    <w:p>
      <w:pPr>
        <w:pStyle w:val="Normal"/>
        <w:ind w:left="851" w:right="851" w:hanging="0"/>
        <w:rPr/>
      </w:pPr>
      <w:r>
        <w:rPr/>
        <w:t>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Лабораторная работа № 6 «Оценка качества окружающей среды»</w:t>
      </w:r>
    </w:p>
    <w:p>
      <w:pPr>
        <w:pStyle w:val="Normal"/>
        <w:rPr/>
      </w:pPr>
      <w:r>
        <w:rPr>
          <w:b/>
        </w:rPr>
        <w:t>Раздел 6. Биология человека (10 часов)</w:t>
      </w:r>
    </w:p>
    <w:p>
      <w:pPr>
        <w:pStyle w:val="Normal"/>
        <w:spacing w:lineRule="atLeast" w:line="0"/>
        <w:rPr>
          <w:color w:val="000000"/>
        </w:rPr>
      </w:pPr>
      <w:r>
        <w:rPr/>
        <w:t>Нервная система человека, её организация и значение.</w:t>
      </w:r>
    </w:p>
    <w:p>
      <w:pPr>
        <w:pStyle w:val="Normal"/>
        <w:spacing w:lineRule="atLeast" w:line="0"/>
        <w:rPr>
          <w:color w:val="000000"/>
        </w:rPr>
      </w:pPr>
      <w:r>
        <w:rPr/>
        <w:t>Гуморальная регуляция функций. Эндокринная система.</w:t>
      </w:r>
    </w:p>
    <w:p>
      <w:pPr>
        <w:pStyle w:val="Normal"/>
        <w:spacing w:lineRule="atLeast" w:line="0"/>
        <w:rPr>
          <w:color w:val="000000"/>
        </w:rPr>
      </w:pPr>
      <w:r>
        <w:rPr/>
        <w:t>Опора и движение.</w:t>
      </w:r>
    </w:p>
    <w:p>
      <w:pPr>
        <w:pStyle w:val="Normal"/>
        <w:spacing w:lineRule="atLeast" w:line="0"/>
        <w:rPr>
          <w:color w:val="000000"/>
        </w:rPr>
      </w:pPr>
      <w:r>
        <w:rPr/>
        <w:t>Внутренняя среда организма.</w:t>
      </w:r>
    </w:p>
    <w:p>
      <w:pPr>
        <w:pStyle w:val="Normal"/>
        <w:spacing w:lineRule="atLeast" w:line="0"/>
        <w:rPr>
          <w:color w:val="000000"/>
        </w:rPr>
      </w:pPr>
      <w:r>
        <w:rPr/>
        <w:t>Органы кровообращения.</w:t>
      </w:r>
    </w:p>
    <w:p>
      <w:pPr>
        <w:pStyle w:val="Normal"/>
        <w:spacing w:lineRule="atLeast" w:line="0"/>
        <w:rPr>
          <w:color w:val="000000"/>
        </w:rPr>
      </w:pPr>
      <w:r>
        <w:rPr/>
        <w:t>Дыхание.</w:t>
      </w:r>
    </w:p>
    <w:p>
      <w:pPr>
        <w:pStyle w:val="Normal"/>
        <w:spacing w:lineRule="atLeast" w:line="0"/>
        <w:rPr>
          <w:color w:val="000000"/>
        </w:rPr>
      </w:pPr>
      <w:r>
        <w:rPr/>
        <w:t>Питание и пищеварение.</w:t>
      </w:r>
    </w:p>
    <w:p>
      <w:pPr>
        <w:pStyle w:val="Normal"/>
        <w:spacing w:lineRule="atLeast" w:line="0"/>
        <w:rPr>
          <w:color w:val="000000"/>
        </w:rPr>
      </w:pPr>
      <w:r>
        <w:rPr/>
        <w:t>Выделение. Органы мочевыделительной системы, их строение и функции.</w:t>
      </w:r>
    </w:p>
    <w:p>
      <w:pPr>
        <w:pStyle w:val="Normal"/>
        <w:rPr/>
      </w:pPr>
      <w:r>
        <w:rPr/>
        <w:t>Органы чувств и сенсорные системы. Итоговая контрольная рабо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Учебно-тематический план</w:t>
      </w:r>
      <w:r>
        <w:rPr/>
        <w:tab/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/>
      </w:pPr>
      <w:r>
        <w:rPr/>
        <w:tab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417"/>
      </w:tblGrid>
      <w:tr>
        <w:trPr>
          <w:trHeight w:val="1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бораторных рабо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Courier New"/>
                <w:bCs/>
                <w:color w:val="231F20"/>
              </w:rPr>
            </w:pPr>
            <w:r>
              <w:rPr>
                <w:rFonts w:eastAsia="FranklinGothicDemiC;Courier New"/>
                <w:bCs/>
                <w:color w:val="231F20"/>
              </w:rPr>
              <w:t>Тема 1. Общие закономерности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Courier New"/>
                <w:bCs/>
                <w:color w:val="231F20"/>
              </w:rPr>
            </w:pPr>
            <w:r>
              <w:rPr>
                <w:rFonts w:eastAsia="FranklinGothicDemiC;Courier New"/>
                <w:bCs/>
                <w:color w:val="231F20"/>
              </w:rPr>
              <w:t>Тема 2. Закономерности жизни на клеточ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Courier New"/>
                <w:bCs/>
                <w:color w:val="231F20"/>
              </w:rPr>
            </w:pPr>
            <w:r>
              <w:rPr>
                <w:rFonts w:eastAsia="FranklinGothicDemiC;Courier New"/>
                <w:bCs/>
                <w:color w:val="231F20"/>
              </w:rPr>
              <w:t>Тема 3. Закономерности жизни на организмен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Courier New"/>
                <w:bCs/>
                <w:color w:val="231F20"/>
              </w:rPr>
            </w:pPr>
            <w:r>
              <w:rPr>
                <w:rFonts w:eastAsia="FranklinGothicDemiC;Courier New"/>
                <w:bCs/>
                <w:color w:val="231F20"/>
              </w:rPr>
              <w:t>Тема 4. Закономерности происхождения и развития жизни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Courier New"/>
                <w:bCs/>
                <w:color w:val="231F20"/>
              </w:rPr>
            </w:pPr>
            <w:r>
              <w:rPr>
                <w:rFonts w:eastAsia="FranklinGothicDemiC;Courier New"/>
                <w:bCs/>
                <w:color w:val="231F20"/>
              </w:rPr>
              <w:t>Тема 5. Закономерности взаимоотношений организмов и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Тематическое планирование</w:t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1034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134"/>
        <w:gridCol w:w="2977"/>
        <w:gridCol w:w="36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88" w:after="0"/>
              <w:ind w:left="283" w:right="283" w:hanging="0"/>
              <w:contextualSpacing/>
              <w:rPr>
                <w:rFonts w:eastAsia="FranklinGothicDemiC;Courier New"/>
                <w:b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  <w:t>Ко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3" w:after="0"/>
              <w:ind w:left="283"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  <w:t>Основное содерж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53" w:after="0"/>
              <w:ind w:left="283"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  <w:t>по темам рабоче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  <w:t>Характеристика основных видов деятельности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sz w:val="20"/>
                <w:szCs w:val="20"/>
                <w:lang w:eastAsia="hi-IN" w:bidi="hi-IN"/>
              </w:rPr>
              <w:t>Оборудование «Точка роста»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/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  <w:t>Тема 1. Общие закономерности жизни (3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Биология — наука о живом мире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.</w:t>
            </w: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 Методы биологических исследований</w:t>
              <w:br/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характеризовать различные научные области биолог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роль биологических наук в практической деятельности людей. Объясняют назначение методов исследования в биолог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и сравнивать методы между собо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облюдают правила работы в кабинете, обращения с лаборато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highlight w:val="yellow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бщие свойства живых организмов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характеризуют признаки живых сущест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свойства живых организмов и тел неживой природы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Многообразие форм жизн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Различают четыре среды жизни в биосфере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отличительные особенности представителей разных царств живой прир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особенности строения и жизнедеятельности вирус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е «биосистема». Характеризуют структурные уровни организаци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/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  <w:t>Тема 2. Закономерности жизни на клеточном уровне 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3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3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left="113" w:right="1260" w:hanging="0"/>
              <w:contextualSpacing/>
              <w:rPr/>
            </w:pPr>
            <w:r>
              <w:rPr>
                <w:rFonts w:eastAsia="FranklinGothicMediumC;Gabriola"/>
                <w:b/>
                <w:color w:val="231F20"/>
                <w:kern w:val="2"/>
                <w:lang w:eastAsia="hi-IN" w:bidi="hi-IN"/>
              </w:rPr>
              <w:t>Многообразие   клеток</w:t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19" w:after="0"/>
              <w:contextualSpacing/>
              <w:rPr>
                <w:rFonts w:eastAsia="SimSun;宋体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404" w:hanging="0"/>
              <w:contextualSpacing/>
              <w:rPr/>
            </w:pPr>
            <w:r>
              <w:rPr>
                <w:rFonts w:eastAsia="PetersburgC;Gabriola"/>
                <w:b/>
                <w:iCs/>
                <w:color w:val="231F20"/>
                <w:w w:val="119"/>
                <w:kern w:val="2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;Gabriola"/>
                <w:b/>
                <w:iCs/>
                <w:color w:val="231F20"/>
                <w:kern w:val="2"/>
                <w:lang w:eastAsia="hi-IN" w:bidi="hi-IN"/>
              </w:rPr>
              <w:t xml:space="preserve">№ </w:t>
            </w:r>
            <w:r>
              <w:rPr>
                <w:rFonts w:eastAsia="PetersburgC;Gabriola"/>
                <w:b/>
                <w:iCs/>
                <w:color w:val="231F20"/>
                <w:w w:val="112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13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«Многообразие клеток эукариот. Сравнение растительных и животных клет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отличительные признаки клеток прокариот и эукарио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примеры организмов прокариот и эукарио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существенные признаки жизнедеятельности свободноживущей клетки и клетки, входящей в состав ткан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мена учёных, положивших начало изучению клет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строение растительных и животных клеток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Фиксируют результаты наблюдений и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облюдают правила работы в кабинете, обращения с лаборато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оборудование Точки роста: </w:t>
            </w:r>
            <w:r>
              <w:rPr/>
              <w:t>Цифровая лаборатория Releon Camera c USB микроскопом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микропрепара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Химические вещества в клетке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left="113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и называют основные неорганические и органические вещества клет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функции воды, минеральных веществ, белков, углеводов, липидов и нуклеиновых кислот в клетк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химический состав клеток живых организмов и тел неживой природы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оборудование Точки роста: </w:t>
            </w:r>
            <w:r>
              <w:rPr/>
              <w:t>Цифровая лаборатория Releon Camera c USB микроскопом), лабораторное оборудование по изучению химического состава клеток</w:t>
            </w:r>
          </w:p>
        </w:tc>
      </w:tr>
      <w:tr>
        <w:trPr>
          <w:trHeight w:val="4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Строение клетки. Органоиды клетки и их функции 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основные части клет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объясняют существенные признаки всех частей клет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особенности клеток растений и животны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называют существенные признаки строения органоид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органоиды клетки на рисунке учебни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функции отдельных органоидов в жизнедеятельности растительной и животной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оборудование Точки роста: </w:t>
            </w:r>
            <w:r>
              <w:rPr/>
              <w:t>Цифровая лаборатория Releon Camera c USB микроскопом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бмен веществ — основа существования клетк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е «обмен веществ». Устанавливают различие понятий «ассимиляция» и «диссимиляция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6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Характеризуют и сравнивают роль ассимиляции и диссимиляции в жизнедеятельности клетки, делать выводы на основе сравнения. Объясняют роль АТФ как универсального переносчика и накопителя энергии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6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энергетическое значение обмена веществ для клетки и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8-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Биосинтез белка в живой клетке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color w:val="231F20"/>
                <w:kern w:val="2"/>
                <w:lang w:eastAsia="hi-IN" w:bidi="hi-IN"/>
              </w:rPr>
              <w:t xml:space="preserve"> </w:t>
            </w: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е «биосинтез белка». Выделяют и называют основных участников биосинтеза белка в клетк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и характеризуют этапы биосинтеза белка в клетк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твечают на итоговые вопрос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hanging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hanging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Биосинтез углеводов — фотосинтез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е «фотосинтез». Сравнивают стадии фотосинтеза, делать выводы на основе сравн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значение фотосинтеза для растительной клетки и природы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беспечение клеток энергией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Определяют понятие «клеточное дыхание»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стадии клеточного дыхания и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значение клеточного дыхания для клетки и организм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ходство и различие дыхания и фото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3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3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Размножение клетки и её жизненный цикл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Лабораторная работа № 2 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«Рассматривание микропрепаратов с делящимися клетками»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left="113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значение размножения клет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Сравнивают деление клетки прокариот и эукариот, делать выводы на основе сравнения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я «митоз» и «клеточный цикл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механизм распределения наследственного материала между двумя дочерними клетками у прокариот и эукарио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характеризуют стадии клеточного цикл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блюдают и описывают делящиеся клетки по готовым микропрепарата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Фиксируют результаты наблюдений, формулируют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облюдают правила работы в кабинете, обращения с лаборато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оборудование Точки роста: </w:t>
            </w:r>
            <w:r>
              <w:rPr/>
              <w:t>Цифровая лаборатория Releon Camera c USB микроскопом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6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6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Контроль и систематизация знаний по теме «Закономерности жизни на клеточном уров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существенные признаки важнейших процессов жизнедеятельности клет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Используют информационные ресурсы для подготовки презентаций и сообщений по материалам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  <w:t>Тема 3. Закономерности жизни на организменном уровне (1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left="113"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left="113"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рганизм — открытая живая система (биосистема)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основывают отнесение живого организма к биосистем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признаки биосистемы «организм»: обмен веществ и превращения энергии, питание, дыхание, транспорт веществ, связи с внешней средо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целостность и открытость биосистем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способность биосистемы к регуляции процессов жизнедеятельно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Бактерии и вирусы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признаки бактерий, цианобактерий и вирус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ссматривают и объясняют по рисунку учебника процесс проникновения вируса в клетку и его размнож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примеры заболеваний, вызываемых бактериями и виру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оборудование Точки роста: </w:t>
            </w:r>
            <w:r>
              <w:rPr/>
              <w:t>Цифровая лаборатория Releon Camera c USB микроскопом), готовые микропрепараты бактерий, лабораторное оборудование для фиксации и окрашивания бактерий по Грам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Растительный организм и его особенност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 и обобщают существенные признаки растений и растительной клетки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значение полового и бесполого способов размножения растений, делать выводы на основе сравн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различных растений в жизни челове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примеры использования человеком разных способов размножения растений в хозяйстве 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Цифровая лаборатория Releon Camera c USB микроскопом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Многообразие растений и значение в природе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5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обобщают существенные признаки растений разных групп, приводят примеры этих раст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обобщают особенности строения споровых и семенных раст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и называют органы растений на натуральных объектах и таблица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значение семени и спор в жизн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рганизмы царства грибов и лишай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Цифровая лаборатория Releon Camera c USB микроскопом),готовые микропрепараты грибов, гербарный материал грибов и лишай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Животный организм и его особенност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5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обобщают существенные признаки строения и процессов жизнедеятельности животны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блюдают и описывают поведение животны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конкретные примеры различных диких животных и наиболее распространённых домашних животны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различных животных в жизни челове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способы питания, расселения, переживания неблагоприятных условий и постройки жилищ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Цифровая лаборатория Releon Camera c USB микроскопом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Влажные препараты животных различных ти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Многообразие животны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обобщают существенные признаки строения и процессов жизнедеятельности животны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принадлежность животных к определённой систематической группе (классификации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на натуральных объектах и таблицах органы и системы органов животных разных типов и классов, наиболее распространённых домашних животных и животных, опасных для челове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различных животных в жизни челове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рост и развитие животных (на примере класса Насекомые, типа Хорд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Сравнение свойств организма человека и животных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доказательства родства человека с млекопитающими животны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называют клетки, ткани, органы и системы органов человека на рисунках учебника и таблица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клетки, ткани организма человека и животных,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особенности биологической природы человека и его социальной сущности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Размножение живых организмов 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существенные признаки двух типов размножения организм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половое и бесполое размножение, женские и мужские половые клетки,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Объясняют роль оплодотворения и образования зиготы в развитии живого мир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половое и бесполое поколения у папоротника по рисунку учебни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Характеризуют значение полового и бесполого поколений у растений и животных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скрывают биологическое преимущество полового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Индивидуальное развитие организмов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е «онтогенез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сравнивают существенные признаки двух периодов онтогенез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оцессы развития и роста многоклеточного организм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и характеризуют значение основных этапов развития эмбрион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зависимость развития эмбриона от наследственного материала и условий внешней сре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Объясняют на примере насекомых развитие с полным и неполным превращением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характеризуют стадии роста и развития у ляг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бразование половых клеток. Мейоз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характеризуют женские и мужские половые клетки, диплоидные и гаплоидные клетки организм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е «мейоз». Характеризуют и сравнивают первое и второе деление мейоза, делать выводы. Различают понятия «сперматогенез» и «оогенез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и оценивают биологическую роль мей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Изучение механизма наследственност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8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Характеризуют этапы изучения наследственности организмов. Объясняют существенный вклад в исследования наследственности и изменчивости Г. Менделя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современные достижения науки в исследованиях наследственности и измен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3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3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сновные закономерности наследственности организмов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понятия «наследственность» и «изменчивость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механизмы наследственности и изменчивости организм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я «ген», «генотип», «фенотип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примеры проявления наследственности и изменчивост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6-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FranklinGothicMediumC;Gabriola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FranklinGothicMediumC;Gabriola"/>
                <w:b/>
                <w:color w:val="231F20"/>
                <w:kern w:val="2"/>
                <w:lang w:eastAsia="hi-IN" w:bidi="hi-IN"/>
              </w:rPr>
              <w:t xml:space="preserve">Закономерности изменчив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FranklinGothicMediumC;Gabriola"/>
                <w:b/>
                <w:color w:val="231F20"/>
                <w:kern w:val="2"/>
                <w:lang w:eastAsia="hi-IN" w:bidi="hi-IN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признаки изменчив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объясняют причины наследственной изменчив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Сравнивают проявление наследственной и ненаследственной изменчивости организмо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Объясняют причины проявления различных видов мутационной изменчивости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е «мутаген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, наблюдают, описывают признаки проявления наследственных свойств организмов и их изменчив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общают информацию и формулируют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облюдают правила работы в кабинете, обращения с лаборато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FranklinGothicMediumC;Gabriola"/>
                <w:b/>
                <w:color w:val="231F20"/>
                <w:kern w:val="2"/>
                <w:lang w:eastAsia="hi-IN" w:bidi="hi-IN"/>
              </w:rPr>
              <w:t>Ненаследственная изменчивость</w:t>
            </w:r>
            <w:r>
              <w:rPr>
                <w:rFonts w:eastAsia="FranklinGothicMediumC;Gabriola"/>
                <w:color w:val="231F2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17" w:after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PetersburgC;Gabriola"/>
                <w:b/>
                <w:iCs/>
                <w:color w:val="231F20"/>
                <w:w w:val="119"/>
                <w:kern w:val="2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;Gabriola"/>
                <w:b/>
                <w:iCs/>
                <w:color w:val="231F20"/>
                <w:kern w:val="2"/>
                <w:lang w:eastAsia="hi-IN" w:bidi="hi-IN"/>
              </w:rPr>
              <w:t xml:space="preserve">№ </w:t>
            </w:r>
            <w:r>
              <w:rPr>
                <w:rFonts w:eastAsia="PetersburgC;Gabriola"/>
                <w:b/>
                <w:iCs/>
                <w:color w:val="231F20"/>
                <w:w w:val="112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13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«Изучение изменчивости у организм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признаки ненаследственной изменчив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объясняют причины ненаследственной изменчив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6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проявление ненаследственной изменчивости у разных организмов,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, наблюдают, описывают признаки изменчивости организмов на примере листьев клёна и раковин моллюск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общают информацию и формулируют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облюдают правила работы в кабинете, обращения с лаборато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Основы селекции организмов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Называют и характеризуют методы селекции растений, животных и микроорганизмо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значение селекции и биотехнологии в жизн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Контроль и систематизация знаний по теме «Закономерности жизни на организменном уров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6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отличительные признаки живых организм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существенные признаки строения и процессов жизнедеятельности организмов, принадлежащих к разным царствам живой прир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Используют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6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/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  <w:t>Тема 4.Закономерности происхождения и развития жизни на Земле (17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Представления о возникновении жизни на Земле в истории естествознания. Современные представления о возникновении жизни на Земл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поясняют основные идеи гипотез о происхождении жизн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остановку и результаты опытов Л. Пастера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и сравнивают основные идеи гипотез Опарина и Холдейна о происхождении жизни, делать выводы на основе сравн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оцессы возникновения коацерватов как первичн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Значение фотосинтеза и биологического круговорота веществ в развитии жизн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 существенные признаки строения и жизнедеятельности первичных организмо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тмечают изменения условий существования жизни на Земл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ргументируют процесс возникновения биосфер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биологического круговорот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Этапы развития жизни на Земле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признаки эволюции жизн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тмечают изменения условий существования живых организмов на Земл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эры в истории Земли. Характеризуют причины выхода организмов на сушу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исывают изменения, происходившие в связи с этим на Земле и в свойства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Идеи развития органического мира в биологи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5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положения теории эволюции Ж.-Б. Ламар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ргументируют несостоятельность законов, выдвинутых Ламарком, как путей эволюции вид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значение теории эволюции Ламарка д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4-3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Чарлз Дарвин об эволюции органического мира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 и объясняют существенные положения теории эволюции Ч. Дарвин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Характеризуют движущие силы эволюции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Называют и объясняют результаты эволюции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ргументируют значение трудов Ч. Дар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Современные представления об эволюции органического мира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объясняют основные положения эволюционного уч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популяции в процессах эволюции вид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факторы эволюции, её явления, материал, элементарн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Вид, его критерии и структура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 существенные признаки ви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на конкретных примерах формирование приспособленности организмов вида к среде обита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популяции одного вида,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приспособления у организмов к среде обитания (на конкретных приме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Процессы образования видов </w:t>
              <w:br/>
              <w:t xml:space="preserve">Видообразование. 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Объясняют причины многообразия видо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конкретные примеры формирования новых вид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ичины двух типов видообразова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и сравнивают примеры видообразования (на конкретных приме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Макроэволюция как процесс появления надвидовых групп организмов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61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процессы дифференциации ви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возникновение надвидовых групп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Приводят примеры, служащие доказательством процесса эволюции жизни на Земле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Используют и поясняют иллюстративный материал учебника, извлекать из него нуж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61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сновные направления эволюции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пределяют понятия «биологический прогресс», «биологический регресс». Характеризуют направления биологического прогресс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основных направлений эволю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и сравнивают проявление основных направлений эволю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поясняют примеры ароморфоза, идиоадаптации и общей деген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Примеры эволюционных преобразований живых организмов </w:t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эволюционные преобразования у животных на примере нервной, пищеварительной, репродуктивной систем. Характеризуют эволюционные преобразования репродуктивной системы у раст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типы размножения у растительных организм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ичины формирования биологического разнообразия видов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5" w:hanging="0"/>
              <w:contextualSpacing/>
              <w:rPr>
                <w:rFonts w:eastAsia="FranklinGothicMediumC;Gabriola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FranklinGothicMediumC;Gabriola"/>
                <w:b/>
                <w:color w:val="231F20"/>
                <w:kern w:val="2"/>
                <w:lang w:eastAsia="hi-IN" w:bidi="hi-IN"/>
              </w:rPr>
              <w:t>Основные закономерности эволюции</w:t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19" w:after="0"/>
              <w:contextualSpacing/>
              <w:rPr>
                <w:rFonts w:eastAsia="SimSun;宋体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350" w:hanging="0"/>
              <w:contextualSpacing/>
              <w:rPr/>
            </w:pPr>
            <w:r>
              <w:rPr>
                <w:rFonts w:eastAsia="PetersburgC;Gabriola"/>
                <w:b/>
                <w:iCs/>
                <w:color w:val="231F20"/>
                <w:w w:val="119"/>
                <w:kern w:val="2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;Gabriola"/>
                <w:b/>
                <w:iCs/>
                <w:color w:val="231F20"/>
                <w:kern w:val="2"/>
                <w:lang w:eastAsia="hi-IN" w:bidi="hi-IN"/>
              </w:rPr>
              <w:t xml:space="preserve">№ </w:t>
            </w:r>
            <w:r>
              <w:rPr>
                <w:rFonts w:eastAsia="PetersburgC;Gabriola"/>
                <w:b/>
                <w:iCs/>
                <w:color w:val="231F20"/>
                <w:w w:val="112"/>
                <w:kern w:val="2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before="13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«Приспособленность организмов к среде обит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характеризуют основные закономерности эволю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Анализируют иллюстративный материал учебника для доказательства существования закономерностей процесса эволюции, характеризующих её общую направленность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, наблюдают, описывают и зарисовывать признаки наследственных свойств организмов и наличия их изменчивости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Записывают выводы и наблюдения в таблицах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облюдают правила работы в кабинете, обращения с лаборато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Человек — представитель животного мира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Различают и характеризуют основные особенности предков приматов и гоминид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и анализируют признаки ранних гоминид и человекообразных обезьян на рисунках учебни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ходят в Интернете дополнительную информацию о приматах и гомини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>
          <w:trHeight w:val="68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3-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Эволюционное происхождение человека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Этапы эволюции человека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основные особенности организма челове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Сравнивают признаки сходства строения организма человека и человекообразных обезьян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Доказывают на конкретных примерах единство биологической и социальной сущности челове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и характеризуют стадии антропогенез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ходят в Интернете дополнительную информацию о предшественниках и ранних предках челове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неоантропа — кроманьонца как человека современного тип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Называют решающие факторы формирования и развития Человека разумного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основывают влияние социальных факторов на формирование современ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Человеческие расы, их родство и происхождение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существенные признаки вида Человек разумны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испособленность организма человека к среде обита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причины многообразия рас челове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родство рас на конкретных примера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объясняют главный признак, доказывающий единство вида Человек разу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Человек как житель биосферы и его влияние на природу Земли 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причины влияния человека на биосферу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результаты влияния человеческой деятельности на биосферу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конкретные примеры полезной и губительной деятельности человека в природ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ргументируют необходимость бережного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 существенные признаки ви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основные направления и движущие силы эволю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ичины многообразия видов. Выделяют и обосновывают место человека в системе органического мир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ходят в Интернете дополнительную информацию о происхождении жизни и эволюции человеческого организм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Используют информационные ресурсы для подготовки презентации или сообщения об эволюци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/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  <w:t>Тема 5. Закономерности взаимоотношений организмов и среды (1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4" w:after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eastAsia="FranklinGothicDemiC;Courier New"/>
                <w:b/>
                <w:bCs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Условия жизни на Земле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существенные признаки сред жизни на Земл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характерные признаки организмов — обитателей этих сред жизн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Характеризуют черты приспособленности организмов к среде их обитания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спознают и характеризуют экологические факторы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Цифровая лаборатория Releon Camera c USB микроскопом), (датчик мутности, влажности, рН, углекислого газа и кислорода)</w:t>
            </w:r>
          </w:p>
        </w:tc>
      </w:tr>
      <w:tr>
        <w:trPr>
          <w:trHeight w:val="5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бщие законы действия факторов среды на организмы. Приспособленность организмов к действию факторов среды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основные закономерности действия факторов среды на организм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примеры факторов среды. Анализируют действие факторов на организмы по рисункам учебни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 экологические группы организмо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примеры сезонных перестроек жизнедеятельности у животных и расте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конкретные примеры адаптаций у живых организм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необходимые условия возникновения и поддержания адаптац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Различают значение понятий «жизненная форма» и «экологическая гру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5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Биотические связи в природе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типы биотических связе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многообразие трофических связе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типы взаимодействия видов организмов: мутуализм, симбиоз, паразитизм, хищничество, конкуренция, приводят их пример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значение биотически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0-5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Взаимосвязи организмов в популяции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свойства популяции как группы особей одного ви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территориальное поведение особей популя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и характеризуют примеры территориальных, пищевых и половых отношений между особями в популя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содержание рисунка учебника, иллюстрирующего свойства попу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9" w:hanging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Функционирование популяций в природе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проявление демографических свойств популяции в природе. Характеризуют причины колебания численности и плотности популя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понятия «численность популяции» и «плотность популяции»,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содержание рисунков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Природное сообщество — биогеоценоз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существенные признаки природного сообщест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Характеризуют ярусное строение биоценозов, цепи питания, сети питания и экологические ниш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онимают сущность понятия «биотоп». Сравнивают понятия «биогеоценоз» и «биоценоз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на конкретных примерах средообразующую роль видов в биоцен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Биогеоценозы, экосистемы и биосфера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Выделяют, объясняют и сравнивают существенные признаки природного сообщества как экосистемы или биогеоценоза. </w:t>
              <w:br/>
              <w:t>Характеризуют биосферу как глобальную экосистему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значение биологического разнообразия для сохранения биосфер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Характеризуют роль В.И. Вернадского в развитии учения о биосфере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и поясняют содержание рисунков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4-5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Развитие и смена природных сообществ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5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и характеризуют процесс смены биогеоценоз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зывают существенные признаки первичных и вторичных сукцессий, сравнивают их между собой,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основывают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оцессы смены экосистем на примерах природы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SimSun;宋体"/>
                <w:color w:val="231F20"/>
                <w:kern w:val="2"/>
                <w:lang w:eastAsia="hi-IN" w:bidi="hi-IN"/>
              </w:rPr>
            </w:pPr>
            <w:r>
              <w:rPr>
                <w:rFonts w:eastAsia="SimSun;宋体"/>
                <w:color w:val="231F2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5" w:hanging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Многообразие биогеоценозов (экосистем)</w:t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причины неустойчивости агроэкосист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равнивают между собой естественные и культурные экосистемы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/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Основные законы устойчивости живой природы</w:t>
            </w:r>
          </w:p>
          <w:p>
            <w:pPr>
              <w:pStyle w:val="Normal"/>
              <w:widowControl w:val="false"/>
              <w:suppressAutoHyphens w:val="true"/>
              <w:spacing w:before="17" w:after="0"/>
              <w:ind w:right="55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существенные причины устойчивости экосист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на конкретных примерах значение биологического разнообразия для сохранения устойчивости экосистем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водят примеры видов — участников круговорота веществ в экосистема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на конкретных примерах понятия «сопряжённая численность видов в экосистеме» и «циклич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Экологические проблемы в биосфере. Охрана природы</w:t>
            </w: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>Лабораторная работа № 6</w:t>
            </w:r>
          </w:p>
          <w:p>
            <w:pPr>
              <w:pStyle w:val="Normal"/>
              <w:widowControl w:val="false"/>
              <w:suppressAutoHyphens w:val="true"/>
              <w:spacing w:before="2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«Оценка качества окружающей ср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характеризуют причины экологических проблем в биосфере. Прогназируют последствия истощения природных ресурсов и сокращения биологического разнообраз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суждают на конкретных примерах экологические проблемы своего региона и биосферы в цело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ргументируют необходимость защиты окружающей среды, соблюдения правил отношения к живой и неживой природ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и оценивают степень загрязнения помещ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Фиксируют результаты наблюдений и делать выв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Соблюдают правила работы в кабинете, обращения с лаборато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Цифровая лаборатория по экологии (датчик влажности, углекислого газа и кислород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FranklinGothicMediumC;Gabriola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FranklinGothicMediumC;Gabriola"/>
                <w:b/>
                <w:color w:val="231F20"/>
                <w:kern w:val="2"/>
                <w:lang w:eastAsia="hi-IN" w:bidi="hi-IN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Выделяют признаки приспособленности организмов к среде обита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Объясняют роль круговорота веществ и превращения энергии в экосистемах. Характеризуют биосферу как глобальную экосистему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Анализируют и оценивают последствия деятельности человека в природ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Находят в Интернете дополнительную информацию о работе учёных по сохранению редких и исчезающих видов животных и раст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jc w:val="center"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Тема 6. Биология человека -10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Нервная система человека, её организация и 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color w:val="231F20"/>
                <w:w w:val="105"/>
              </w:rPr>
              <w:t>Объясняют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ущность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понятий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«центральн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нервн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истема», «периферическ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нервн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истема»,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«соматическ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нервн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истема»,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«вегетативн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нервн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истема»,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«рефлекс»,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«рефлекторная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дуга».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Классифицируют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отделы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нервной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истемы,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объясняют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принципы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этой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классификации.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Распознают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на</w:t>
            </w:r>
            <w:r>
              <w:rPr>
                <w:color w:val="231F20"/>
                <w:spacing w:val="1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рисунках,</w:t>
            </w:r>
            <w:r>
              <w:rPr>
                <w:color w:val="231F20"/>
                <w:spacing w:val="4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таблицах</w:t>
            </w:r>
            <w:r>
              <w:rPr>
                <w:color w:val="231F20"/>
                <w:spacing w:val="4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органы</w:t>
            </w:r>
            <w:r>
              <w:rPr>
                <w:color w:val="231F20"/>
                <w:spacing w:val="4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нервной</w:t>
            </w:r>
            <w:r>
              <w:rPr>
                <w:color w:val="231F20"/>
                <w:spacing w:val="4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истемы.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Гуморальная регуляция функций. Эндокринн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Объясняют сущность понятий «секрет», «железы внешней секреции», «железы внутренней секреции», «железы смешанной секреции», «гипоталамус». Объясняют функции желёз внутренней секреции. Характеризуют эндокринные железы, осуществляющие гуморальную регуляцию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Опора и дви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Объясняют значение опорно -двигательного аппарата. Выявляют отличительные признаки в строении костной и мышечной тканей. Классифицируют типы костей и их соединений. Описывают отделы скелета человека, их значения, особенностей строения и функций скелетных мышц. Описывают и используют приёмы оказания первой помощи при травмах опорно -двигательной системы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Внутренняя среда орг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Описывают внутреннюю среду человека. Сравнивают форменные элементы крови. Устанавливают взаимосвязи между строением форменных элементов крови и выполняемыми функциями. Описывают группы крови. Объясняют принципы переливания крови, механизмов свёртывания крови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Органы крово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Описывают органы кровообращения. Сравнивают особенности строения и роли сосудов, кругов кровообращения. Объясняют причины движения крови и лимфы по сосудам, изменения скорости кровотока в кругах кровообращения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Дых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Объясняют сущность процесса дыхания. Устанавливают взаимосвязи между особенностями строения органов дыхания и выполняемыми функциями. Объясняют механизмы дыхания, нейрогуморальной регуляции работы органов дыхания. Описывают процесс газообмена в тканях и лёгких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Питание и пищева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Описывают органы пищеварительной системы. Установливают взаимосвязи между строением органов пищеварения и выполняемыми ими функциями. Объясняют механизмы пищеварения, нейрогуморальной регуляции процессов пищеварения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Выделение. Органы мочевыделительной системы, их строение и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Выявляют существенные признаки органов системы мочевыделения. Объясняют значения органов системы мочевыделения в выведении вредных, растворимых в воде веществ. Устанавливают взаимосвязи между особенностями строения органов и выполняемыми функциями. Объясняют влияние нейрогуморальной регуляции на работу мочевыделительной системы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  <w:t xml:space="preserve">Итоговый контроль знаний курса биологии </w:t>
              <w:br/>
              <w:t>9 клас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NewBaskervilleC;Courier New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b/>
                <w:color w:val="231F20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/>
              <w:t>Описывают органы чувств и объяснение их значения. Объясняют  пути передачи нервных импульсов от рецепторов до клеток коры больших полушарий.</w:t>
            </w:r>
            <w:r>
              <w:rPr>
                <w:color w:val="231F20"/>
                <w:w w:val="105"/>
              </w:rPr>
              <w:t xml:space="preserve"> Выполняют задания О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7" w:after="0"/>
              <w:ind w:right="59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8" w:after="0"/>
              <w:ind w:right="59" w:hanging="0"/>
              <w:contextualSpacing/>
              <w:rPr>
                <w:rFonts w:eastAsia="FranklinGothicMediumC;Gabriola"/>
                <w:b/>
                <w:b/>
                <w:color w:val="231F20"/>
                <w:kern w:val="2"/>
                <w:lang w:eastAsia="hi-IN" w:bidi="hi-IN"/>
              </w:rPr>
            </w:pPr>
            <w:r>
              <w:rPr>
                <w:b/>
              </w:rPr>
              <w:t>Органы чувств и сенсорные системы. Подготовка к ОГЭ по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 xml:space="preserve">Систематизируют знания по темам раздела «Общие биологические закономерности»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  <w:t>Применяют основные виды учебной деятельности при формулировке ответов к итоговым за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contextualSpacing/>
              <w:rPr>
                <w:rFonts w:eastAsia="NewBaskervilleC;Courier New"/>
                <w:color w:val="231F20"/>
                <w:kern w:val="2"/>
                <w:lang w:eastAsia="hi-IN" w:bidi="hi-IN"/>
              </w:rPr>
            </w:pPr>
            <w:r>
              <w:rPr>
                <w:rFonts w:eastAsia="NewBaskervilleC;Courier New"/>
                <w:color w:val="231F2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21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120" w:after="12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center" w:pos="5173" w:leader="none"/>
        </w:tabs>
        <w:autoSpaceDE w:val="false"/>
        <w:rPr>
          <w:kern w:val="2"/>
        </w:rPr>
      </w:pPr>
      <w:r>
        <w:rPr/>
        <w:t xml:space="preserve">                                 </w:t>
      </w:r>
      <w:r>
        <w:rPr>
          <w:color w:val="000000"/>
          <w:spacing w:val="-3"/>
        </w:rPr>
        <w:t xml:space="preserve">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20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MS Mincho;ＭＳ 明朝" w:cs="Times New Roman"/>
      <w:b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eastAsia="MS Mincho;ＭＳ 明朝"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/>
    <w:rPr>
      <w:i/>
      <w:iCs/>
      <w:sz w:val="28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8" w:after="0"/>
      <w:ind w:left="1402" w:hanging="0"/>
      <w:jc w:val="both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44:00Z</dcterms:created>
  <dc:creator>Ирина</dc:creator>
  <dc:description/>
  <cp:keywords/>
  <dc:language>en-US</dc:language>
  <cp:lastModifiedBy>User</cp:lastModifiedBy>
  <cp:lastPrinted>2019-09-11T08:54:00Z</cp:lastPrinted>
  <dcterms:modified xsi:type="dcterms:W3CDTF">2023-09-18T19:24:00Z</dcterms:modified>
  <cp:revision>49</cp:revision>
  <dc:subject/>
  <dc:title/>
</cp:coreProperties>
</file>