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809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95" w:before="7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Основная задача обучения математике в школе - обеспечить прочное и сознательное овладение учащимися системой математических знаний и умений, необходимых в повседневной </w:t>
      </w:r>
      <w:r>
        <w:rPr>
          <w:spacing w:val="-1"/>
        </w:rPr>
        <w:t xml:space="preserve">жизни и трудовой деятельности каждому члену современного </w:t>
      </w:r>
      <w:r>
        <w:rPr/>
        <w:t>общества, достаточных для изучения смежных дисциплин и продолжения образования.</w:t>
      </w:r>
    </w:p>
    <w:p>
      <w:pPr>
        <w:pStyle w:val="Style18"/>
        <w:jc w:val="both"/>
        <w:rPr/>
      </w:pPr>
      <w:r>
        <w:rPr/>
        <w:tab/>
        <w:t xml:space="preserve">        Наряду с решением основной задачи факультатив в 11 классе предусматривает формирование у учащихся устойчивого </w:t>
      </w:r>
      <w:r>
        <w:rPr>
          <w:spacing w:val="-3"/>
        </w:rPr>
        <w:t xml:space="preserve">интереса к предмету, выявление и развитие их математических способностей, </w:t>
      </w:r>
      <w:r>
        <w:rPr>
          <w:spacing w:val="-2"/>
        </w:rPr>
        <w:t xml:space="preserve">подготовку к обучению в вузе, продолжению образования, а также к </w:t>
      </w:r>
      <w:r>
        <w:rPr/>
        <w:t>профессиональной деятельности, требующей достаточно высокой математической культуры. Факультативный курс построен на углублении математических знаний, которое реализуется на базе обучения методам и приёмам решения математических задач. Особое внимание обращается на темы школьного курса математики, вызывающие наибольшие сложности на экзамене (анализ типов заданий, разбор типичных ошибок выпускников прошлых лет).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Программа курса даёт возможность работать как с детьми, имеющими повышенную мотивацию, так и с теми, кто не обладает достаточным уровнем математической подготовки. Материал, подобранный для занятий, включает много стандартных задач, умение решать которые необходимо при выполнении промежуточных решений более сложных задач.</w:t>
      </w:r>
    </w:p>
    <w:p>
      <w:pPr>
        <w:pStyle w:val="Style18"/>
        <w:jc w:val="both"/>
        <w:rPr/>
      </w:pPr>
      <w:r>
        <w:rPr/>
        <w:t xml:space="preserve">               </w:t>
      </w:r>
      <w:r>
        <w:rPr/>
        <w:t>Данный курс даёт обучающимся возможность познакомиться с нестандартными способами решения математических задач, способствует формированию и развитию таких качеств, как интел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Структура экзаменационной работы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факультатива позволяет решить эту задачу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Для эффективной реализации курса необходимо использовать разнообразные формы, методы и приемы обучения, делая особый упор на развитие самостоятельности, познавательного интереса и творческой активности обучающихся. Для этой цели предусмотрены уроки лекции, уроки консультации, домашние самостоятельные работы, практикумы по решению задач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Структура программы состоит из трех образовательных блоков:  теории, практики и уровня усвоения  знаний и умений обучающихся. Содержание программы объединено в 5 тематических модулей, каждый из которых реализует отдельную задачу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Все образовательные блоки предусматривают не только усвоение теоретических знаний, но и формирование деятельно – практического опыта. Практические задания способствуют развитию у детей творческих способностей, умения создавать красивые решения нестандартных задач. Обязательным элементом будет являться работа со справочным материалом, дополнительной литературой, интернет - источниками, мультимедийными, интерактивными пособиями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Style18"/>
        <w:jc w:val="both"/>
        <w:rPr/>
      </w:pPr>
      <w:r>
        <w:rPr/>
        <w:t>- овладение устным и письменным математическим языком, математическими знаниями и умениями, необходимыми для изучения школьных естественно - научных дисциплин, для продолжения образования в средних учебных заведениях;</w:t>
      </w:r>
    </w:p>
    <w:p>
      <w:pPr>
        <w:pStyle w:val="Style18"/>
        <w:jc w:val="both"/>
        <w:rPr/>
      </w:pPr>
      <w:r>
        <w:rPr/>
        <w:t>- развитие логического мышления, алгоритмической культуры, развитие математического мышления и интуиции;</w:t>
      </w:r>
    </w:p>
    <w:p>
      <w:pPr>
        <w:pStyle w:val="Style18"/>
        <w:jc w:val="both"/>
        <w:rPr/>
      </w:pPr>
      <w:r>
        <w:rPr/>
        <w:t xml:space="preserve">- </w:t>
      </w:r>
      <w:r>
        <w:rPr>
          <w:spacing w:val="-2"/>
        </w:rPr>
        <w:t xml:space="preserve">создание в соответствии с основными разделами курса базы для </w:t>
      </w:r>
      <w:r>
        <w:rPr/>
        <w:t>удовлетворения интересов и развития способностей учащихся, имеющих склонности к математике.</w:t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Style18"/>
        <w:jc w:val="both"/>
        <w:rPr/>
      </w:pPr>
      <w:r>
        <w:rPr/>
        <w:t>- изучить оригинальные приемы решения тестовых задач, приобрести исследовательские компетенции в решении математических задач, научить творческому подходу к решению различных вопросов математики;</w:t>
      </w:r>
    </w:p>
    <w:p>
      <w:pPr>
        <w:pStyle w:val="Style18"/>
        <w:jc w:val="both"/>
        <w:rPr/>
      </w:pPr>
      <w:r>
        <w:rPr/>
        <w:t>- повысить интерес к предмету;</w:t>
      </w:r>
    </w:p>
    <w:p>
      <w:pPr>
        <w:pStyle w:val="Style18"/>
        <w:jc w:val="both"/>
        <w:rPr/>
      </w:pPr>
      <w:r>
        <w:rPr/>
        <w:t>- приобщить детей к общечеловеческим ценностям, обеспечить эмоциональное благополучие ребенка.</w:t>
      </w:r>
    </w:p>
    <w:p>
      <w:pPr>
        <w:pStyle w:val="Style17"/>
        <w:spacing w:lineRule="auto" w:line="283"/>
        <w:ind w:left="720" w:firstLine="288"/>
        <w:jc w:val="center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Учебно-методическое обеспечение курс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Горбачёв В.И., Тюкачёва О.И.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>«Подготовка учащихся к ЕГЭ – 2011 по математике: математические затруднения учащихся и методические пути их преодоления». Выпуск 1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янск, 2010 г.</w:t>
      </w:r>
    </w:p>
    <w:p>
      <w:pPr>
        <w:pStyle w:val="Style17"/>
        <w:spacing w:lineRule="auto" w:line="240" w:before="0" w:after="0"/>
        <w:ind w:left="36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2. Горбачёв В.И., Тюкачёва О.И.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>«Подготовка учащихся к ЕГЭ – 2011 по математике: математические затруднения учащихся и методические пути их преодоления». Выпуск 2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янск, 2010 г.</w:t>
      </w:r>
    </w:p>
    <w:p>
      <w:pPr>
        <w:pStyle w:val="Style17"/>
        <w:spacing w:lineRule="auto" w:line="240" w:before="0" w:after="0"/>
        <w:ind w:left="36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3. Горбачёв В.И., Тюкачёва О.И.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>«Подготовка учащихся к ЕГЭ – 2011 по математике: математические затруднения учащихся и методические пути их преодоления». Выпуск 3</w:t>
      </w:r>
    </w:p>
    <w:p>
      <w:pPr>
        <w:pStyle w:val="Style31"/>
        <w:ind w:left="720" w:right="144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янск, 2010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Шарыгин И.Ф.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Факультативный курс по математике. Решение задач».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, «Просвещение», 1989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д редакцией Лысенко Ф.Ф.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Математика. Подготовка к ЕГЭ – 2009»</w:t>
      </w:r>
    </w:p>
    <w:p>
      <w:pPr>
        <w:pStyle w:val="Style17"/>
        <w:spacing w:lineRule="auto" w:line="240" w:before="0" w:after="0"/>
        <w:ind w:left="72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Легион», Ростов – на – Дону, 2008 г.</w:t>
      </w:r>
    </w:p>
    <w:p>
      <w:pPr>
        <w:pStyle w:val="Style21"/>
        <w:numPr>
          <w:ilvl w:val="0"/>
          <w:numId w:val="11"/>
        </w:numPr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Ершова А.П.</w:t>
      </w:r>
    </w:p>
    <w:p>
      <w:pPr>
        <w:pStyle w:val="Style31"/>
        <w:spacing w:before="36" w:after="0"/>
        <w:ind w:left="864" w:right="1296" w:hanging="144"/>
        <w:jc w:val="both"/>
        <w:rPr/>
      </w:pPr>
      <w:r>
        <w:rPr>
          <w:spacing w:val="-4"/>
          <w:sz w:val="24"/>
          <w:szCs w:val="24"/>
        </w:rPr>
        <w:t xml:space="preserve">«Алгебра и начала анализа 10-11 классы. Самостоятельные и </w:t>
      </w:r>
      <w:r>
        <w:rPr>
          <w:sz w:val="24"/>
          <w:szCs w:val="24"/>
        </w:rPr>
        <w:t>контрольные работы».</w:t>
      </w:r>
    </w:p>
    <w:p>
      <w:pPr>
        <w:pStyle w:val="Style17"/>
        <w:spacing w:before="36" w:after="36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«Илекса», Москва, 2003 г.</w:t>
      </w:r>
    </w:p>
    <w:p>
      <w:pPr>
        <w:pStyle w:val="Style17"/>
        <w:numPr>
          <w:ilvl w:val="0"/>
          <w:numId w:val="11"/>
        </w:numPr>
        <w:spacing w:before="36" w:after="36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Зильберберг Н.И.</w:t>
      </w:r>
    </w:p>
    <w:p>
      <w:pPr>
        <w:pStyle w:val="Style17"/>
        <w:spacing w:before="36" w:after="36"/>
        <w:ind w:left="426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«Методические указания по методам решения уравнений»</w:t>
      </w:r>
    </w:p>
    <w:p>
      <w:pPr>
        <w:pStyle w:val="Style17"/>
        <w:spacing w:before="36" w:after="36"/>
        <w:ind w:left="426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сков, 1990 г.</w:t>
      </w:r>
    </w:p>
    <w:p>
      <w:pPr>
        <w:pStyle w:val="Style17"/>
        <w:numPr>
          <w:ilvl w:val="0"/>
          <w:numId w:val="11"/>
        </w:numPr>
        <w:spacing w:before="36" w:after="36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ткрытый сегмент федерального банка тестовых заданий</w:t>
      </w:r>
    </w:p>
    <w:p>
      <w:pPr>
        <w:pStyle w:val="Style17"/>
        <w:spacing w:before="36" w:after="36"/>
        <w:ind w:left="786" w:hanging="0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fipi.ru</w:t>
        </w:r>
      </w:hyperlink>
    </w:p>
    <w:p>
      <w:pPr>
        <w:pStyle w:val="Style21"/>
        <w:numPr>
          <w:ilvl w:val="0"/>
          <w:numId w:val="11"/>
        </w:numPr>
        <w:spacing w:before="0" w:after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de-DE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alexlarrin.narod.ru</w:t>
        </w:r>
      </w:hyperlink>
    </w:p>
    <w:p>
      <w:pPr>
        <w:pStyle w:val="Style21"/>
        <w:numPr>
          <w:ilvl w:val="0"/>
          <w:numId w:val="11"/>
        </w:numPr>
        <w:spacing w:before="0" w:after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atege.ru</w:t>
        </w:r>
      </w:hyperlink>
    </w:p>
    <w:p>
      <w:pPr>
        <w:pStyle w:val="Style21"/>
        <w:numPr>
          <w:ilvl w:val="0"/>
          <w:numId w:val="11"/>
        </w:numPr>
        <w:spacing w:before="0" w:after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зовательный портал по подготовке к экзаменам</w:t>
      </w:r>
    </w:p>
    <w:p>
      <w:pPr>
        <w:pStyle w:val="Style21"/>
        <w:spacing w:before="0" w:after="0"/>
        <w:ind w:left="786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решу ЕГЭ</w:t>
        </w:r>
      </w:hyperlink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36" w:after="36"/>
        <w:ind w:left="720"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Style w:val="C8"/>
          <w:b/>
        </w:rPr>
        <w:t>Сайты для подготовки к занятиям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ткрытый банк заданий по математике</w:t>
      </w:r>
    </w:p>
    <w:p>
      <w:pPr>
        <w:pStyle w:val="Style18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mathege.ru/or/ege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Демонстрационные варианты</w:t>
      </w:r>
    </w:p>
    <w:p>
      <w:pPr>
        <w:pStyle w:val="Style18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edu.ru/moodle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Открытый сегмент федерального банка тестовых заданий</w:t>
      </w:r>
    </w:p>
    <w:p>
      <w:pPr>
        <w:pStyle w:val="Style18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s</w:t>
        </w:r>
        <w:r>
          <w:rPr>
            <w:rStyle w:val="InternetLink"/>
          </w:rPr>
          <w:t>/141/</w:t>
        </w:r>
        <w:r>
          <w:rPr>
            <w:rStyle w:val="InternetLink"/>
            <w:lang w:val="en-US"/>
          </w:rPr>
          <w:t>docs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ные измерительные материалы</w:t>
      </w:r>
    </w:p>
    <w:p>
      <w:pPr>
        <w:pStyle w:val="Style18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s</w:t>
        </w:r>
        <w:r>
          <w:rPr>
            <w:rStyle w:val="InternetLink"/>
          </w:rPr>
          <w:t>/92/</w:t>
        </w:r>
        <w:r>
          <w:rPr>
            <w:rStyle w:val="InternetLink"/>
            <w:lang w:val="en-US"/>
          </w:rPr>
          <w:t>docs</w:t>
        </w:r>
      </w:hyperlink>
    </w:p>
    <w:p>
      <w:pPr>
        <w:pStyle w:val="Style18"/>
        <w:jc w:val="both"/>
        <w:rPr/>
      </w:pPr>
      <w:r>
        <w:rPr/>
        <w:t>Федеральный центр тестирования</w:t>
      </w:r>
    </w:p>
    <w:p>
      <w:pPr>
        <w:pStyle w:val="Style18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ГАУ ДПО (ПК) С «Брянский областной центр оценки качества образования»</w:t>
      </w:r>
    </w:p>
    <w:p>
      <w:pPr>
        <w:pStyle w:val="Style18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ege32.ru/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Официальный информационный портал ЕГЭ</w:t>
      </w:r>
    </w:p>
    <w:p>
      <w:pPr>
        <w:pStyle w:val="Style18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http://tgt.edu.ru/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/>
        <w:t>Федеральный институт педагогических измерений</w:t>
      </w:r>
    </w:p>
    <w:p>
      <w:pPr>
        <w:pStyle w:val="Style18"/>
        <w:jc w:val="both"/>
        <w:rPr/>
      </w:pPr>
      <w:hyperlink r:id="rId14">
        <w:r>
          <w:rPr>
            <w:rStyle w:val="InternetLink"/>
            <w:lang w:val="en-US"/>
          </w:rPr>
          <w:t>http://fipi.ru/</w:t>
        </w:r>
      </w:hyperlink>
    </w:p>
    <w:p>
      <w:pPr>
        <w:pStyle w:val="Style21"/>
        <w:numPr>
          <w:ilvl w:val="0"/>
          <w:numId w:val="2"/>
        </w:numPr>
        <w:spacing w:before="0" w:after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http</w:t>
      </w:r>
      <w:r>
        <w:rPr>
          <w:rStyle w:val="CharacterStyle1"/>
          <w:rFonts w:cs="Times New Roman" w:ascii="Times New Roman" w:hAnsi="Times New Roman"/>
          <w:color w:val="1F497D"/>
          <w:sz w:val="24"/>
          <w:szCs w:val="24"/>
          <w:u w:val="single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lar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Факультативный курс «Решение задач повышенной сложности»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      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Отбор материала обучения осуществляется на основе следующих дидактических принципов: систематизации знаний, полученных учащимися в основ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Рабочая программа факультатива «Решение задач повышенной сложности» для обучающихся 11 класса рассчитана на 34 часа. Периодичность занятий – 1 раз в неделю.</w:t>
      </w:r>
    </w:p>
    <w:p>
      <w:pPr>
        <w:pStyle w:val="Style17"/>
        <w:spacing w:before="36" w:after="72"/>
        <w:ind w:right="576" w:first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нчивается факультативный курс итоговым тестированием по пройденному  материалу. За тестовую работу выставляется «зачёт» - «незачёт», согласно локальному акту школы. </w:t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ЛАНИРУЕМЫЕ РЕЗУЛЬТАТЫ ОСВОЕНИЯ ФАКУЛЬТАТИВНОГО КУРСА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В соответствии с Федеральным государственным стандартом среднего общего образования выделяются следующие группы планируемых результатов, реализуемых данной программой: личностные, метапредметные, предметные. </w:t>
      </w:r>
    </w:p>
    <w:p>
      <w:pPr>
        <w:pStyle w:val="Style18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ind w:left="113" w:hanging="113"/>
        <w:jc w:val="both"/>
        <w:rPr/>
      </w:pPr>
      <w:r>
        <w:rPr/>
        <w:t xml:space="preserve"> </w:t>
      </w:r>
      <w:r>
        <w:rPr/>
        <w:t>ответственное отношение к учению, готовность и спо</w:t>
        <w:softHyphen/>
        <w:t xml:space="preserve">собность обучающихся к </w:t>
      </w:r>
    </w:p>
    <w:p>
      <w:pPr>
        <w:pStyle w:val="Style18"/>
        <w:jc w:val="both"/>
        <w:rPr/>
      </w:pPr>
      <w:r>
        <w:rPr/>
        <w:t>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7"/>
        </w:numPr>
        <w:ind w:left="113" w:hanging="113"/>
        <w:jc w:val="both"/>
        <w:rPr/>
      </w:pPr>
      <w:r>
        <w:rPr/>
        <w:t xml:space="preserve"> </w:t>
      </w: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numPr>
          <w:ilvl w:val="0"/>
          <w:numId w:val="7"/>
        </w:numPr>
        <w:ind w:left="113" w:hanging="113"/>
        <w:jc w:val="both"/>
        <w:rPr/>
      </w:pPr>
      <w:r>
        <w:rPr/>
        <w:t xml:space="preserve"> </w:t>
      </w:r>
      <w:r>
        <w:rPr/>
        <w:t xml:space="preserve">умение ясно, точно, грамотно излагать свои мысли в устной и письменной речи,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нимать смысл поставленной задачи, выстраивать аргументацию, приводить примеры и контрпримеры;</w:t>
        <w:tab/>
      </w:r>
    </w:p>
    <w:p>
      <w:pPr>
        <w:pStyle w:val="Style18"/>
        <w:numPr>
          <w:ilvl w:val="0"/>
          <w:numId w:val="3"/>
        </w:numPr>
        <w:ind w:left="113" w:hanging="113"/>
        <w:jc w:val="both"/>
        <w:rPr/>
      </w:pPr>
      <w:r>
        <w:rPr/>
        <w:t xml:space="preserve"> </w:t>
      </w:r>
      <w:r>
        <w:rPr/>
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3"/>
        </w:numPr>
        <w:ind w:left="113" w:hanging="113"/>
        <w:jc w:val="both"/>
        <w:rPr/>
      </w:pPr>
      <w:r>
        <w:rPr/>
        <w:t xml:space="preserve">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3"/>
        </w:numPr>
        <w:ind w:left="113" w:hanging="113"/>
        <w:jc w:val="both"/>
        <w:rPr/>
      </w:pPr>
      <w:r>
        <w:rPr/>
        <w:t xml:space="preserve"> </w:t>
      </w:r>
      <w:r>
        <w:rPr/>
        <w:t>креативность мышления, инициатива, находчивость, активность при решении арифметических задач;</w:t>
      </w:r>
    </w:p>
    <w:p>
      <w:pPr>
        <w:pStyle w:val="Style18"/>
        <w:numPr>
          <w:ilvl w:val="0"/>
          <w:numId w:val="3"/>
        </w:numPr>
        <w:ind w:left="113" w:hanging="113"/>
        <w:jc w:val="both"/>
        <w:rPr/>
      </w:pPr>
      <w:r>
        <w:rPr/>
        <w:t xml:space="preserve"> </w:t>
      </w:r>
      <w:r>
        <w:rPr/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Style18"/>
        <w:numPr>
          <w:ilvl w:val="0"/>
          <w:numId w:val="3"/>
        </w:numPr>
        <w:ind w:left="113" w:hanging="113"/>
        <w:jc w:val="both"/>
        <w:rPr/>
      </w:pPr>
      <w:r>
        <w:rPr/>
        <w:t xml:space="preserve"> </w:t>
      </w:r>
      <w:r>
        <w:rPr/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Style18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способность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умение осуществлять контроль по образцу и вносить не</w:t>
        <w:softHyphen/>
        <w:t>обходимые коррективы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развитие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, взаимодействовать и находить общие способы работы; умение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8"/>
        <w:numPr>
          <w:ilvl w:val="0"/>
          <w:numId w:val="4"/>
        </w:numPr>
        <w:ind w:left="113" w:hanging="113"/>
        <w:jc w:val="both"/>
        <w:rPr/>
      </w:pPr>
      <w:r>
        <w:rPr/>
        <w:t xml:space="preserve"> </w:t>
      </w:r>
      <w:r>
        <w:rPr/>
        <w:t>формирование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18"/>
        <w:jc w:val="both"/>
        <w:rPr/>
      </w:pPr>
      <w:r>
        <w:rPr/>
        <w:t>первоначальное представление об идеях и о методах математики как об универсальном языке науки и техники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развитие способности видеть математическую задачу в других дисциплинах, в окружающей жизни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умение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умение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умение выдвигать гипотезы при решении учебных задач и понимания необходимости их проверки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понимание сущности алгоритмических предписаний и умение действовать в соответствии с предложенным ал</w:t>
        <w:softHyphen/>
        <w:t>горитмом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умение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Style18"/>
        <w:numPr>
          <w:ilvl w:val="0"/>
          <w:numId w:val="8"/>
        </w:numPr>
        <w:ind w:left="113" w:hanging="113"/>
        <w:jc w:val="both"/>
        <w:rPr/>
      </w:pPr>
      <w:r>
        <w:rPr/>
        <w:t xml:space="preserve"> </w:t>
      </w:r>
      <w:r>
        <w:rPr/>
        <w:t>способность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>умение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>владение базовым понятийным аппаратом: иметь представление о числе, дроби,  основных гео</w:t>
        <w:softHyphen/>
        <w:t>метрических объектах;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>умение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>умение пользоваться изученными математическими формулами;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 xml:space="preserve">знание основных способов представления и анализа статистических данных;  </w:t>
      </w:r>
    </w:p>
    <w:p>
      <w:pPr>
        <w:pStyle w:val="Style18"/>
        <w:numPr>
          <w:ilvl w:val="0"/>
          <w:numId w:val="5"/>
        </w:numPr>
        <w:ind w:left="113" w:hanging="113"/>
        <w:jc w:val="both"/>
        <w:rPr/>
      </w:pPr>
      <w:r>
        <w:rPr/>
        <w:t xml:space="preserve"> </w:t>
      </w:r>
      <w:r>
        <w:rPr/>
        <w:t>умение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 11 класса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В результате изучения данного курса внеурочной деятельности обучающиеся 11 класса  должны:</w:t>
      </w:r>
    </w:p>
    <w:p>
      <w:pPr>
        <w:pStyle w:val="Style18"/>
        <w:jc w:val="both"/>
        <w:rPr/>
      </w:pPr>
      <w:r>
        <w:rPr>
          <w:i/>
        </w:rPr>
        <w:t>понимать</w:t>
      </w:r>
      <w:r>
        <w:rPr/>
        <w:t xml:space="preserve">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ы и приёмы решения нестандартных задач;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рмины «уравнение», «неравенство», «система», «совокупность», «модуль», «параметр»,  «функция», и другие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формулы тригонометрии при преобразовании тригонометрических выражений и решении тригонометрических уравнений и неравен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00"/>
        </w:rPr>
        <w:t>основные приемы решения текстовых задач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ы решения различных уравнений;  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ы решения различных неравенств;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ласть определения выражения; 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дуль числа, его геометрический смысл, основные свойства модуля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равнения и неравенства, содержащие знак модуля и способы их решения; </w:t>
      </w:r>
    </w:p>
    <w:p>
      <w:pPr>
        <w:pStyle w:val="Style18"/>
        <w:jc w:val="both"/>
        <w:rPr/>
      </w:pPr>
      <w:r>
        <w:rPr>
          <w:i/>
        </w:rPr>
        <w:t xml:space="preserve"> </w:t>
      </w:r>
      <w:r>
        <w:rPr>
          <w:i/>
        </w:rPr>
        <w:t>научиться</w:t>
      </w:r>
      <w:r>
        <w:rPr/>
        <w:t xml:space="preserve">  </w:t>
      </w:r>
    </w:p>
    <w:p>
      <w:pPr>
        <w:pStyle w:val="Style18"/>
        <w:jc w:val="both"/>
        <w:rPr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задачи более высокой, по сравнению с обязательным уровнем, сложности;</w:t>
      </w:r>
    </w:p>
    <w:p>
      <w:pPr>
        <w:pStyle w:val="Style18"/>
        <w:jc w:val="both"/>
        <w:rPr/>
      </w:pPr>
      <w:r>
        <w:rPr/>
        <w:t xml:space="preserve">составлять буквенные выражения и формулы по условиям задач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рациональные приёмы вычислений; самостоятельно работать с методической литературо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Style w:val="Style14"/>
        </w:rPr>
        <w:t>точно и грамотно излагать собственные рассуждения, уметь пользоваться математической символикой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употреблять термины «уравнение», «неравенство», «система», «совокупность», «модуль», «параметр»,  «функция» и другие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основные формулы тригонометрии при преобразовании тригонометрических выражений и решении тригонометрических уравнений и неравенств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уравнения и неравенства с модулем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00"/>
        </w:rPr>
        <w:t>решать иррациональные, логарифмические и показательные уравнения и неравенства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ать задачи из контрольных измерительных материалов экзамена;</w:t>
      </w:r>
    </w:p>
    <w:p>
      <w:pPr>
        <w:pStyle w:val="Style18"/>
        <w:jc w:val="both"/>
        <w:rPr/>
      </w:pPr>
      <w:r>
        <w:rPr/>
        <w:t xml:space="preserve"> </w:t>
      </w: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 </w:t>
      </w:r>
      <w:r>
        <w:rPr>
          <w:rFonts w:eastAsia="Symbol" w:cs="Symbol" w:ascii="Symbol" w:hAnsi="Symbol"/>
        </w:rPr>
        <w:t></w:t>
      </w:r>
      <w:r>
        <w:rPr/>
        <w:t xml:space="preserve"> моделирования практических ситуаций и исследования построенных моделей с использованием аппарата алгебры;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ения практических задач, используя при необходимости справочники и вычислительные устройства. 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2. СОДЕРЖАНИЕ ФАКУЛЬТАТИВНОГО КУРСА</w:t>
      </w:r>
    </w:p>
    <w:p>
      <w:pPr>
        <w:pStyle w:val="Style18"/>
        <w:rPr>
          <w:b/>
          <w:b/>
        </w:rPr>
      </w:pPr>
      <w:r>
        <w:rPr>
          <w:b/>
        </w:rPr>
        <w:t>Тема 1. Выражения и преобразования – 6 ч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ные и иррациональные выражения. Логарифмические выражения . Тригонометрические выражения. Основная задача этой темы – формирование навыков преобразований степенных, иррациональных, логарифмических и тригонометрических выражений.</w:t>
      </w:r>
    </w:p>
    <w:p>
      <w:pPr>
        <w:pStyle w:val="Style18"/>
        <w:rPr/>
      </w:pPr>
      <w:r>
        <w:rPr>
          <w:b/>
        </w:rPr>
        <w:t>Тема 2. Отбор корней в тригонометрических уравнениях – 11 ч.</w:t>
      </w:r>
    </w:p>
    <w:p>
      <w:pPr>
        <w:pStyle w:val="Style18"/>
        <w:jc w:val="both"/>
        <w:rPr/>
      </w:pPr>
      <w:r>
        <w:rPr/>
        <w:t xml:space="preserve">При изучении данной темы рассматриваются широко применяемые методы решения тригонометрических уравнений; формируются умения выполнять отбор корней в тригонометрических уравнениях, удовлетворяющих дополнительным условиям.  Основная цель данной темы – систематизация и обобщение знаний, умений, навыков обучающихся методам решения тригонометрических уравнений, научить их решать задания второй части контрольно-измерительных материалов профильного уровня.  </w:t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етоды решения неравенств с одной переменной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 ч.</w:t>
      </w:r>
    </w:p>
    <w:p>
      <w:pPr>
        <w:pStyle w:val="Style31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Style14"/>
        </w:rPr>
        <w:t xml:space="preserve">Изучение этой темы предполагает углубленное и расширенное изучение школьного курса. </w:t>
      </w:r>
      <w:r>
        <w:rPr>
          <w:rStyle w:val="CharacterStyle1"/>
          <w:rFonts w:cs="Times New Roman"/>
          <w:spacing w:val="-2"/>
          <w:sz w:val="24"/>
          <w:szCs w:val="24"/>
        </w:rPr>
        <w:t>Как правило, учащиеся испытывают трудности при решении сложных неравенств различных типов</w:t>
      </w:r>
      <w:r>
        <w:rPr>
          <w:rStyle w:val="CharacterStyle1"/>
          <w:rFonts w:cs="Times New Roman"/>
          <w:sz w:val="24"/>
          <w:szCs w:val="24"/>
        </w:rPr>
        <w:t xml:space="preserve">. Цель темы - познакомить </w:t>
      </w:r>
      <w:r>
        <w:rPr>
          <w:rStyle w:val="CharacterStyle1"/>
          <w:rFonts w:cs="Times New Roman"/>
          <w:spacing w:val="-3"/>
          <w:sz w:val="24"/>
          <w:szCs w:val="24"/>
        </w:rPr>
        <w:t>учащихся с некоторыми методами решения неравенств,  позволяющими справиться с заданиями второй части профильного уровня ЕГЭ по математике</w:t>
      </w:r>
      <w:r>
        <w:rPr>
          <w:rStyle w:val="CharacterStyle1"/>
          <w:rFonts w:cs="Times New Roman"/>
          <w:sz w:val="24"/>
          <w:szCs w:val="24"/>
        </w:rPr>
        <w:t>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ешение текстовых экономических задач – 4 ч.</w:t>
      </w:r>
    </w:p>
    <w:p>
      <w:pPr>
        <w:pStyle w:val="Style17"/>
        <w:spacing w:lineRule="auto" w:line="240"/>
        <w:ind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ная цель данной темы – научить обучающихся методам решения экономических задач, связанных с банковскими операциями и задач на оптимизацию, т.к. в последнее время на ЕГЭ предлагаются задачи такого содержания.</w:t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Формы организации и виды деятельности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Методы и формы обучения определяются требованиями обучения, с учетом индивидуальных и возрастных особенностей учащихся, развития и саморазвития личности. В связи с этим основные приоритеты методики изучения данного факультативного курса: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учение через опыт и сотрудничество; 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т индивидуальных особенностей и потребностей обучающихся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терактивность (работа в малых группах, тренинги, вне занятий - метод проектов)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ичностно-деятельностный подход. 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Для работы с обучаю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обучающихся, как например, «защита решения», отчет по результатам «поисковой» работы на страницах книг, журналов, сайтов в Интернете по указанной теме. Таким образом, данный курс не исключает возможности проектной деятельности обучающихся во внеурочное время. Итогом такой деятельности могут быть творческие работы.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871"/>
        <w:gridCol w:w="1348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ы</w:t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и пре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корней в тригонометрических уравн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неравенств с одной переменн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текстовых экономических задач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курсу (т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3. Т</w:t>
      </w:r>
      <w:r>
        <w:rPr/>
        <w:t>ЕМАТИЧЕСКОЕ ПЛАНИРОВАНИЕ</w:t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5"/>
        <w:gridCol w:w="851"/>
        <w:gridCol w:w="4394"/>
      </w:tblGrid>
      <w:tr>
        <w:trPr>
          <w:trHeight w:val="5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55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 и пре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ные и иррациональ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свойства степеней с произвольным показателем, тригонометрические формулы, свойства логарифмов. Преобразовывают выражения, содержащие степени и корни с произвольным показателем, тригонометрические и логарифмические выражения.   </w:t>
            </w:r>
          </w:p>
        </w:tc>
      </w:tr>
      <w:tr>
        <w:trPr>
          <w:trHeight w:val="55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арифмически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гонометрически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корней в тригонометриче-ских уравн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бор корней уравнения, удовлетворяющих дополнительным условиям: корни уравнения принадлежат промежу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нают методы решения тригонометрических уравнений. Умеют выполнять отбор корней тригонометрического уравнения, удовлетворяющих дополнительным условиям. Решают задания второй части контрольно-измерительных материалов профильного уровня.  </w:t>
            </w:r>
          </w:p>
        </w:tc>
      </w:tr>
      <w:tr>
        <w:trPr>
          <w:trHeight w:val="76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бор корней уравнения, удовлетворяющих дополнительным условиям: корни уравнения удовлетворяют неравен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Тригонометрические уравнения, содержащие дроб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игонометрические уравнения, содержащие иррациональные и показатель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игонометрические уравнения, содержащие логарифмические выражения и моду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ешения неравенств с одной перем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е неравенств к равносильной системе или совокупности систе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шают иррациональные, показательные, логарифмические неравенства, неравенства с модулем сведением их к равносильной системе или совокупности систем. Знают алгоритм решения неравенств методом интервалов и применяют его. Знают условия применения метода рационализации при решении неравенств различных типов и применяют его.</w:t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равенства, содержащие иррациональные выра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равенства, содержащие показательные выра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равенства, содержащие логарифмические выра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равенства, содержащие выражения с моду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непрерывности функ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 интервал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ционализация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екстовых экономических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на вкл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нают определение процента. Находят процент от числа, число по проценту, процентное содержание одного числа в другом. Знают понятия простых и сложных процентов, формулы простых и сложных процентов. Применяют эти формулы при решении задач на кредиты и вклады. Знают алгоритм решения задач на оптимизацию и применяют его.</w:t>
            </w:r>
          </w:p>
        </w:tc>
      </w:tr>
      <w:tr>
        <w:trPr>
          <w:trHeight w:val="27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на кред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на оптимиз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по курсу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курсу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яют тест по изученному материалу на основе КИМов ЕГЭ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ируют выполнение итогового теста. Владеют общими приёмами решения задач. Ориентируются на разнообразие способов решения задач. Применяют полученные знания, умения, навыки; диагностируют проблемные зоны.</w:t>
            </w:r>
          </w:p>
        </w:tc>
      </w:tr>
      <w:tr>
        <w:trPr>
          <w:trHeight w:val="2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 xml:space="preserve">г.                                      </w:t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Symbol" w:hAnsi="Symbol" w:cs="Symbol"/>
      <w:spacing w:val="-2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NewRomanPS-BoldMT"/>
      <w:b/>
      <w:bCs/>
      <w:sz w:val="28"/>
      <w:szCs w:val="28"/>
      <w:lang w:val="en-AU"/>
    </w:rPr>
  </w:style>
  <w:style w:type="character" w:styleId="C8">
    <w:name w:val="c8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  <w:spacing w:lineRule="auto" w:line="204" w:before="36" w:after="0"/>
      <w:ind w:firstLine="288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1512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www.alexlarrin.narod.ru/" TargetMode="External"/><Relationship Id="rId5" Type="http://schemas.openxmlformats.org/officeDocument/2006/relationships/hyperlink" Target="http://www.mateg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athege.ru/or/ege" TargetMode="External"/><Relationship Id="rId8" Type="http://schemas.openxmlformats.org/officeDocument/2006/relationships/hyperlink" Target="http://edu.ru/moodle" TargetMode="External"/><Relationship Id="rId9" Type="http://schemas.openxmlformats.org/officeDocument/2006/relationships/hyperlink" Target="http://fipi.ru/view/sections/141/docs" TargetMode="External"/><Relationship Id="rId10" Type="http://schemas.openxmlformats.org/officeDocument/2006/relationships/hyperlink" Target="http://fipi.ru/view/sections/92/docs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ege32.ru/" TargetMode="External"/><Relationship Id="rId13" Type="http://schemas.openxmlformats.org/officeDocument/2006/relationships/hyperlink" Target="http://tgt.edu.ru/" TargetMode="External"/><Relationship Id="rId14" Type="http://schemas.openxmlformats.org/officeDocument/2006/relationships/hyperlink" Target="http://fipi.ru/" TargetMode="External"/><Relationship Id="rId15" Type="http://schemas.openxmlformats.org/officeDocument/2006/relationships/hyperlink" Target="http://www.alexlarrin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4:00Z</dcterms:created>
  <dc:creator>Elena</dc:creator>
  <dc:description/>
  <cp:keywords/>
  <dc:language>en-US</dc:language>
  <cp:lastModifiedBy>Admin</cp:lastModifiedBy>
  <cp:lastPrinted>2021-10-05T14:22:00Z</cp:lastPrinted>
  <dcterms:modified xsi:type="dcterms:W3CDTF">2023-09-04T09:27:00Z</dcterms:modified>
  <cp:revision>234</cp:revision>
  <dc:subject/>
  <dc:title/>
</cp:coreProperties>
</file>