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204585" cy="8764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876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математике для 11 класса разработана в соответствии с требованиями Федерального государственного образовательного стандарта среднего общего образования и  на основе рабочих программ к учебникам «Алгебра и начала математического анализа 11 класс» Ю.М. Колягина, и др. под редакцией А.Б. Жижченко и «Геометрия 10 -11 класс» Л.С. Атанасяна и др. составитель Т.А. Бурмистро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учебно-методического комплекта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11  класса общеобразовательных учреждений. УМК состоит из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Алгебра и начала математического анализа 11  класс. Учебник для общеобразовательных учреждений. Базовый и профильный уровни.</w:t>
      </w:r>
    </w:p>
    <w:p>
      <w:pPr>
        <w:pStyle w:val="Style18"/>
        <w:jc w:val="both"/>
        <w:rPr/>
      </w:pPr>
      <w:r>
        <w:rPr/>
        <w:t>Ю.М. Колягин, М.В. Ткачёва, Н.Е. Фёдорова, М.И. Шабунин</w:t>
      </w:r>
    </w:p>
    <w:p>
      <w:pPr>
        <w:pStyle w:val="Style18"/>
        <w:jc w:val="both"/>
        <w:rPr/>
      </w:pPr>
      <w:r>
        <w:rPr/>
        <w:t>под ред. А.Б. Жижченко</w:t>
      </w:r>
    </w:p>
    <w:p>
      <w:pPr>
        <w:pStyle w:val="Style18"/>
        <w:jc w:val="both"/>
        <w:rPr/>
      </w:pPr>
      <w:r>
        <w:rPr/>
        <w:t xml:space="preserve"> </w:t>
      </w:r>
      <w:r>
        <w:rPr/>
        <w:t>М., «Просвещение»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Изучение алгебры и начал математического анализа в 11 классе. Книга для учителя.</w:t>
      </w:r>
    </w:p>
    <w:p>
      <w:pPr>
        <w:pStyle w:val="Style18"/>
        <w:jc w:val="both"/>
        <w:rPr/>
      </w:pPr>
      <w:r>
        <w:rPr/>
        <w:t>Н.Е. Фёдорова, М.В Ткачёва</w:t>
      </w:r>
    </w:p>
    <w:p>
      <w:pPr>
        <w:pStyle w:val="Style18"/>
        <w:jc w:val="both"/>
        <w:rPr/>
      </w:pPr>
      <w:r>
        <w:rPr/>
        <w:t>М., «Просвещение»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Алгебра и начала математического анализа 11 класс. Дидактические материалы.  </w:t>
      </w:r>
    </w:p>
    <w:p>
      <w:pPr>
        <w:pStyle w:val="Style18"/>
        <w:jc w:val="both"/>
        <w:rPr/>
      </w:pPr>
      <w:r>
        <w:rPr/>
        <w:t>М.И. Шабунин, М.В. Ткачёва, Н.Е. Фёдорова, О.Н. Доброва</w:t>
      </w:r>
    </w:p>
    <w:p>
      <w:pPr>
        <w:pStyle w:val="Style18"/>
        <w:jc w:val="both"/>
        <w:rPr/>
      </w:pPr>
      <w:r>
        <w:rPr/>
        <w:t>М., «Просвещение»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Геометрия 10 - 11. Учебник для общеобразовательных учреждений. Базовый и профильный уровни. </w:t>
      </w:r>
    </w:p>
    <w:p>
      <w:pPr>
        <w:pStyle w:val="Style18"/>
        <w:jc w:val="both"/>
        <w:rPr/>
      </w:pPr>
      <w:r>
        <w:rPr/>
        <w:t xml:space="preserve">Л.С. Атанасян, В.Ф. Бутузов, С.Б. Кадомцев, Л.С. Киселёва, Э.Г. Позняк </w:t>
      </w:r>
    </w:p>
    <w:p>
      <w:pPr>
        <w:pStyle w:val="Style18"/>
        <w:jc w:val="both"/>
        <w:rPr/>
      </w:pPr>
      <w:r>
        <w:rPr/>
        <w:t>М., «Просвещение»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 xml:space="preserve">Геометрия. Поурочные разработки 10 – 11 классы. Учебное пособие для общеобразовательных организаций.   </w:t>
      </w:r>
    </w:p>
    <w:p>
      <w:pPr>
        <w:pStyle w:val="Style18"/>
        <w:jc w:val="both"/>
        <w:rPr/>
      </w:pPr>
      <w:r>
        <w:rPr/>
        <w:t>С.М. Сааян, В.Ф. Бутузов</w:t>
      </w:r>
    </w:p>
    <w:p>
      <w:pPr>
        <w:pStyle w:val="Style18"/>
        <w:jc w:val="both"/>
        <w:rPr/>
      </w:pPr>
      <w:r>
        <w:rPr/>
        <w:t>М., «Просвещение»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Геометрия. Дидактические материалы. 11 класс.</w:t>
      </w:r>
    </w:p>
    <w:p>
      <w:pPr>
        <w:pStyle w:val="Style18"/>
        <w:jc w:val="both"/>
        <w:rPr/>
      </w:pPr>
      <w:r>
        <w:rPr/>
        <w:t>Б.Г. Зив</w:t>
      </w:r>
    </w:p>
    <w:p>
      <w:pPr>
        <w:pStyle w:val="Style18"/>
        <w:jc w:val="both"/>
        <w:rPr/>
      </w:pPr>
      <w:r>
        <w:rPr/>
        <w:t xml:space="preserve">М., «Просвещение» 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«Алгебра. Сборник рабочих программ 10 – 11 классы»</w:t>
      </w:r>
    </w:p>
    <w:p>
      <w:pPr>
        <w:pStyle w:val="Style18"/>
        <w:jc w:val="both"/>
        <w:rPr/>
      </w:pPr>
      <w:r>
        <w:rPr/>
        <w:t>составитель Т.А. Бурмистрова</w:t>
      </w:r>
    </w:p>
    <w:p>
      <w:pPr>
        <w:pStyle w:val="Style18"/>
        <w:jc w:val="both"/>
        <w:rPr/>
      </w:pPr>
      <w:r>
        <w:rPr/>
        <w:t xml:space="preserve">М., «Просвещение»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«Геометрия. Сборник рабочих программ 10 – 11 классы»</w:t>
      </w:r>
    </w:p>
    <w:p>
      <w:pPr>
        <w:pStyle w:val="Style18"/>
        <w:jc w:val="both"/>
        <w:rPr/>
      </w:pPr>
      <w:r>
        <w:rPr/>
        <w:t>составитель Т. А. Бурмистрова</w:t>
      </w:r>
    </w:p>
    <w:p>
      <w:pPr>
        <w:pStyle w:val="Style18"/>
        <w:jc w:val="both"/>
        <w:rPr/>
      </w:pPr>
      <w:r>
        <w:rPr/>
        <w:t>М. Просвещение</w:t>
      </w:r>
    </w:p>
    <w:p>
      <w:pPr>
        <w:pStyle w:val="Style18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рс «Математика» 11 класс позволяет обеспечить формирование как предметных умений, так и универсальных учебных действий школьников, а также способствует достижению определённых во ФГОС личностных результатов, которые в дальнейшем позволят учащимся применять полученные знания и умения для решения различных жизненных задач.     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ходе преподавания математики в средне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ования и осуществления алгоритмической деятельности, выполнения заданных и конструирования новых алгоритмов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я разнообразных классов задач из различных разделов курса, в том числе задач, требующих поиска пути и способов решения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едения доказательных рассуждений, аргументации, выдвижения гипотез и их обоснования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основу настоящей программы положены современные дидактико-психологические тенденции, связанные с вариативным развивающим образованием и требованиями ФГОС. 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 ориентированные принципы: принцип адаптивности; принцип развития; принцип комфортности процесса обучения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 ориентированные принципы: принцип целостной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-ориентированные принципы: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атематическое образование является обязательной и не</w:t>
        <w:softHyphen/>
        <w:t xml:space="preserve">отъемлемой частью общего образования на всех ступенях школы. Изучение математики на базовом уровне средне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оспит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базовом курсе содержание образования, представленное в средней школе, развивается в следующих </w:t>
      </w:r>
      <w:r>
        <w:rPr>
          <w:rFonts w:cs="Times New Roman" w:ascii="Times New Roman" w:hAnsi="Times New Roman"/>
          <w:b/>
          <w:sz w:val="24"/>
          <w:szCs w:val="24"/>
        </w:rPr>
        <w:t>направления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я сведений о числах; формирование представлений о расширении числовых множеств от натуральных до комплексных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техники алгебраических преобразований, решения уравнений, неравенств, систе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геометрические, физические и другие прикладные задач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ширение системы сведений о свойствах плоских фигур, систематическое изучение свойств пространственных тел, развитие представлений о геометрических измерен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вероятностно-статистических закономерностях в окружающем мир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математического развития до уровня, позволяющего свободно применять изученные факты и методы при решении задач из  различных разделов курса, а также использовать их в нестандартных ситуац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способности строить и исследовать простейшие математические модели при решении прикладных задач, задач из смежных дисциплин, углубление знаний об особенностях применения математических методов к исследованию процессов и явлений в природе и обществе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учебные умения, навыки и способы деятельности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ходе освоения содержания математ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 изучении курса математики на базовом уровне продолжаются и получают развитие содержательные линии: </w:t>
      </w:r>
      <w:r>
        <w:rPr>
          <w:rFonts w:cs="Times New Roman" w:ascii="Times New Roman" w:hAnsi="Times New Roman"/>
          <w:b/>
          <w:i/>
          <w:sz w:val="24"/>
          <w:szCs w:val="24"/>
        </w:rPr>
        <w:t>«Алгебра», «Функции», «Уравнения и неравенства», «Элементы комбинаторики, теории вероятностей, статистики и логики»,</w:t>
      </w:r>
      <w:r>
        <w:rPr>
          <w:rFonts w:cs="Times New Roman" w:ascii="Times New Roman" w:hAnsi="Times New Roman"/>
          <w:sz w:val="24"/>
          <w:szCs w:val="24"/>
        </w:rPr>
        <w:t xml:space="preserve"> вводится линия </w:t>
      </w:r>
      <w:r>
        <w:rPr>
          <w:rFonts w:cs="Times New Roman" w:ascii="Times New Roman" w:hAnsi="Times New Roman"/>
          <w:b/>
          <w:i/>
          <w:sz w:val="24"/>
          <w:szCs w:val="24"/>
        </w:rPr>
        <w:t>«Начала математического анализа».</w:t>
      </w:r>
      <w:r>
        <w:rPr>
          <w:rFonts w:cs="Times New Roman" w:ascii="Times New Roman" w:hAnsi="Times New Roman"/>
          <w:sz w:val="24"/>
          <w:szCs w:val="24"/>
        </w:rPr>
        <w:t xml:space="preserve"> В рамках указанных содержательных линий решаются </w:t>
      </w:r>
      <w:r>
        <w:rPr>
          <w:rFonts w:cs="Times New Roman" w:ascii="Times New Roman" w:hAnsi="Times New Roman"/>
          <w:b/>
          <w:i/>
          <w:sz w:val="24"/>
          <w:szCs w:val="24"/>
        </w:rPr>
        <w:t>следующие 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сновными идеями и методами математического анализа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Геометрия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 рамках  изучения геометрии решаются следующие задач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владение символическим языком геометрии, выработать формально-оперативные геометрические умения и научиться применять их к решению математических и нематематических задач;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пространственных представлений и изобразительных умений, освоение основных фактов и методов стереометрии, ознакомление с простейшими пространственными телами и их свойствами;</w:t>
      </w:r>
    </w:p>
    <w:p>
      <w:pPr>
        <w:pStyle w:val="Style1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звитие логического мышления и речи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 учебном плане МБОУ Перелазской СОШ на изучение математики в 11 классе выделено 4 часа. По запросу обучающихся и их родителей (законных представителей) выделен 1 час из части, формируемой участниками образовательных отношений. Рабочая программа по математике для 11 класса рассчитана на 5 часов в неделю (3 часа отводится на алгебру и начала математического анализа и 2 часа  - на геометрию), всего 170 часов. В том числе 11 контрольных работ, включая административную контрольную работу (стартовая) и итоговую контрольную работу в форме тестирования по материалам ЕГЭ. Часы на проведение административной контрольной работы взяты за счёт уроков  повторения. Таким образом, на повторение материала курса математики средней школы в конце учебного года будет отведено  20 часов. В соответствии с авторской программой Колягина Ю.М. и др. на изучение алгебры и начал математического анализа на базовом уровне в 11 классе отводится 2,5 часа. Согласно авторской программе Атанасяна Л.С. на изучение геометрии на базовом уровне в 11 классе отводится 1,5 часа. Итого, в соответствии с этими программами, изучение математики на базовом уровне в 11 классе рассчитано на 4 часа. Однако, на основании изучения социального заказа обучающихся школы и их родителей (законных представителей) из компонента образовательной организации был выделен дополнительно ещё 1 час (по 0,5 часа в неделю на изучение алгебры и начал анализа и геометрии). Изменение часов по некоторым темам основано на практическом опыте преподавания математики в 11 классе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472"/>
        <w:gridCol w:w="1566"/>
        <w:gridCol w:w="1566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лок 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 по авторской программ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 по рабочей программе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ё геометрический смыс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 и ша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те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кторы в пространстве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координат в пространстве. Движе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ое повторение при подготовке к итоговой аттестации по геометри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ы по алгебре и началам математического анализа чередуются с темами по геометрии.</w:t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государственным стандартом среднего общего образования выделяются следующие группы планируемых результатов, реализуемых данной программой: личностные, метапредметные, предметные.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егося будут сформированы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ировоззрение, соответствующее современному уровню развития науки и общественной практики;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ы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для формировани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товности и способности к образованию, в том числе самообразованию, на протяжении всей жизни; сознательного отношения к непрерывному образованию как условию успешной профессиональной и общественной деятельност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стетического отношения к миру, включая эстетику быта, научного и технического творче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ного выбора будущей профессии и возможностей реализации собственных жизненных планов; отношения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гулятивные универсальные учебные действ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ю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 оценивать и принимать решения, определяющие стратегию поведения, с учетом гражданских и нравственных ценностей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знавательные универсальные учебные действ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информационно-познавательной деятельности, владеть навыками получения необходимой информации,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познавательной, учебно-исследовательской и проектной деятельности, навыками разрешения проблем; самостоятельному поиску методов решения практических задач, применению различных методов познан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классификации, логические обоснования, доказательства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ндуктивные и дедуктивные способы рассуждений, видеть различные стратегии решения задач.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ммуникативные универсальные учебные действ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научится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ладеть языковыми средствами - умению ясно, логично и точно излагать свою точку зрения, использовать адекватные языковые сред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 получит возможность научитьс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, осуществлять коррекцию, оценивать действия партнера, с достаточной полнотой и точностью выражать свои мысл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Style17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е способности обосновывать суждения, проводить классификацию;</w:t>
      </w:r>
    </w:p>
    <w:p>
      <w:pPr>
        <w:pStyle w:val="Style17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базовым понятийным аппаратом: иметь представление о числе, дроби, 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, цилиндр, конус и пр.);</w:t>
      </w:r>
    </w:p>
    <w:p>
      <w:pPr>
        <w:pStyle w:val="Style17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выполнять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Style17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ние пользоваться изученными математическими формулами; </w:t>
      </w:r>
    </w:p>
    <w:p>
      <w:pPr>
        <w:pStyle w:val="Style17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е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11 класса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математики в 11 классе учащиеся должны: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аксиоматики в математике; возможность построе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оятностный характер различных процессов и закономерностей окружающего мир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понятия, связанные с делимостью целых чисел, при решении математических задач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корни многочленов с одной переменной, раскладывать многочлены на множители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еобразования числовых и буквенных выражений, включающих степени, радикалы, логарифмы и тригонометрические функции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графики изученных функций, выполнять преобразования графиков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по графику и по формуле поведение и свойства функций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ать уравнения, системы уравнений, неравенства, используя свойства функций и их графические представления; 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рациональные, показательные и логарифмические уравнения и неравенства, иррациональные и тригонометрические уравнения, их системы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азывать несложные неравенства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екстовые задачи с помощью составления уравнений и неравенств, интерпретируя результат с учетом ограничений условия задач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приближенные решения уравнений и их систем, используя графический метод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·</w:t>
      </w:r>
      <w:r>
        <w:rPr>
          <w:rFonts w:cs="Times New Roman" w:ascii="Times New Roman" w:hAnsi="Times New Roman"/>
          <w:sz w:val="24"/>
          <w:szCs w:val="24"/>
        </w:rPr>
        <w:t xml:space="preserve"> решать уравнения, неравенства и системы с применением графических представлений, свойств функций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производную элементарных функций, применять производную к исследованию функц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первообразную элементарных функций, вычислять площадь криволинейной трапеции с помощью определённого интеграла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плоские геометрические фигуры и трехмерные объекты с их описаниями, чертежами, изображениями; различать и анализировать взаимное расположение фигур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и тела, выполнять чертеж по условию задачи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геометрические задачи, опираясь на изученные свойства планиметрических и стереометрических фигур и отношений между ними, применяя алгебраический и тригонометрический аппараты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доказательные рассуждения при решении задач, доказывать основные теоремы курса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линейные элементы и углы в пространственных конфигурациях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сечения многогранников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актических расчетов по формулам, включая формулы, содержащие степени, радикалы, логарифмы и тригонометрические функции, при необходимости используя справочные материалы и простейшие вычислительные устрой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писания и исследования с помощью функций реальных зависимостей, представления их графически; интерпретации графиков реальных процесс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остроения и исследования простейших математических моделей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исследования (моделирования) несложных практических ситуаций на основе изученных формул и свойств фигур;</w:t>
      </w:r>
    </w:p>
    <w:p>
      <w:pPr>
        <w:pStyle w:val="Style17"/>
        <w:jc w:val="both"/>
        <w:rPr/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я длин, площадей и объемов реальных объектов при решении практических задач, используя при необходимости справочники и вычислительные устройства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  11 класса по тема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Тригонометрические функ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изучения данной темы, обучающиеся 11 класса должн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понятия области определения, множества значений, ограниченности тригонометрических функций, наименьшего положительного периода функ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я и свойства чётной и нечётной функции, определение периодической функции; свойства тригонометрических функ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о графикам функций описывать их свойства (монотонность, ограниченность, чётность, нечётность, периодичность); изображать графики сложных функций, описывать их свойства; решать простейшие тригонометрические неравенства, используя график функции; распознавать графики тригонометрических функций; строить графики элементарных функций, используя графопостроители, изучать свойства элементарных функций по их графикам; выполнять преобразования графиков элементарных функций: параллельный перенос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Векторы в пространств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й темы, обучающиеся 11 класса долж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вектора, его длины, коллинеарных, компланарных и равных вектор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о треугольника, правило параллелограмма, правило многоугольника сложения векторов; правило параллелепипеда сложения трёх некомпланарных векторов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формулировать определение вектора, его длины, коллинеарных и равных векторов, приводить примеры физических векторных величин; объяснять, как вводятся действия сложения векторов, вычитания векторов и умножения вектора на число, какими свойствами они обладают, что такое правило треугольника, правило параллелограмма и правило многоугольника сложения векторов; решать задачи, связанные с действиями над векторами; объяснять, какие векторы называются компланарными; формулировать и доказывать утверждение о признаке компланарности трёх векторов; объяснять, в чём состоит правило параллелепипеда сложения трёх некомпланарных векторов; формулировать и доказывать теорему о разложении любого вектора по трём данным некомпланарным векторам; применять векторы при решении геометрических задач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оизв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её геометрический смыс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й темы, обучающиеся 11 класса долж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понятия: предела числовой последовательности, мгновенной скорости, касательной к плоской кривой, касательной к графику функции; определение производной и её геометрический смысл; правила дифференцирования суммы, разности, произведения, частного двух функций, сложной функции; таблицу производных элементарных функ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у для вычисления углового коэффициента прямой, проходящей через две заданные точки; условие параллельности двух прямых, заданных уравнениями с угловым коэффициентом; общий вид уравнения касательной к графику функц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ть: </w:t>
      </w:r>
      <w:r>
        <w:rPr>
          <w:rFonts w:cs="Times New Roman" w:ascii="Times New Roman" w:hAnsi="Times New Roman"/>
          <w:sz w:val="24"/>
          <w:szCs w:val="24"/>
        </w:rPr>
        <w:t xml:space="preserve">приводить примеры монотонной числовой последовательности, имеющей предел; вычислять пределы последовательностей; выяснять, является ли последовательность сходящейся; приводить примеры функций, являющихся непрерывными, имеющих вертикальную, горизонтальную асимптоту; определять по графику функции промежутки непрерывности и точки разрыва, если такие имеются; находить угловой коэффициент касательной к графику функции в заданной точке; находить мгновенную скорость движения материальной точки; находить производные элементарных функций; находить производные суммы, произведения и частного двух функций, производную сложной функции </w:t>
      </w:r>
      <w:r>
        <w:rPr>
          <w:rFonts w:cs="Times New Roman" w:ascii="Times New Roman" w:hAnsi="Times New Roman"/>
          <w:sz w:val="24"/>
          <w:szCs w:val="24"/>
          <w:lang w:val="en-US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kx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; применять понятие производной при решении зада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Метод координат в пространств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й темы, обучающиеся 11 класса должн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формулы координат середины отрезка, длины вектора, расстояния между двумя точками, расстояния от точки до прямой, уравнения сферы данного радиуса с центром в данной точкой, уравнение плоскости; определения скалярного произведения векторов, его свойства; понятия движения, центральной, осевой, зеркальной симметрий, параллельного перено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бъяснять, как вводится прямоугольная система координат в пространстве, как определяются координаты точки и как они называются, как определяются координаты вектора; формулировать и доказывать утверждения: о координатах суммы и разности векторов, о координатах произведения вектора на число, о связи между координатами вектора и координатами его конца и начала; выводить и использовать при решении задач формулы координат середины отрезка, длины вектора и расстояния между двумя точками; выводить уравнение сферы данного радиуса с центром в данной точке; объяснять, как определяется угол между векторами; формулировать определение скалярного произведения векторов; формулировать и доказывать утверждения о его свойствах; объяснять, как вычислить угол между двумя прямыми, а так же угол между прямой и плоскостью, используя выражение скалярного произведения векторов через их координаты; применять векторно-координатный метод при решении геометрических задач; объяснять, что такое отображение пространства на себя и в каком случае оно называется движением пространства; объяснять, что такое центральная симметрия, осевая симметрия, зеркальная симметрия и параллельный перенос, обосновывать утверждения о том, что эти отображения пространства на себя являются движениями; применять движения при решении геометрических задач.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Применение производной к исследованию функц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й темы, обучающиеся 11 класса долж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формулировки теорем, выражающих достаточные условия возрастания и убывания функции; 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овки теоремы Ферма, а также теоремы, выражающей достаточный признак экстремума функции; алгоритм нахождения небольшого (наименьшего) значения непрерывной функции на отрезке; определения функции, выпуклой вверх, выпуклой вниз, точки перегиба.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находить вторую производную и ускорение процесса, описываемого с помощью формулы; находить промежутки возрастания и убывания функции; находить точки минимума и максимума функции; находить наибольшее и наименьшее значения функции на отрезке; находить наибольшее и наименьшее значение функции на интервале, содержащем единственную точку экстремума; исследовать функцию с помощью производной и строить её график.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Цилиндр, конус и шар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й темы, обучающиеся 11 класса должны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цилиндрической поверхности,  её образующей, оси цилиндра, конуса, усечённого конуса, сферы, шара, его элементов, касательной плоскости к сфере; формулы площадей боковой  и полной поверхностей тел; определения сферы, вписанной в цилиндрическую, коническую поверхнос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бъяснять, что такое цилиндрическая поверхность, её образующие и ось, какое тело называется цилиндром и как называются его элементы, как получит цилиндр путём вращения прямоугольника; изображать цилиндр и его сечения плоскостью, проходящей через ось, и плоскостью, перпендикулярной к оси; объяснять, что принимается за площадь боковой поверхности цилиндра, выводить формулы для вычисления боковой и полной поверхности цилиндра; решать задачи на вычисление и доказательство, связанные с цилиндр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ъяснять, что такое коническая поверхность, её образующие, вершина и ось, какое тело называется конусом и как называются его элементы, как получить конус путём вращения прямоугольного треугольника, изображать конус и его сечения плоскостью, проходящей через ось, и плоскостью, перпендикулярной к оси; объяснять, что принимается за площадь боковой поверхности конуса, и выводить формулы для вычисления площадей боковой и полной поверхностей конуса; объяснять, какое тело называется усечённым конусом и как его получить путём вращения прямоугольной трапеции, выводить формулу для вычисления площади боковой поверхности усечённого конуса; решать задачи на вычисление и доказательство, связанные с конусом и усечённым конусом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ормулировать определения сферы и шара и их центра, радиуса, диаметра; исследовать взаимное расположение сферы и плоскости, формулировать определение касательной плоскости к сфере, формулировать и доказывать теоремы о свойстве и признаке касательной плоскости; объяснять, что принимается за площадь сферы; решать простые задачи, в которых фигурируют комбинации многогранников и тел вращения.  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7. Первообразная и интегра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й темы, обучающиеся 11 класса должн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е первообразной, таблицу первообразных, правила нахождения первообразных; формулу для нахождения площади криволинейной трапеции, формулу Ньютона-Лейбница.</w:t>
      </w:r>
    </w:p>
    <w:p>
      <w:pPr>
        <w:pStyle w:val="Style19"/>
        <w:spacing w:lineRule="atLeast" w:line="270" w:before="0" w:after="0"/>
        <w:jc w:val="both"/>
        <w:rPr>
          <w:b/>
          <w:b/>
        </w:rPr>
      </w:pPr>
      <w:r>
        <w:rPr>
          <w:u w:val="single"/>
        </w:rPr>
        <w:t>Уметь:</w:t>
      </w:r>
      <w:r>
        <w:rPr/>
        <w:t xml:space="preserve"> вычислять приближённое значение площади криволинейной трапеции; находить первообразные функций: у = х</w:t>
      </w:r>
      <w:r>
        <w:rPr>
          <w:vertAlign w:val="superscript"/>
        </w:rPr>
        <w:t>р</w:t>
      </w:r>
      <w:r>
        <w:rPr/>
        <w:t xml:space="preserve">, где р </w:t>
      </w:r>
      <w:r>
        <w:rPr>
          <w:rFonts w:cs="Arial" w:ascii="Arial" w:hAnsi="Arial"/>
        </w:rPr>
        <w:t>ͼ</w:t>
      </w:r>
      <w:r>
        <w:rPr/>
        <w:t xml:space="preserve"> </w:t>
      </w:r>
      <w:r>
        <w:rPr>
          <w:lang w:val="en-US"/>
        </w:rPr>
        <w:t>R</w:t>
      </w:r>
      <w:r>
        <w:rPr/>
        <w:t xml:space="preserve">, у = </w:t>
      </w:r>
      <w:r>
        <w:rPr>
          <w:lang w:val="en-US"/>
        </w:rPr>
        <w:t>sin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cos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tg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,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x</w:t>
      </w:r>
      <w:r>
        <w:rPr/>
        <w:t xml:space="preserve">) + </w:t>
      </w:r>
      <w:r>
        <w:rPr>
          <w:lang w:val="en-US"/>
        </w:rPr>
        <w:t>g</w:t>
      </w:r>
      <w:r>
        <w:rPr/>
        <w:t>(</w:t>
      </w:r>
      <w:r>
        <w:rPr>
          <w:lang w:val="en-US"/>
        </w:rPr>
        <w:t>x</w:t>
      </w:r>
      <w:r>
        <w:rPr/>
        <w:t xml:space="preserve">); </w:t>
      </w:r>
      <w:r>
        <w:rPr>
          <w:lang w:val="en-US"/>
        </w:rPr>
        <w:t>kf</w:t>
      </w:r>
      <w:r>
        <w:rPr/>
        <w:t>(</w:t>
      </w:r>
      <w:r>
        <w:rPr>
          <w:lang w:val="en-US"/>
        </w:rPr>
        <w:t>x</w:t>
      </w:r>
      <w:r>
        <w:rPr/>
        <w:t xml:space="preserve">) и 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kx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); вычислять площади криволинейной трапеции с помощью формулы Ньютона – Лейбница.    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Объёмы те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й темы, обучающиеся 11 класса долж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>формулы объёма прямоугольного параллелепипеда, прямой и наклонной призм, цилиндра, пирамиды, конуса, усечённых пирамиды и конуса, шара, шарового сегмента, шарового сектора; основные свойства объём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объяснять, как измеряются объёмы тел, проводя аналогию с измерением площадей многоугольников; формулировать основные свойства объёмов и выводить с их помощью формулу объёма прямоугольного параллелепипеда; формулировать и доказывать теоремы об объёме прямой призмы и объёме цилиндра; решать задачи, связанные с вычислением объёмов этих тел; выводить интегральную формулу для вычисления объёмов тел и доказывать её с помощью теоремы об объёме наклонной призмы, об объёме пирамиды, об объёме конуса; выводить формулы для вычисления объёмов усечённой пирамиды и усечённого конуса; решать задачи, связанные с вычислением объёмов этих тел; формулировать и доказывать теорему об объёме шара и с её помощью выводить формулу площади сферы; решать задачи с применением формул объёмов различных те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9. Комбинаторик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й темы, обучающиеся 11 класса должны</w:t>
      </w:r>
    </w:p>
    <w:p>
      <w:pPr>
        <w:pStyle w:val="Style19"/>
        <w:spacing w:lineRule="atLeast" w:line="270" w:before="0" w:after="0"/>
        <w:jc w:val="both"/>
        <w:rPr/>
      </w:pPr>
      <w:r>
        <w:rPr>
          <w:u w:val="single"/>
        </w:rPr>
        <w:t xml:space="preserve">Знать: </w:t>
      </w:r>
      <w:r>
        <w:rPr/>
        <w:t xml:space="preserve"> определения размещения без повторения, перестановки, сочетания, размещения с повторениями.</w:t>
      </w:r>
    </w:p>
    <w:p>
      <w:pPr>
        <w:pStyle w:val="Style19"/>
        <w:spacing w:lineRule="atLeast" w:line="270" w:before="0" w:after="0"/>
        <w:jc w:val="both"/>
        <w:rPr>
          <w:b/>
          <w:b/>
        </w:rPr>
      </w:pPr>
      <w:r>
        <w:rPr>
          <w:u w:val="single"/>
        </w:rPr>
        <w:t>Уметь</w:t>
      </w:r>
      <w:r>
        <w:rPr/>
        <w:t xml:space="preserve">: применять правило произведения при выводе формулы числа перестановок; создавать математические модели для решения комбинаторных задач с помощью подсчёта числа размещений, перестановок и сочетаний; применять формулу бинома Ньютона; при возведении бинома Ньютона в натуральную степень находить биномиальные коэффициенты при помощи треугольника Паскал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0. Элементы теории вероятност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данной темы, обучающиеся 11 класса должн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нать:</w:t>
      </w:r>
      <w:r>
        <w:rPr>
          <w:rFonts w:cs="Times New Roman" w:ascii="Times New Roman" w:hAnsi="Times New Roman"/>
          <w:sz w:val="24"/>
          <w:szCs w:val="24"/>
        </w:rPr>
        <w:t xml:space="preserve"> определения случайных, достоверных и невозможных, равновозможных событий, суммы  и произведения событий; классическое определение вероятности; формулировки теорем о сложении вероятностей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приводить примеры случайных, достоверных и невозможных событий, несовместных событий; находить вероятность несовместных событий; иметь представление о независимости событий и находить вероятность совместного наступления таких событий; находить статистическую вероятность событий в опыте с большим числом в испытании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ое повторени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нать: </w:t>
      </w:r>
      <w:r>
        <w:rPr>
          <w:rFonts w:cs="Times New Roman" w:ascii="Times New Roman" w:hAnsi="Times New Roman"/>
          <w:sz w:val="24"/>
          <w:szCs w:val="24"/>
        </w:rPr>
        <w:t xml:space="preserve"> изученные понятия и формулы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алгебре -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онятием степени с рациональным показателем, выполнять тождественные преобразования и находить их значения; выполнять тождественные преобразования тригонометрических, иррациональных, показательных, логарифмических выраж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истемы уравнений, содержащих одно или два уравнения (логарифмических, иррациональных, тригонометрических); решать неравенства с одной переменной на основе свойств функции; использовать несколько приемов при решении уравнений; решать уравнения с использованием равносильности уравнений; использовать график функции при решении  неравенств (графический метод); находить производную функции; множество значений функции; область определения сложной функции; использовать четность и нечетность функции; исследовать свойства сложной функции; использовать свойство периодичности функции для решения задач; читать свойства функции по графику и распознавать графики элементарных функций; решать и проводить исследование решения текстовых задач на нахождение наибольшего (наименьшего) значения величины с применением производной;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 геометрии –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ладеть понятием векторов в пространстве, </w:t>
      </w:r>
      <w:r>
        <w:rPr>
          <w:rFonts w:cs="Times New Roman" w:ascii="Times New Roman" w:hAnsi="Times New Roman"/>
          <w:iCs/>
          <w:sz w:val="24"/>
          <w:szCs w:val="24"/>
        </w:rPr>
        <w:t>распознавать на чертежах и моделях пространственные формы; соотносить трехмерные объекты с их описаниями, изображениями; описывать взаимное расположение прямых и плоскостей в пространств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анализировать в простейших случаях взаимное расположение объектов в пространстве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зображать основные многогранники и тела вращения; выполнять чертежи по условиям задач; выполнять построения простейших сечений куба, призмы, пирамиды, тел вращения;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использовать при решении стереометрических задач планиметрических фактов и методов;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оводить доказательные рассуждения в ходе решения задач; </w:t>
      </w:r>
      <w:r>
        <w:rPr>
          <w:rFonts w:cs="Times New Roman" w:ascii="Times New Roman" w:hAnsi="Times New Roman"/>
          <w:sz w:val="24"/>
          <w:szCs w:val="24"/>
        </w:rPr>
        <w:t>уметь извлекать необходимую информацию из учебно-научных текстов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Тригонометрические функции» - 22 ч. /18 ч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й. Четность, нечетность, периодичность тригонометрических функций. Свойство функции у=со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о функции у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а и графики  функций у=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у=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. Обратные тригонометрические функци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Векторы в пространстве» - 9 ч./6 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вектора. Равенство векторов. Сложение и вычитание векторов. Сумма нескольких векторов. Умножение вектора на число. Компланарные векторы. Правило параллелепипеда. Разложение вектора по трём некомпланарным векторам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«Производ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её геометрический смысл» -21 ч./18 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 последовательности. Непрерывность функции. Определение производной. Правила дифференцирования. Производная степенной функции. Производные элементарных функций. Геометрический смысл производно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етод координат в пространстве. Движения» - 14 ч./11 ч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ямоугольная система координат в пространстве. Координаты вектора. Связь между координатами вектора и координатами точек. Уравнение сферы. Угол между векторами. Скалярное произведение векторов. Вычисление углов между прямыми и плоскостями. Центральная симметрия. Осевая симметрия. Зеркальная симметрия. Параллельный перенос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Применение производной к исследованию функций» - 16 ч./13 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растание и убывание функции. Экстремумы функции. Наибольшее и наименьшее значения функции. Производная второго порядка, выпуклость и точки перегиба. Построение графиков функций.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 «Цилиндр, конус и шар» -16 ч./13 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линдр. Площадь поверхности цилиндра. Конус. Площадь поверхности конуса. Усечённый конус. Сфера и шар. Взаимное расположение сферы и плоскости. Касательная плоскость к сфере. Площадь сфер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«Первообразная и интеграл» - 13 ч./10 ч.</w:t>
      </w:r>
    </w:p>
    <w:p>
      <w:pPr>
        <w:pStyle w:val="Style19"/>
        <w:spacing w:lineRule="atLeast" w:line="270" w:before="0" w:after="0"/>
        <w:jc w:val="both"/>
        <w:rPr>
          <w:b/>
          <w:b/>
        </w:rPr>
      </w:pPr>
      <w:r>
        <w:rPr>
          <w:bCs/>
          <w:shd w:fill="FFFFFF" w:val="clear"/>
        </w:rPr>
        <w:t>Первообразная. Правила нахождения первообразных. Площадь криволинейной трапеции. Интеграл и его вычисление. Применение интегралов для решения физических задач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«Объёмы тел» – 18 ч./15 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ёма. Объём прямоугольного параллелепипеда. Объём прямой призмы. Объём цилиндра. Вычисление объёмов тел с помощью определённого интеграла. Объём наклонной призмы. Объём пирамиды. Объём конуса. Объем шара. Площадь сфер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«Комбинаторика» - 11 ч./9 ч.</w:t>
      </w:r>
    </w:p>
    <w:p>
      <w:pPr>
        <w:pStyle w:val="Style19"/>
        <w:spacing w:lineRule="atLeast" w:line="270" w:before="0" w:after="0"/>
        <w:jc w:val="both"/>
        <w:rPr>
          <w:b/>
          <w:b/>
        </w:rPr>
      </w:pPr>
      <w:r>
        <w:rPr>
          <w:rStyle w:val="Emphasis"/>
          <w:bCs/>
          <w:i w:val="false"/>
          <w:shd w:fill="FFFFFF" w:val="clear"/>
        </w:rPr>
        <w:t xml:space="preserve">Правило произведения. Размещения с повторениями. Перестановки. Размещения без повторений. Сочетания без повторений и бином Ньютона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«Элементы теории вероятностей» - 10 ч./7 ч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оятность события. Сложение вероятностей. Вероятность произведения независимых событий.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тоговое повторение» -20 ч./16 ч.</w:t>
      </w:r>
    </w:p>
    <w:p>
      <w:pPr>
        <w:pStyle w:val="Style18"/>
        <w:ind w:left="0" w:firstLine="567"/>
        <w:jc w:val="both"/>
        <w:rPr/>
      </w:pPr>
      <w:r>
        <w:rPr/>
        <w:t>Повторение, обобщение и систематизация знаний, умений и навыков за курс математики средней школ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871"/>
        <w:gridCol w:w="2015"/>
        <w:gridCol w:w="1126"/>
        <w:gridCol w:w="227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ы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работы</w:t>
            </w:r>
          </w:p>
        </w:tc>
      </w:tr>
      <w:tr>
        <w:trPr>
          <w:trHeight w:val="3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(стартовая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ы в пространств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ё геометрический смыс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координат в пространстве. Движения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образная и интегра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ы т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аторика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в форме тестирования по материалам ЕГЭ 4 час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+ 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center"/>
        <w:rPr/>
      </w:pPr>
      <w:r>
        <w:rPr/>
        <w:t>Тематическое планирование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38"/>
        <w:gridCol w:w="985"/>
        <w:gridCol w:w="399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</w:t>
            </w:r>
          </w:p>
        </w:tc>
      </w:tr>
      <w:tr>
        <w:trPr>
          <w:trHeight w:val="48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игонометриче-ские функ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ласть определения и множество значений тригонометрических фун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ам функций описывают их свойства (монотонность, ограниченность, чётность, нечётность, периодичность); изображают графики сложных функций, описывают их свойства; решают простейшие тригонометрические неравенства, используя график функции; распознают графики тригонометрических функций; строят графики элементарных функций, используя графопостроители, изучают свойства элементарных функций по их графикам; выполняют преобразования графиков элементарных функций: параллельный перенос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ётность, нечётность, периодичность тригонометрических фун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войства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ая контрольная работа по материалам ЕГ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войства функ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её графи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войства и графики фун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 = ctg x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тные тригонометрические фун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рок обобщения и систематизации зн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торы в пространст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ятие вектора в пространств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определение вектора, его длины, коллинеарных и равных векторов, приводят примеры физических векторных величин; объясняют, как вводятся действия сложения векторов, вычитания векторов и умножения вектора на число, какими свойствами они обладают, что такое правило треугольника, правило параллелограмма и правило многоугольника сложения векторов; решают задачи, связанные с действиями над векторами; объясняют, какие векторы называются компланарными; формулируют и доказывают утверждение о признаке компланарности трёх векторов; объясняют, в чём состоит правило параллелепипеда сложения трёх некомпланарных векторов; формулируют и доказывают теорему о разложении любого вектора по трём данным некомпланарным векторам; применяют векторы при решении геометрических задач. </w:t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вектора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венство вектор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векторов. Умножение вектора на чис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ложение и вычитание векто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умма нескольких векто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множение вектора на числ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анарные век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мпланарные векто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о параллелепипе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ложение вектора по трём некомпланарным векторам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ная и её геометрический смыс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ел последователь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примеры монотонной числовой последовательности, имеющей предел; вычисляют пределы последовательностей; выясняют, является ли последовательность сходящейся; приводят примеры функций, являющихся непрерывными, имеющих вертикальную, горизонтальную асимптоту; определяют по графику функции промежутки непрерывности и точки разрыва, если такие имеются; находят угловой коэффициент касательной к графику функции в заданной точке; находят мгновенную скорость движения материальной точки; находят производные элементарных функций; находят производные суммы, произведения и частного двух функций, производную сложной фун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применяют понятие производной при решении задач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прерывность  фун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ение производ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авила дифференцирован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изводная степенной фун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оизводная элементарных фун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Геометрический смысл производно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рок обобщения и систематизации зн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координат в пространстве. Движ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ы точки и координаты вектор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, как вводится прямоугольная система координат в пространстве, как определяются координаты точки и как они называются, как определяются координаты вектора; формулируют и доказывают утверждения: о координатах суммы и разности векторов, о координатах произведения вектора на число, о связи между координатами вектора и координатами его конца и начала; выводят и используют при решении задач формулы координат середины отрезка, длины вектора и расстояния между двумя точками; выводят уравнение сферы данного радиуса с центром в данной точке; объясняют, как определяется угол между векторами; формулируют определение скалярного произведения векторов; формулируют и доказывают утверждения о его свойствах; объясняют, как вычислить угол между двумя прямыми, а так же угол между прямой и плоскостью, используя выражение скалярного произведения векторов через их координаты; применяют векторно-координатный метод при решении геометрических задач; объясняют, что такое отображение пространства на себя и в каком случае оно называется движением пространства; объясняют, что такое центральная симметрия, осевая симметрия, зеркальная симметрия и параллельный перенос, обосновывают утверждения о том, что эти отображения пространства на себя являются движениями; применяют движения при решении геометрических задач.  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ямоугольная система координат в пространств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ординаты вектора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вязь между координатами вектора и координатами точек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стейшие задачи в координатах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равнение сферы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лярное произведение вектор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гол между векторам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калярное произведение векторов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числение углов между прямыми и плоскост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виж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тральная симметрия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евая симметрия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Зеркальная симметр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араллельный перено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ение производной к исследованию функ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 ч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озрастание и убывание фун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ят вторую производную и ускорение процесса, описываемого с помощью формулы; находят промежутки возрастания и убывания функции; находят точки минимума и максимума функции; находят наибольшее и наименьшее значения функции на отрезке; находят наибольшее и наименьшее значение функции на интервале, содержащем единственную точку экстремума; исследуют функцию с помощью производной и строят её график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Экстремумы фун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большее и наименьшее значения функци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изводная второго порядка, выпуклость и точки перегиб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остроение графиков функц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Урок обобщения и систематизации зн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, конус, ша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линд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такое цилиндрическая поверхность, её образующие и ось, какое тело называется цилиндром и как называются его элементы, как получить цилиндр путём вращения прямоугольника; изображают цилиндр и его сечения плоскостью, проходящей через ось, и плоскостью, перпендикулярной к оси; объясняют, что принимается за площадь боковой поверхности цилиндра, выводят формулы для вычисления боковой и полной поверхности цилиндра; решают задачи на вычисление и доказательство, связанные с цилиндр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ют, что такое коническая поверхность, её образующие, вершина и ось, какое тело называется конусом и как называются его элементы, как получить конус путём вращения прямоугольного треугольника, изображают конус и его сечения плоскостью, проходящей через ось, и плоскостью, перпендикулярной к оси; объясняют, что принимается за площадь боковой поверхности конуса, и выводят формулы для вычисления площадей боковой и полной поверхностей конуса; объясняют, какое тело называется усечённым конусом и как его получить путём вращения прямоугольной трапеции, выводят формулу для вычисления площади боковой поверхности усечённого конуса; решают задачи на вычисление и доказательство, связанные с конусом и усечённым конусом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ют определения сферы и шара и их центра, радиуса, диаметра; исследуют взаимное расположение сферы и плоскости, формулируют определение касательной плоскости к сфере, формулируют и доказывают теоремы о свойстве и признаке касательной плоскости; объясняют, что принимается за площадь сферы; решают простые задачи, в которых фигурируют комбинации многогранников и тел вращения.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цили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ощадь поверхности цили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кону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ощадь поверхности кону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ечённый кону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фе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фера и шар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заимное расположение сферы и плоск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сательная плоскость к сфер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лощадь сфе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образная и интегр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вообраз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0"/>
              <w:jc w:val="both"/>
              <w:rPr>
                <w:b/>
                <w:b/>
              </w:rPr>
            </w:pPr>
            <w:r>
              <w:rPr/>
              <w:t>Вычисляют приближённое значение площади криволинейной трапеции; находят первообразные функций: у = х</w:t>
            </w:r>
            <w:r>
              <w:rPr>
                <w:vertAlign w:val="superscript"/>
              </w:rPr>
              <w:t>р</w:t>
            </w:r>
            <w:r>
              <w:rPr/>
              <w:t xml:space="preserve">, где р </w:t>
            </w:r>
            <w:r>
              <w:rPr>
                <w:rFonts w:cs="Arial" w:ascii="Arial" w:hAnsi="Arial"/>
              </w:rPr>
              <w:t>ͼ</w:t>
            </w:r>
            <w:r>
              <w:rPr/>
              <w:t xml:space="preserve"> </w:t>
            </w:r>
            <w:r>
              <w:rPr>
                <w:lang w:val="en-US"/>
              </w:rPr>
              <w:t>R</w:t>
            </w:r>
            <w:r>
              <w:rPr/>
              <w:t xml:space="preserve">, у =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y</w:t>
            </w:r>
            <w:r>
              <w:rPr/>
              <w:t xml:space="preserve"> =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,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+ </w:t>
            </w:r>
            <w:r>
              <w:rPr>
                <w:lang w:val="en-US"/>
              </w:rPr>
              <w:t>g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; </w:t>
            </w:r>
            <w:r>
              <w:rPr>
                <w:lang w:val="en-US"/>
              </w:rPr>
              <w:t>kf</w:t>
            </w:r>
            <w:r>
              <w:rPr/>
              <w:t>(</w:t>
            </w:r>
            <w:r>
              <w:rPr>
                <w:lang w:val="en-US"/>
              </w:rPr>
              <w:t>x</w:t>
            </w:r>
            <w:r>
              <w:rPr/>
              <w:t xml:space="preserve">) и  </w:t>
            </w:r>
            <w:r>
              <w:rPr>
                <w:lang w:val="en-US"/>
              </w:rPr>
              <w:t>f</w:t>
            </w:r>
            <w:r>
              <w:rPr/>
              <w:t>(</w:t>
            </w:r>
            <w:r>
              <w:rPr>
                <w:lang w:val="en-US"/>
              </w:rPr>
              <w:t>kx</w:t>
            </w:r>
            <w:r>
              <w:rPr/>
              <w:t xml:space="preserve"> + </w:t>
            </w:r>
            <w:r>
              <w:rPr>
                <w:lang w:val="en-US"/>
              </w:rPr>
              <w:t>b</w:t>
            </w:r>
            <w:r>
              <w:rPr/>
              <w:t xml:space="preserve">); вычисляют площади криволинейной трапеции с помощью формулы Ньютона – Лейбница.     </w:t>
            </w:r>
          </w:p>
          <w:p>
            <w:pPr>
              <w:pStyle w:val="Style19"/>
              <w:spacing w:lineRule="atLeast" w:line="27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нахождения первообразны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лощадь криволинейной трапеции. Интеграл и его вычисление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менение интеграла для решения физических зада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ок обобщения и систематизации зн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ёмы т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прямоугольного параллелепипе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ют, как измеряются объёмы тел, проводя аналогию с измерением площадей многоугольников; формулируют основные свойства объёмов и выводят с их помощью формулу объёма прямоугольного параллелепипеда; формулируют и доказывают теоремы об объёме прямой призмы и объёме цилиндра; решают задачи, связанные с вычислением объёмов этих тел; выводят интегральную формулу для вычисления объёмов тел и доказывают её с помощью теоремы об объёме наклонной призмы, об объёме пирамиды, об объёме конуса; выводят формулы для вычисления объёмов усечённой пирамиды и усечённого конуса; решают задачи, связанные с вычислением объёмов этих тел; формулируют и доказывают теорему об объёме шара и с её помощью выводят формулу площади сферы; решают задачи с применением формул объёмов различных тел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объём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ём прямоугольного параллелепипед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прямой призмы и цили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ём прямой приз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ём цилинд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наклонной призмы, пирамиды, кону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числение объёмов тел с помощью интеграл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ъём наклонной призм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ъём пирамид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ъём конус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ём шара и площадь сфе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ъём шар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лощадь сфер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ёт № 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бинатор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вило произведения. Размещения с повторениям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tLeast" w:line="270" w:before="0" w:after="0"/>
              <w:jc w:val="both"/>
              <w:rPr>
                <w:b/>
                <w:b/>
              </w:rPr>
            </w:pPr>
            <w:r>
              <w:rPr/>
              <w:t xml:space="preserve">Применяют правило произведения при выводе формулы числа перестановок; создают математические модели для решения комбинаторных задач с помощью подсчёта числа размещений, перестановок и сочетаний; применяют формулу бинома Ньютона; при возведении бинома Ньютона в натуральную степень находят биномиальные коэффициенты при помощи треугольника Паска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станов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мещения без повторе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четания без повторений и бином Ньютон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Урок обобщения и систематизации зн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ории вероятн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ероятность событ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ят примеры случайных, достоверных и невозможных событий, несовместных событий; находят вероятность несовместных событий; имеют представление о независимости событий и находят вероятность совместного наступления таких событий; находят статистическую вероятность событий в опыте с большим числом в испытании. 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ложение вероятнос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ероятность произведения независимых событ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рок обобщения и систематизации знани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вое повтор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ч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сть прямых, прямой и плоскости. Скрещивающиеся прямые. Параллельность плоскос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алгебре -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ют понятием степени с рациональным показателем, выполняют тождественные преобразования и находят их значения; выполняют тождественные преобразования тригонометрических, иррациональных, показательных, логарифмических выражени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системы уравнений, содержащих одно или два уравнения (логарифмических, иррациональных, тригонометрических); решают неравенства с одной переменной на основе свойств функции; используют несколько приемов при решении уравнений; решают уравнения с использованием равносильности уравнений; используют график функции при решении  неравенств (графический метод); находят производную функции; множество значений функции; область определения сложной функции; используют четность и нечетность функции; исследуют свойства сложной функции; используют свойство периодичности функции для решения задач; читают свойства функции по графику и распознают графики элементарных функций; решают и проводят исследование решения текстовых задач на нахождение наибольшего (наименьшего) значения величины с применением производно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геометрии –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ют понятием векторов в пространств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ют на чертежах и моделях пространственные формы; соотносят трехмерные объекты с их описаниями, изображениями; описывают взаимное расположение прямых и плоскостей в пространстве; анализируют в простейших случаях взаимное расположение объектов в пространстве; изображают основные многогранники и тела вращения; выполняют чертежи по условиям задач; выполняют построения простейших сечений куба, призмы, пирамиды, тел вращения; решают планиметрические и простейшие стереометрические задачи на нахождение геометрических величин (длин, углов, площадей, объемов); используют при решении стереометрических задач планиметрических фактов и методов; проводят доказательные рассуждения в ходе решения задач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ют извлекать необходимую информацию из учебно-научных текстов.</w:t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ость прямой и плоскости. Угол между прямой и плоскостью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угранный угол. Перпендикулярность плоскос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Площади поверхностей многогранников. Объёмы многогранни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 «Тела вращения. Площади поверхностей и объёмы тел вращения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авнения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авенства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уравнений и неравенст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 и теория вероятносте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 10 (в форме тестирования по материалам ЕГЭ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/р. Решение заданий из КИМов ЕГЭ-2023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libri Light;Segoe UI" w:hAnsi="Calibri Light;Segoe UI" w:eastAsia="Times New Roman" w:cs="Calibri Light;Segoe U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;Segoe UI" w:hAnsi="Calibri Light;Segoe UI" w:eastAsia="Times New Roman" w:cs="Calibri Light;Segoe UI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haracterStyle1">
    <w:name w:val="Character Style 1"/>
    <w:qFormat/>
    <w:rPr>
      <w:rFonts w:ascii="Arial" w:hAnsi="Arial" w:cs="Arial"/>
      <w:sz w:val="22"/>
      <w:szCs w:val="22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left="1512" w:hanging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21:49:00Z</dcterms:created>
  <dc:creator>Elena</dc:creator>
  <dc:description/>
  <cp:keywords/>
  <dc:language>en-US</dc:language>
  <cp:lastModifiedBy>Admin</cp:lastModifiedBy>
  <cp:lastPrinted>2021-09-20T13:25:00Z</cp:lastPrinted>
  <dcterms:modified xsi:type="dcterms:W3CDTF">2023-09-04T09:23:00Z</dcterms:modified>
  <cp:revision>1001</cp:revision>
  <dc:subject/>
  <dc:title/>
</cp:coreProperties>
</file>