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0" cy="963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бочая программа пересмотрена в соответствии с Федеральной образовательной программой и внесены изменения  в разделы: «Содержание тем  учебного предмета»,  «Планируемые результаты», «Учебно- тематический план» и  «Тематическое планирование». </w:t>
      </w:r>
    </w:p>
    <w:p>
      <w:pPr>
        <w:pStyle w:val="Style17"/>
        <w:rPr/>
      </w:pPr>
      <w:r>
        <w:rPr>
          <w:sz w:val="24"/>
          <w:szCs w:val="24"/>
        </w:rPr>
        <w:t xml:space="preserve">Данная рабочая программа по литературе для 7 класса составлена в соответствии с такими нормативными документами, как: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ФГОС основного общего образования (базовый уровень) по литературе с изменениями</w:t>
      </w:r>
    </w:p>
    <w:p>
      <w:pPr>
        <w:pStyle w:val="Style17"/>
        <w:rPr/>
      </w:pPr>
      <w:r>
        <w:rPr>
          <w:sz w:val="24"/>
          <w:szCs w:val="24"/>
        </w:rPr>
        <w:t xml:space="preserve">- учебный  план МБОУ Перелазская  СОШ     </w:t>
      </w:r>
    </w:p>
    <w:p>
      <w:pPr>
        <w:pStyle w:val="Style17"/>
        <w:rPr/>
      </w:pPr>
      <w:r>
        <w:rPr>
          <w:sz w:val="24"/>
          <w:szCs w:val="24"/>
        </w:rPr>
        <w:t xml:space="preserve">- рабочие  программы по литературе для 5-9 классов (Литература.  Рабочие программы. Предметная линия учебников под редакцией В.Я.Коровиной 5-9 классы – М.: Просвещение, 2019) </w:t>
      </w:r>
    </w:p>
    <w:p>
      <w:pPr>
        <w:pStyle w:val="Style17"/>
        <w:rPr/>
      </w:pPr>
      <w:r>
        <w:rPr>
          <w:sz w:val="24"/>
          <w:szCs w:val="24"/>
        </w:rPr>
        <w:t>- учебник, рекомендованный Министерством образования и науки Российской Федерации: Литература 7 класс (учебник для  общеобразоват. учреждений в  2 ч. под  ред. В.Я.Коровиной). – М.: Просвещение, 2018)</w:t>
      </w:r>
    </w:p>
    <w:p>
      <w:pPr>
        <w:pStyle w:val="Style17"/>
        <w:rPr/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УМК учащегося:</w:t>
      </w:r>
    </w:p>
    <w:p>
      <w:pPr>
        <w:pStyle w:val="Style1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хмадулина Р.Г. Литература 7 класс. Рабочая тетрадь Москва: «Просвещение» 2019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яшенко Е.Л. Тесты по литературе 7 класс Москва «Экзамен» 2020.           </w:t>
      </w:r>
    </w:p>
    <w:p>
      <w:pPr>
        <w:pStyle w:val="Style17"/>
        <w:rPr/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УМК учителя:</w:t>
      </w:r>
    </w:p>
    <w:p>
      <w:pPr>
        <w:pStyle w:val="Style1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урочное планирование (технологические карты уроков) по учебнику В.Я.Коровиной  7 класс. Автор-составитель  О.В. Чермашенцева - Волгоград: «Учитель», 2018 </w:t>
      </w:r>
    </w:p>
    <w:p>
      <w:pPr>
        <w:pStyle w:val="Style1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горова Н.В. Уроки литературы  в 7 классе. Книга учителя. М.: ВАКО 2017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еляева Н.В. Уроки литературы  в 7 классе. Книга учителя. М.: Просвещение 2018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  <w:shd w:fill="F7F7F6" w:val="clear"/>
          </w:rPr>
          <w:t>http://www.edu.ru</w:t>
        </w:r>
      </w:hyperlink>
      <w:r>
        <w:rPr>
          <w:sz w:val="24"/>
          <w:szCs w:val="24"/>
          <w:shd w:fill="F7F7F6" w:val="clear"/>
        </w:rPr>
        <w:t> 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hyperlink r:id="rId4">
        <w:r>
          <w:rPr>
            <w:rStyle w:val="InternetLink"/>
            <w:bCs/>
            <w:sz w:val="24"/>
            <w:szCs w:val="24"/>
            <w:shd w:fill="F7F7F6" w:val="clear"/>
          </w:rPr>
          <w:t>www.fipi.ru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.1september.ru/urok/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язык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зучение литературы в основной школе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развитие интеллектуальных и творческих способностей учащихся, необходимых для их успешной социализации и самореализаци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7"/>
        <w:rPr/>
      </w:pPr>
      <w:r>
        <w:rPr>
          <w:sz w:val="24"/>
          <w:szCs w:val="24"/>
        </w:rPr>
        <w:t>-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владение важнейшими общеучебными умениями и универсальными учебными действиями (формулировать цели деятельности, планировать ее, осуществить</w:t>
      </w:r>
    </w:p>
    <w:p>
      <w:pPr>
        <w:pStyle w:val="Style17"/>
        <w:rPr/>
      </w:pPr>
      <w:r>
        <w:rPr>
          <w:sz w:val="24"/>
          <w:szCs w:val="24"/>
        </w:rPr>
        <w:t>библиографический поиск, находить и обрабатывать необходимую информацию из различных источников, включая Интернет 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17"/>
        <w:rPr/>
      </w:pPr>
      <w:r>
        <w:rPr>
          <w:sz w:val="24"/>
          <w:szCs w:val="24"/>
        </w:rPr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</w:t>
      </w:r>
      <w:r>
        <w:rPr>
          <w:b/>
          <w:sz w:val="24"/>
          <w:szCs w:val="24"/>
        </w:rPr>
        <w:t>решение следующих основных задач:</w:t>
      </w:r>
    </w:p>
    <w:p>
      <w:pPr>
        <w:pStyle w:val="Style17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еспечение соответствия основной образовательной программы требованиям ФГОС;</w:t>
      </w:r>
    </w:p>
    <w:p>
      <w:pPr>
        <w:pStyle w:val="Style17"/>
        <w:rPr/>
      </w:pPr>
      <w:r>
        <w:rPr>
          <w:sz w:val="24"/>
          <w:szCs w:val="24"/>
        </w:rPr>
        <w:t>- обеспечение преемственности начального общего, основного общего, среднего (полного) общего образовани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беспечение доступности получения качественного основного общего образования, достижения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 </w:t>
      </w:r>
    </w:p>
    <w:p>
      <w:pPr>
        <w:pStyle w:val="Style17"/>
        <w:rPr/>
      </w:pPr>
      <w:r>
        <w:rPr>
          <w:sz w:val="24"/>
          <w:szCs w:val="24"/>
        </w:rPr>
        <w:t xml:space="preserve">Курс литературы опирается на следующие </w:t>
      </w:r>
      <w:r>
        <w:rPr>
          <w:b/>
          <w:sz w:val="24"/>
          <w:szCs w:val="24"/>
        </w:rPr>
        <w:t xml:space="preserve">виды деятельности </w:t>
      </w:r>
      <w:r>
        <w:rPr>
          <w:sz w:val="24"/>
          <w:szCs w:val="24"/>
        </w:rPr>
        <w:t>по освоению содержания художественных произведений и теоретико-литературных понятий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сознанное, творческое чтение художественных произведений разных жанров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выразительное чтение художественного текст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тветы на вопросы, раскрывающие знание и понимание текста произведени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 заучивание наизусть стихотворных и прозаических текстов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анализ и интерпретация произведени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составление планов и написание отзывов о произведениях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написание сочинений по литературным произведениям и на основе жизненных впечатлени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целенаправленный поиск информации на основе знания источников и умения работать с ним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индивидуальная и коллективная проектная деятельность.</w:t>
      </w:r>
    </w:p>
    <w:p>
      <w:pPr>
        <w:pStyle w:val="Style17"/>
        <w:rPr/>
      </w:pPr>
      <w:r>
        <w:rPr>
          <w:sz w:val="24"/>
          <w:szCs w:val="24"/>
        </w:rPr>
        <w:t xml:space="preserve">Главная идея программы по литературе – изучение литературы от фольклора к древнерусской литературе, от нее к русской литературе 18,19,20 века. Русская литература является одним из основных источников речи обучаю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Style17"/>
        <w:rPr/>
      </w:pPr>
      <w:r>
        <w:rPr>
          <w:sz w:val="24"/>
          <w:szCs w:val="24"/>
        </w:rPr>
        <w:t xml:space="preserve">Специфика учебного предмета «Литература» определяется тем, что он представляет собой единство словесного искусства и основ науки(литературоведения), которая изучает это искусство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урс литературы в 7 классе строится на основе сочетания концентрического, историко-хронологического и проблемно-тематического принципов. Содержание курса литературы включает в себя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).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едущая тема при изучении литературы в 7 классе – особенности труда писателя, его позиция, изображение человека как важнейшая проблема литературы. В программе соблюдена системная направленность: курс 7 класса представлен разделами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стное народное творчеств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ревнерусская литератур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усская литература 18 век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усская литература 19 век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усская литература 20 век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итература народов Росс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рубежная литератур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ведения по теории и истории литературы.</w:t>
      </w:r>
    </w:p>
    <w:p>
      <w:pPr>
        <w:pStyle w:val="Style17"/>
        <w:rPr/>
      </w:pPr>
      <w:r>
        <w:rPr>
          <w:sz w:val="24"/>
          <w:szCs w:val="24"/>
        </w:rPr>
        <w:t>В разделах даются: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 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Литература» в учебном план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МБОУ Перелазской СОШ на изучение литературы в 7 классе выделено 68 часов (2 часа в неделю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 учебного предмет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 изучения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улирование собственного отношения к произведениям литературы, их оц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нимание авторской позиции и своё отношение к н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(1ч.)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(6ч.)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ия. Поэтическая автобиография народа. Устный рассказ об исторических событиях. «Воцарение Ивана Грозного», «Сороки-ведьмы», «Петр и плотник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пос народов мира. Былины. «Вольга и Микула Селянинович», «Садко», «Калевала», «Песнь о Роланде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ревнерусская литература (2ч.)</w:t>
      </w:r>
      <w:r>
        <w:rPr>
          <w:rFonts w:cs="Times New Roman" w:ascii="Times New Roman" w:hAnsi="Times New Roman"/>
          <w:sz w:val="24"/>
          <w:szCs w:val="24"/>
        </w:rPr>
        <w:t>«Поучение» Владимира Мономаха (отрывок), «Повесть о Петре и Февронии Муромских». Нравственные заветы Древней Руси. Внимание к личности, гимн любви и верности. Народно-поэтические мотивы в повест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временных лет». Отрывок «О пользе книг». Формирование традиции уважительного отношения к книг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18 века (2ч.)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Ломоносов. Краткий рассказ об ученом и поэте.  «К статуе Петра Великого», «Ода на день восшествия на Всероссийский престол ея Величества государыни Императрицы Елисаветы Петровны 1747 года» 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. Державин. Краткий рассказ о поэте.  «Река времен в своем стремленьи…», «На птичку…», «Признание». Размышления о смысле жизни, о судьбе. Утверждение необходимости свободы творчеств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 русской литературы 19 века (28ч.)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С. Пушки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(5ч.)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отворения ‌</w:t>
      </w:r>
      <w:bookmarkStart w:id="0" w:name="3741b07c-b818-4276-9c02-9452404ed662"/>
      <w:r>
        <w:rPr>
          <w:rFonts w:cs="Times New Roman" w:ascii="Times New Roman" w:hAnsi="Times New Roman"/>
          <w:color w:val="000000"/>
          <w:sz w:val="24"/>
          <w:szCs w:val="24"/>
        </w:rPr>
        <w:t>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, и др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‌‌ </w:t>
      </w:r>
      <w:r>
        <w:rPr>
          <w:rFonts w:cs="Times New Roman" w:ascii="Times New Roman" w:hAnsi="Times New Roman"/>
          <w:sz w:val="24"/>
          <w:szCs w:val="24"/>
        </w:rPr>
        <w:t xml:space="preserve"> «Полтава», «Медный всадник», «Песнь о вещем Олеге».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Художественное воспроизведение быта и нравов Древней Рус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ис Годунов» (сцена в Чудовом монастыре). Образ летописца как образ древнерусского писателя. Монолог Пимена. Истина как цель летописного повествования и как завет будущим поколения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нционный смотритель». Повествование от лица вымышленного героя как художественный прием. Изображение «маленького человека», его положения в обществе. Трагическое и гуманистическое в повест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.Ю. Лермонтов.(3ч.)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 про царя Ивана Васильевича, молодого опричника и удалого купца Калашникова». Поэма об историческом прошлом Руси. Картины быта 16 века, их значение для понимания характеров и идеи поэмы. Особенности сюжета поэмы. Авторское отношение к изображаемому. Оценка героев с позиций народа. Образы гусляров. Язык и стих поэмы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огда волнуется желтеющая нива…», «Молитва», «Ангел». 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- готовность ринуться навстречу знакомым гармоничным звукам, символизирующим ожидаемое на земл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.В. Гоголь.(5ч.)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рас Бульба». Прославление боевого товарищества,  осуждение предательства. Героизм и самоотверженность Тараса и его товарищей-запорожцев в борьбе за освобождение родной земли. Патриотический пафос повест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.С. Тургенев.(2ч.)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рюк». Изображение быта крестьян, авторское отношение к бесправным и обездоленным. Мастерство в изображении пейзажа. Художественные особенности рассказа. Рассказ «Хорь и Калиныч»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в проз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.А. Некр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ч.)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е женщины» («Княгиня Трубецкая»). 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Размышления у парадного подъезда», «Железная дорога». Боль поэта за судьбу народа. Своеобразие некрасовской музы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К. Толсто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(2ч.)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Исторические баллады. «Василий Шибанов», «Князь Михайло Репнин». Воспроизведение исторического колорита эпохи. Правда и вымысел. Тема древнерусского «рыцарства», противостоящего самовластию.</w:t>
      </w:r>
      <w:r>
        <w:rPr>
          <w:rFonts w:cs="Times New Roman" w:ascii="Times New Roman" w:hAnsi="Times New Roman"/>
          <w:color w:val="000000"/>
          <w:sz w:val="24"/>
        </w:rPr>
        <w:t xml:space="preserve"> История Америки в произведениях Ф. Купера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.Е. Салтыков- Щедри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(1ч.)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том , как один мужик двух генералов прокормил». Нравственные пороки общества. Паразитизм генералов, трудолюбие и сметливость мужика. Сатира в «Повести…». Сказка «Дикий помещик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.Н. Толсто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(2ч.)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Детство». Главы из повести: «Классы», «Наталья Савишна», «</w:t>
      </w:r>
      <w:r>
        <w:rPr>
          <w:rFonts w:cs="Times New Roman" w:ascii="Times New Roman" w:hAnsi="Times New Roman"/>
          <w:sz w:val="24"/>
          <w:szCs w:val="24"/>
          <w:lang w:val="en-US"/>
        </w:rPr>
        <w:t>Maman</w:t>
      </w:r>
      <w:r>
        <w:rPr>
          <w:rFonts w:cs="Times New Roman" w:ascii="Times New Roman" w:hAnsi="Times New Roman"/>
          <w:sz w:val="24"/>
          <w:szCs w:val="24"/>
        </w:rPr>
        <w:t>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П.Чехов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</w:rPr>
        <w:t>(3ч.)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мелеон». Живая картина нравов. Осмеяние трусости и угодничества. Смысл названия рассказа. Говорящие фамилии как средство юмористической характеристи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лоумышленник». Многогранность комического в рассказах А.П. Чехова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й ты мой, родимый край…»(2ч.)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эзия второй половины XIX века. Ф. И. Тютчев. «Есть в осени первоначальной…», «Весенние воды» . А. А. Фет. «Ещё майская ночь», «Это утро, радость эта...» </w:t>
      </w:r>
      <w:r>
        <w:rPr>
          <w:rFonts w:cs="Times New Roman" w:ascii="Times New Roman" w:hAnsi="Times New Roman"/>
          <w:sz w:val="24"/>
          <w:szCs w:val="24"/>
        </w:rPr>
        <w:t>Стихотворения русских поэтов 19 века о родной природе. В. Жуковский «Приход весны», И.Бунин «Родина», А. Толстой «Край ты мой, родимый край…», «Благовест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ое изображение родной природы и выражение авторского настроения, миросозерца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20 века (22ч.)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.А. Бунин.(2ч.)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Цифры». Воспитание детей в семье. Герой рассказа: сложность взаимопонимания детей и взрослых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пти». Душевное богатство простого крестьянин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М. Горьк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(2ч.)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тво». Автобиографический характер повести. Изображение «свинцовых мерзостей жизни». Дед Каширин. «Яркое, здоровое, творческое в русской жизни». Изображение быта и характеров. Вера в творческие силы народ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уха Изергиль» («Легенда о Данко»)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.Н. Андреев.(1ч.)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сака». 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А. С. Грин.(1 ч.)</w:t>
      </w:r>
      <w:r>
        <w:rPr>
          <w:rFonts w:cs="Times New Roman" w:ascii="Times New Roman" w:hAnsi="Times New Roman"/>
          <w:color w:val="000000"/>
          <w:sz w:val="24"/>
        </w:rPr>
        <w:t xml:space="preserve"> Идейно-художественное своеобразие произведения «Алые паруса». Система образов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В. Маяковский.</w:t>
      </w:r>
      <w:r>
        <w:rPr>
          <w:rFonts w:cs="Times New Roman" w:ascii="Times New Roman" w:hAnsi="Times New Roman"/>
          <w:b/>
          <w:sz w:val="24"/>
          <w:szCs w:val="24"/>
        </w:rPr>
        <w:t xml:space="preserve">(2ч.)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обычайное приключение, бывшее с Владимиром Маяковским летом на даче». Мысли автора о роли поэта в жизни человека и общества. Своеобразие стихотворного слова, словотворчество Маяковского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ее отношение к лошадям». 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П. Платонов.(1ч.)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Юшка». Главный герой произведения, его непохожесть на окружающих людей, душевная щедрость. Любовь и ненависть окружающих героя людей. Юшка –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прекрасном и яростном мире». Автобиографичность рассказ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М.А. Шолохов (1 ч.)</w:t>
      </w:r>
      <w:r>
        <w:rPr>
          <w:rFonts w:cs="Times New Roman" w:ascii="Times New Roman" w:hAnsi="Times New Roman"/>
          <w:color w:val="000000"/>
          <w:sz w:val="24"/>
        </w:rPr>
        <w:t xml:space="preserve"> «Донские рассказы». «Родинка»: тематика, проблематика, сюжет, система персонажей, гуманистический пафос произведен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.Л.Пастернак (1ч.)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 Картины природы, преображенные поэтическим зрением Пастернака. Сравнения и метафоры в художественном мире поэт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Т. Твардовский.(1ч.)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га потемнеют синие….», «Июль – макушка лета…», «На дне моей жизни…». Размышления поэта о взаимосвязи человека и природы, о неразделимости судьбы человека и народ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1 ч.)</w:t>
      </w:r>
      <w:r>
        <w:rPr>
          <w:rFonts w:cs="Times New Roman" w:ascii="Times New Roman" w:hAnsi="Times New Roman"/>
          <w:sz w:val="24"/>
          <w:szCs w:val="24"/>
        </w:rPr>
        <w:t>Интервью с поэтом – участником Великой Отечественной войны. Героизм, патриотизм, самоотверженность, трудности и радости грозных лет войны в стихотворениях поэтов –участников войны: А. Ахматовой, К. Симонова, А. Твардовского, А. Суркова, Н. Тихонова и др. Ритмы и образы военной лири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.А. Абрамов. (1ч.)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чем плачут лошади». Эстетические и нравственно-экологические проблемы, поднятые в рассказ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.И. Носов.(1ч.)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кла», «Живое пламя». Сила внутренней, духовной красоты человека. Протест против равнодушия, бездуховности, безразличного отношения к окружающим людям, природе. Взаимосвязь природы и челове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В. М. Шукшин (1 ч.).</w:t>
      </w:r>
      <w:r>
        <w:rPr>
          <w:rFonts w:cs="Times New Roman" w:ascii="Times New Roman" w:hAnsi="Times New Roman"/>
          <w:color w:val="000000"/>
          <w:sz w:val="24"/>
        </w:rPr>
        <w:t xml:space="preserve"> Рассказ «Чудик». Тематика, проблематика, сюжет, система образов произведен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Ю.П. Каза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ч.)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хое утро». Взаимоотношения детей, взаимопомощь, взаимовыручка. Особенности характера героев – сельского и городского мальчиков, понимание окружающей среды. Подвиг мальчика и радость от собственного доброго поступ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.С. Лихач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ч.)</w:t>
      </w:r>
      <w:r>
        <w:rPr>
          <w:rFonts w:cs="Times New Roman" w:ascii="Times New Roman" w:hAnsi="Times New Roman"/>
          <w:sz w:val="24"/>
          <w:szCs w:val="24"/>
        </w:rPr>
        <w:t>«Земля родная» (главы из книги). Духовное напутствие молодежи.</w:t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ма взаимоотношения поколений, становления человека, выбора им жизненного пути: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Л. Л. Волкова «Всем выйти из кадра», Т. В. Михеева. «Лёгкие горы». Тема, идея, сюжет, система образов одного из произведени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.Зощенк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ч.)</w:t>
      </w:r>
      <w:r>
        <w:rPr>
          <w:rFonts w:cs="Times New Roman" w:ascii="Times New Roman" w:hAnsi="Times New Roman"/>
          <w:color w:val="000000"/>
          <w:sz w:val="24"/>
        </w:rPr>
        <w:t xml:space="preserve"> Объекты сатиры в произведениях писателей конца XIX — начала XX века. М. М. Зощенко, А. Т. Аверченко. Понятие сатиры. </w:t>
      </w:r>
      <w:r>
        <w:rPr>
          <w:rFonts w:cs="Times New Roman" w:ascii="Times New Roman" w:hAnsi="Times New Roman"/>
          <w:sz w:val="24"/>
          <w:szCs w:val="24"/>
        </w:rPr>
        <w:t>Слово о писателе. Рассказ «Беда». Смешное и грустное в рассказах писател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ихая моя родина…»(1ч.)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о Родине, родной природе, собственном восприятии окружающего (В. Брюсов, Ф. Сологуб, С. Есенин, Н. Заболоцкий, Н. Рубцов)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  <w:r>
        <w:rPr>
          <w:rFonts w:cs="Times New Roman" w:ascii="Times New Roman" w:hAnsi="Times New Roman"/>
          <w:color w:val="000000"/>
          <w:sz w:val="24"/>
        </w:rPr>
        <w:t xml:space="preserve"> Стихотворения отечественных поэтов XX—XXI веков (не менее четырёх стихотворений двух поэтов): М. И. Цветаевой, Е. А. Евтушенко, Б. А. Ахмадулиной, Ю. Д. Левитанского и др.Тематика, проблематика стихотворений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и на стихи поэтов 20 века (1ч.)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 Вертинский.</w:t>
      </w:r>
      <w:r>
        <w:rPr>
          <w:rFonts w:cs="Times New Roman" w:ascii="Times New Roman" w:hAnsi="Times New Roman"/>
          <w:sz w:val="24"/>
          <w:szCs w:val="24"/>
        </w:rPr>
        <w:t xml:space="preserve"> «Доченьки», И. Гофф «Русское поле», Б. Окуджава «По Смоленской дороге…». Лирические размышления о жизни, быстро текущем времени. Светлая грусть переживаний.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Из литературы народов России.(1ч.)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ул Гамзат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б аварском поэте. «Опять за спиною родная земля…», «Я вновь пришел сюда и сам не верю…» Возвращение к истокам, основам жизни. Осмысление зрелости, собственного возраста, зрелости общества, дружеского расположения к окружающим людям разных национальностей. Особенности художественной образности аварского поэт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ежная литература(5ч.)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.Бернс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творчества. «Честная бедность». Представления народа о справедливости и честности.  Народно - поэтический характер произведе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.Г.Байрон</w:t>
      </w:r>
      <w:r>
        <w:rPr>
          <w:rFonts w:cs="Times New Roman" w:ascii="Times New Roman" w:hAnsi="Times New Roman"/>
          <w:sz w:val="24"/>
          <w:szCs w:val="24"/>
        </w:rPr>
        <w:t xml:space="preserve"> «Ты кончил жизни путь, герой!...» Тема, идея, нравственная направленность произведения. Своеобразие романтической поэзии Байрона. Байрон и русская литератур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М. де Сервантес Сааведра</w:t>
      </w:r>
      <w:r>
        <w:rPr>
          <w:rFonts w:cs="Times New Roman" w:ascii="Times New Roman" w:hAnsi="Times New Roman"/>
          <w:color w:val="000000"/>
          <w:sz w:val="24"/>
        </w:rPr>
        <w:t>. Роман «Хитроумный идальго Дон Кихот Ламанчский» (главы). Жанр, тематика, проблематика, сюжет романа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П. Мериме.</w:t>
      </w:r>
      <w:r>
        <w:rPr>
          <w:rFonts w:cs="Times New Roman" w:ascii="Times New Roman" w:hAnsi="Times New Roman"/>
          <w:color w:val="000000"/>
          <w:sz w:val="24"/>
        </w:rPr>
        <w:t xml:space="preserve"> Идейно-художественное своеобразие новеллы «Маттео Фальконе»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ие хокку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.Генри </w:t>
      </w:r>
      <w:r>
        <w:rPr>
          <w:rFonts w:cs="Times New Roman" w:ascii="Times New Roman" w:hAnsi="Times New Roman"/>
          <w:sz w:val="24"/>
          <w:szCs w:val="24"/>
        </w:rPr>
        <w:t>«Дары волхвов». Сила любви и преданности. Жертвенность во имя любви. Смешное и возвышенное в рассказ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А. де Сент Экзюпери.</w:t>
      </w:r>
      <w:r>
        <w:rPr>
          <w:rFonts w:cs="Times New Roman" w:ascii="Times New Roman" w:hAnsi="Times New Roman"/>
          <w:color w:val="000000"/>
          <w:sz w:val="24"/>
        </w:rPr>
        <w:t xml:space="preserve"> Повесть-сказка «Маленький принц». Жанр, тематика, проблематика, сюжет произведен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.Д. Брэдбери </w:t>
      </w:r>
      <w:r>
        <w:rPr>
          <w:rFonts w:cs="Times New Roman" w:ascii="Times New Roman" w:hAnsi="Times New Roman"/>
          <w:sz w:val="24"/>
          <w:szCs w:val="24"/>
        </w:rPr>
        <w:t xml:space="preserve"> «Каникулы». Фантастические рассказы Р. Бре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2ч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ы: «Вольга и Микула Селянинович». «Садко».(отрывок по выбору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и поговорки(на выбор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Ломоносов. «Ода на день восшествия на Всероссийский престол ея Величества…»(отрыво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. «Медный всадник»(отрывок). «Песнь о вещем Олеге». «Борис Годунов»(отрывок по выбору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Лермонтов. « Песня про царя Ивана Васильевича……»(фрагмент по выбору). «Молитва». «Когда волнуется желтеющая нива», «Ангел».(по выбору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Гоголь. «Тарас Бульба»(речь о товариществ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Тургенев. «Русский язык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Некрасов. «Русские женщины» (отрывок на выбор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А.Жуковский. «Приход весны». А.К.Толстой. «Край ты мой, родимый край…» или «Благовест». И.А.Бунин. «Родина» (на выбор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В.Маяковский. «Необычайное приключение, бывшее с Владимиром Маяковским летом на даче». «Хорошее отношение к лошадям» (на выбор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 1-2стих-я(по выбору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А.Есенин. «Топи до болота», Н.А.Заболоцкий «Я воспитан природой суровой..», Н.М.Рубцов. «Тихая моя родина…» (на выбор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Т.Твардовский. «Снега потемнеют синие…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  <w:r>
        <w:rPr/>
        <w:t>Учебно- тематический план</w:t>
      </w:r>
    </w:p>
    <w:tbl>
      <w:tblPr>
        <w:tblW w:w="100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2932"/>
        <w:gridCol w:w="1298"/>
        <w:gridCol w:w="1731"/>
        <w:gridCol w:w="1442"/>
        <w:gridCol w:w="1873"/>
      </w:tblGrid>
      <w:tr>
        <w:trPr>
          <w:trHeight w:val="332" w:hRule="atLeast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77" w:hRule="atLeast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л-во контр. рабо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л-во уроков развития речи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роекты</w:t>
            </w:r>
          </w:p>
        </w:tc>
      </w:tr>
      <w:tr>
        <w:trPr>
          <w:trHeight w:val="156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ревнерусская литература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з русской литературы XVIII  века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з русской литературы XIX века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з литературы XX  века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роки итогового контроля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8ч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4ч 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.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66"/>
        <w:gridCol w:w="138"/>
        <w:gridCol w:w="131"/>
        <w:gridCol w:w="8"/>
        <w:gridCol w:w="136"/>
        <w:gridCol w:w="4259"/>
        <w:gridCol w:w="19"/>
        <w:gridCol w:w="1312"/>
      </w:tblGrid>
      <w:tr>
        <w:trPr>
          <w:trHeight w:val="51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51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(1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как важнейшая идейно-нравственная проблема литературы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араграф; работают с теоретическим литературоведческим материалом; выразительно читают отрывки; работают в группах (составляют устный ответ на вопрос с последующей взаимопроверкой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6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. «Воцарение Ивана Грозного». Поэтическая автобиография народа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таблицу «Предания: жанровые и композиционные признаки»); составляют устный  ответ на проблемный вопрос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отрывки с последующим рецензированием при консультативной помощи уч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. «Сороки-ведьмы», «Петр и плотник»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 народов мира. Былины «Вольга и Микула Селянинович»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содержания параграфа учебника; выразительно читают  произведения, а затем устно рецензируют; ищут незнакомые слова и определяют их значение с помощью справочной литера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цикл былин. Новгородский цикл былин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 по теме с последующей взаимопроверкой; выразительно читают  произведения, а затем устно рецензируют; комментируют выставление оцен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и карелофинский мифологический эпос.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содержание параграфа учебника; составляют тезисный план статьи; коллективно характеризуют героев эпоса; коллективно проектируют дифференцируют домашнее задание(проект(электронный сборник) «Персонажи героического и мифологического эпоса в фольклоре народов мир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ют и анализируют пословицы разных стран мира на общую тему, работа над проектом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2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учение Владимира Мономаха» (отрывок). «Повесть временных лет». «Повесть о Петре и Февронии Муромских»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произведения; отвечают на вопросы учебника; ищут незнакомые слова и определяют их значение с помощью справочной литера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начало учебного год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зада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2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. Ода «К статуе Петра Великого», «Ода на день восшествия на Всероссийский престол Ее Величества Государыни Императрицы Елисаветы Петровны 1747 года» (отрывок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тексты произведений; определяют жанрово-композиционные особенности текста при консультативной  помощи уч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Державин. Стихотворения «Река времен в своем стремленьи..», «На птичку», «Признание»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 тексты произведений; определяют жанрово-композиционные особенности текста при консультативной  помощи учител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28 Ч.)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Сергеевич Пушкин (5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Краткий рассказ о писателе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‌ «Во глубине сибирских руд…», «19 октября» («Роняет лес багряный свой убор…»), «И. И. Пущину», «На холмах Грузии лежит ночная мгла…»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тихотворения по заданному алгоритму; работают с литературными тропами; выразительно читают, устно отвечают на вопросы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Поэма «Полтава» (отрывок). Сопоставительный анализ портретов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р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ывок из поэмы «Медный всадник».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; беседуют по вопросам; читают отрывки; работают в группах, выполняя сопоставительный анализ образов Пет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р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Песнь о вещем Олеге».  Драма «Борис Годунов»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черты баллады в произведении; беседуют по вопросам из учебника; коллективно проектируют дифференцированное домашнее задание;  знакомятся с отрывком; подбирают цитаты из монолога Пимена на тему «Образ летописца как образ древнерусского писателя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 цикл «Повести Белкина». А.С. Пушкин. Повесть «Станционный смотритель»: изображение «маленького человека».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сюжет повести с притчей о блудном сыне из библейского первоисточник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к написанию сочинения по произведениям А.С. Пушкина.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изведения писателя, собирают нужный материал, дают хар-ку  историческим лица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Юрьевич Лермонтов (3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Песня про царя Ивана Васильевича, молодого опричника и удалого купца Калашникова». Поэма об историческом прошлом Руси. Смысл столкновения Калашникова с Киребеевичем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оретическим литературоведческим материалом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функцию антитезы в сюжетно-композиционной организации «Песни…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Песня про царя Ивана Васильевича, молодого опричника и удалого купца Калашникова». Защита Калашниковым человеческого достоинств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аблицу «Калашников и Кирибеевич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езисный план для пересказа отрывков «Песни…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тихотворения «Когда волнуется желтеющая нива…», «Ангел», «Молитва»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тихотворения по заданному алгоритму; работают с литературными троп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Васильевич Гоголь ( 5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Повесть «Тарас Бульба». Прославление боевого товарищества, осуждение предательств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фрагменты повести; определяют значение незнакомых слов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зм и самоотверженность Тараса и товарищей-запорожцев в борьбе за освобождение родной земли в повестях Н.В. Гоголя «Тарас Бульба»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этапы развития сюжета повести; анализируют эпизоды; составляют тезисный план для пересказ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Остапа Андрию в повести Н.В. Гоголя «Тарас Бульба»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равнительную характеристику героев в виде таблиц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пафос повести «Тарас Бульба» Н.В. Гоголя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цитаты, иллюстрирующие различные формы выражения авторской позици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тивном диалог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написанию сочинения  по повести «Тарас Бульба».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изведение писателя, собирают нужный материал, дают хар-ку  героям повест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Сергеевич Тургенев (2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быта крестьян, авторское отношение к бесправным и обездоленным в рассказе И.С. Тургенева «Бирюк». Рассказ «Хорь и Калиныч»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героев повести; анализируют заданные эпизоды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тихотворение в прозе «Русский язык». Родной язык как духовная опора человека. «Близнецы», «Два богача»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; составляют простой план стихотворения; анализируют стихотворения под руководством уч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Алексеевич Некрасов (3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Поэма «Русские женщины» («Княгиня Трубецкая»). Историческая основа поэмы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и рецензируют прочитанное при консультативной помощи учителя; коллективно проектируют домашнее зад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Размышления у парадного подъезда», «Железная дорога». Боль Н.А. Некрасова за судьбу народ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цитатные примеры, иллюстрирующие трехсложные размеры стиха; выразительно читают стихотворения; беседуют по вопро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«Изображение народа в творчестве Н.А. Некрасова»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произведения  писателя, собирают нужный материал, дают хар-ку  героям, делают вывод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Константинович Толстой (2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й. «Василий Шибанов» и «Князь Михайло Репнин» как исторические бал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Америки в произведениях Ф. Купера.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анализ баллад в группах при консультативной помощи учител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; задают свои вопросы; выполняют те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зада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х сквозь слезы, или уроки Щедрина (1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том, как один мужик двух генералов прокормил». Нравственные пороки общества в сказке М.Е. Салтыкова-Щедрина. Сказка «Дикий помещик»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фрагменты сказки; работают со словарем; отвечают на вопросы; задают свои вопросы; выполняют те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 Николаевич Толстой (2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Главы из повести «Детство». «Классы» (взаимоотношения детей и взрослых»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ортрет литературного героя; выразительно читают отрывки и анализируют 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алья Саввишна». Проявление чувств героя в повести Л.Н. Толстого</w:t>
            </w:r>
          </w:p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Анализ собственных поступков героя в повести «Детство» Л.Н. Толстого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ортрет литературного героя; выразительно читают отрывки и анализируют 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ное и грустное рядом, или Уроки Чехова (3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мелеон». Живая картина нравов в рассказе А.П. Чехова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статью в учебнике; беседуют по вопросам; подбирают цитаты на тему «Речь героев как средство их характерис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ость комического в рассказе А.П. Чехова «Злоумышленник»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рассказ по ролям; беседуют по вопросам учеб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мористической характеристики в рассказе А.П. Чехова «Размазня»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, составляют викторину на знание текста рассказ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й ты мой родной, родимый край…» (2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второй половины XIX века. Ф. И. Тютчев. «Есть в осени первоначальной…», «Весенние воды» . А. А. Фет. «Ещё майская ночь», «Это утро, радость эта..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 «Приход весны». И.А. Бунин «Родина». А.К. Толстой «Край ты мой, родимый край..», «Благовест». Поэтическое изображение родной природы и выражение авторского настроения, миросозерцания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тексты с последующим рецензированием(фонохрестома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этические тексты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тературными троп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22 ч.)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Алексеевич Бунин (2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етей в семье в  рассказе И.А. Бунина «Цифры»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етством писателя, влиянием природы и общения с крестьянами на становление лич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ое богатство простого крестьянина в рассказе И.А. Бунина «Лапти»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ассказ по алгоритму; пробуют различные виды пересказ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 Горький ( 2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ий характер повести М. Горького «Детство»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дейно-художественное своеобразие повести; знакомятся с мастерством писателя в создании портретных характеристи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е рассказы М. Горького «Старуха Изергиль» (легенда о Данко), «Челкаш»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нятием «пафос»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аблицу «Пафос романтических рассказов М. Горьк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Владимирович Маяковский (2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Мысли автора о роли поэзии в жизни человека и общества в стихотворении «Необычайное приключение, бывшее с Владимиром Маяковским летом на даче»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исьменный ответ на вопрос «В чем сходство и различия образов лирического героя и автора?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взгляда на мир в стихотворениях В.В. Маяковского «Хорошее отношение к лошадям»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изобразительно-выразительных средств языка писателя; выразительно читают; рецензирую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ид Николаевич Андреев (1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сострадания к братьям нашим меньшим, бессердечие героев в рассказе Л.Н. Андреева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усака». Гуманистический пафос рассказа Л.Н. Андреева «Кусака». Проект 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 эпизоды; беседуют по вопросам; составляют вопросы; определяют тему и иде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 Степанович Грин (1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н. Идейно-художественное своеобразие произведения «Алые паруса». Система обр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характеристику героям, отвечают на проблемные вопросы, дают хар-ку нравственным понятия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Платонович Платонов (1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ерой рассказа А.П. Платонова «Юшка». </w:t>
            </w:r>
          </w:p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«Сострадание и равнодушие в рассказе А. Платонова «Юшка»»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цитаты, при составлении ответа на вопрос «Каковы доказательства душевной щедрости главного героя рассказа?»; готовятся к сочин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Александрович Шолохов (1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А. Шолохов «Донские рассказы». «Родинка»: тематика, проблематика, сюжет, система персонажей, гуманистический пафос произ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арах, составляя цитатный план,  беседуют по вопросам; пересказывают эпиз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 Леонидович Пастернак (1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Июль», «Никого не будет в доме». Картины природы, преображенные поэтическим зрением Б.Л. Пастернака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Изобразительно-выразительные средства в стихотворениях Б. Пастернака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рогах войны (обзор) (1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зм, патриотизм грозных лет войны в стихотворениях А.А. Ахматовой, К.М. Симонова, А.А. Суркова, А.Т. Твардовского, Н.С. Тихонова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стихотворения и анализируют по плану при помощи учителя; коллективно проектируют домашнее зад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 Александрович Абрамов (1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Абрамов. «О чем плачут лошади». Эстетические и нравственно-экологические проблемы в рассказе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, составляя план рассказа; коллективно анализируют расска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 Иванович Носов (1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внутренней духовной красоты человека в рассказе Е.И. Носова «Кукла» , «Акимыч». Протест против равнодушия. Взаимосвязь природы и человека в рассказе Е.И. Носова «Живое пламя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цитаты, иллюстрирующие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ртрет героя, речь геро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ы, идеи, выполняют те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ий Макарович Шукшин (1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М. Шукшин. Рассказ «Чудик». Тематика, проблематика, сюжет, система образов произведения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тивном диалоге по проблемам рассказа пробуют различные виды пересказ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Павлович Казаков (1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е детей, взаимопомощь и взаимовыручка в рассказе Ю.П. Казакова «Тихое утро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сихологические портреты мальчиков под руководством учител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ихая моя Родина…» (обзор) (1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Родине, родной природе, собственном восприятии окружающего В.Я. Брюсова, Ф.К. Сологуба, С.А. Есенина, Н.А. Заболоцкого, Н.М. Рубцов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тихотворения отечественных поэтов XX—XXI веков (не менее четырёх стихотворений двух поэтов): М. И. Цветаевой, Е. А. Евтушенко, Б. А. Ахмадулиной, Ю. Д. Левитанского и др.Тематика, проблематика стихотворений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, а затем рецензируют стихотворения; производят анали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Трифонович Твардовский (1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Стихотворения «Снега темнеют синие…», «Июль – макушка лета», «На дне моей жизни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нспект статьи учебник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тературными тропами стихотвор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С. Лихачев ( 1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Лихачев. Духовное напутствие молодежи в главах книги «Земля родная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ема взаимоотношения поколений, становления человека, выбора им жизненного пути: 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Л. Волкова «Всем выйти из кадра», Т. В. Михеева. «Лёгкие горы». Тема, идея, сюжет, система образов одного из произведений.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Жанрово-стилистические признаки  публицистического произведения»; анализируют эпизоды; характеризуют образ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улыбаются, или Смех Михаила Зощенко (1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ъекты сатиры в произведениях писателей конца XIX — начала XX века. М. М. Зощенко, А. Т. Аверченко. Понятие сати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ное и грустное в рассказах М. Зощенко. Рассказ «Беда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нятием сатира, составляют тезисный план для последующего пересказа эпизодов рассказ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сни на слова русских поэ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1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Вердинский «Доченьки», И.А. Гофф «Русское поле». Лирические размышления о жизни. Б. Ш. Окуджава «По Смоленской дороге». Светлая грусть переживаний. Проект 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 на тему «Песня как синтетический жанр искусства»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фонохрестома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 (1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 Гамзатов. Стихотворения «Опять за спиною родная земля». «Я вновь пришел сюда и сам не верю…», «О моей Родине». Возвращения к истокам, основам жизни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и анализирую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 (5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народа о справедливости и честности «Честная бедность» Роберта Бернса Ощущение трагического разлада героя с жизнью в стихотворении «Ты кончил жизни путь, герой!» Дж. Г. Байрона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лан учебной статьи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ют и анализируют; выявляют черты фольклора в произведен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де Сервантес Сааведра. Роман «Хитроумный идальго Дон Кихот Ламанчский» (главы). Жанр, тематика, проблематика, сюжет романа. П. Мериме. Идейно-художественное своеобразие новеллы «Маттео Фальконе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ы; задают вопросы; характеризуют образы; определяют идейно-тематическое своеобрази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трехстишия (хокку). Изображение жизни природы и жизни человека в их нерасторжимом единстве на фоне круговорота времен года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тветы на вопросы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хокку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ответа о биографии Мацуо Басё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юбви и преданности О. Генри «Дары волхвов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. де Сент Экзюпери. Повесть-сказка «Маленький принц». Жанр, тематика, проблематика, сюжет произведения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ют текст от лица одного из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уют по вопросам учебник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разы; определяют идейно-тематическое своеобраз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е рассказы Р. Бредбери как выражение стремления уберечь людей от зла и опасности на Земле. «Каникулы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римеры, иллюстрирующие функции языковых и композиционных средств в тексте рассказ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за год (2 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работу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Презентация проектов.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edu.ru%2F" TargetMode="External"/><Relationship Id="rId4" Type="http://schemas.openxmlformats.org/officeDocument/2006/relationships/hyperlink" Target="https://infourok.ru/go.html?href=http%3A%2F%2Fwww.fipi.ru%2F" TargetMode="External"/><Relationship Id="rId5" Type="http://schemas.openxmlformats.org/officeDocument/2006/relationships/hyperlink" Target="http://rus.1september.ru/urok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9:19:00Z</dcterms:created>
  <dc:creator>Admin</dc:creator>
  <dc:description/>
  <cp:keywords/>
  <dc:language>en-US</dc:language>
  <cp:lastModifiedBy>User</cp:lastModifiedBy>
  <cp:lastPrinted>2021-09-01T23:34:00Z</cp:lastPrinted>
  <dcterms:modified xsi:type="dcterms:W3CDTF">2023-09-07T20:10:00Z</dcterms:modified>
  <cp:revision>119</cp:revision>
  <dc:subject/>
  <dc:title>Данная рабочая программа по литературе для 7 класса составлена в соответствии с такими нормативными документами как:   </dc:title>
</cp:coreProperties>
</file>