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ерелазской средней общеобразовательной школы</w:t>
      </w:r>
      <w:r>
        <w:rPr>
          <w:sz w:val="32"/>
          <w:szCs w:val="32"/>
        </w:rPr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43151 Брянская обл., Красногорский р-н, с. Перелазы, ул. Школьная д.2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06"/>
      </w:tblGrid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2г., архивная выписка из журнала №1 Суражского очередного уездного земского собра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1884 г.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Перелазская средняя общеобразовательная школа</w:t>
            </w:r>
          </w:p>
        </w:tc>
      </w:tr>
      <w:tr>
        <w:trPr>
          <w:trHeight w:val="77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: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23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7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346) 9-42-17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laz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erelazskaya-sosh.narod2.ru/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главой администрации Красногор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10.2011 № 36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оговор о взаимоотношениях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8.2008г.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горского района Брянской области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320134129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1900279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бственности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еративном управлении</w:t>
            </w:r>
            <w:r>
              <w:rPr>
                <w:rFonts w:cs="Times New Roman" w:ascii="Times New Roman" w:hAnsi="Times New Roman"/>
                <w:color w:val="000000"/>
              </w:rPr>
              <w:t>): реквизиты свидетельства о регистрации права собственности (оперативного управления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Свидетельство 32-АЖ № 17770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4 от 01.11.2012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.БО.23.000.М.001275.12.11.</w:t>
            </w:r>
            <w:r>
              <w:rPr>
                <w:rFonts w:cs="Times New Roman" w:ascii="Times New Roman" w:hAnsi="Times New Roman"/>
                <w:color w:val="000000"/>
              </w:rPr>
              <w:t xml:space="preserve">_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6.12.2011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нк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883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u w:val="single"/>
              </w:rPr>
              <w:t>17.08.2012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49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.11.2011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ессрочно 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2525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3.02.2008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 13.02.2013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на заседании Совета школ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16.09.2009г. 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епартамента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1.2011г.  № 19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о позиции 2.13 школа информации не име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6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u w:val="single"/>
        </w:rPr>
        <w:t>не про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 </w:t>
      </w:r>
      <w:r>
        <w:rPr>
          <w:rFonts w:cs="Times New Roman" w:ascii="Times New Roman" w:hAnsi="Times New Roman"/>
          <w:color w:val="000000"/>
          <w:u w:val="single"/>
        </w:rPr>
        <w:t xml:space="preserve">1706,1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325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u w:val="single"/>
        </w:rPr>
        <w:t xml:space="preserve">105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9м²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,2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,2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стории и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,1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,5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9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1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6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4,9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8,3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ая 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Библиотечный фонд школы ежегодно пополняется, однако выделяемых средств недостаточно: 220 руб. на 1 ученика.  Поэтому на родительском собрании (протокол № 4 от 21.03.2012г.) было принято решение оказать благотворительную помощь в виде передачи школе учебников, купленных за родительские средства.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сделать заявку на приобретение недостающих учебников по линии модернизации образования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58"/>
        <w:gridCol w:w="1677"/>
        <w:gridCol w:w="1666"/>
        <w:gridCol w:w="1426"/>
        <w:gridCol w:w="1634"/>
        <w:gridCol w:w="1352"/>
      </w:tblGrid>
      <w:tr>
        <w:trPr>
          <w:trHeight w:val="12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. 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ст. вожат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,1 </w:t>
            </w:r>
            <w:r>
              <w:rPr>
                <w:rFonts w:cs="Times New Roman" w:ascii="Times New Roman" w:hAnsi="Times New Roman"/>
                <w:color w:val="000000"/>
              </w:rPr>
              <w:t>м²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н.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1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е классы (2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9 компьютерах установлено ПО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ьютерное обеспечение кабинетов в дальнейшем будет пополняться. В настоящее время компьютеризировано 6 из 10 кабинетов, где проводятся занятия с учащимися. В перспективе планируется оборудовать компьютером и орг. техникой и школьную библиоте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6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работч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де применя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Педагогика нач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Педагогика психология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торы: А.П. Тонких, М.С. Сидор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 Бурык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 Ядвиршис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Фонд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Формирование общеучебных умений у младших школь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Формирование информационной культуры и математической компетентности младших школь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етодика преподавания математики в начальной школе. Ч.1, Ч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_ Методика преподавания естествознания в начальной школ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,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Е. Чижевск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Н. Чижев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Формирование математических способностей стохастических представлений у младших школь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Обучение грамоте по современным учебно – методическим комплек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А. Нестер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2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ен прилагательных в язык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1 кла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рфография. Орфографическая зорк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ова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Тема: Наш кра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верхность наше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2. Тема: О подземных богатствах родн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ема: Почвы Брян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храна поч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3. Тема: Лес – природное сооб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ема: Луг -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4. Тема: Водоемы наше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ема: Природное сообщество пресного водо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5. Тема: Растение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 незаметных защитниках урож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ема: Животно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Экологические проблемы Бря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усский язык. Тренажер к учебнику Т.Г. Рамзаевой. 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усский язык. Тренажер к учебнику Т.Г. Рамзаевой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усский язык. Тренажер к учебнику Т.Г. Рамзаевой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усский язык. Тренажер к учебнику Т.Г. Рамзаевой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7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В.С. Куз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Б.М. Неме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Л. В. Занк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– 2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 школа 21 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мо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– 4 клас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Развивающие задания и упраж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русского языка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ля преподавателей начальной шко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атематика. 3 – 4 классы. Поурочные планы. (по программе «Школ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 и проведении уроков математики  в 3 – 4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ультимедийное сопровождение уроков в начально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имия общая и неорганиче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– 11 кл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аборатория систем мультимеди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рганическая  химия. 10 – 11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ИТ СГ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Химия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>Разработчик</w:t>
            </w:r>
            <w:r>
              <w:rPr>
                <w:rStyle w:val="Appleconvertedspace"/>
                <w:color w:val="222222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ЗАО  «1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хим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опытом на курсах повышения квалификации педагогических работников по би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ольшая энциклопедия Кирилла и Мефодия. 200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>«Кирилл и Мефодий»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урок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терактивная энциклопедия – открытая дверь в мир науки и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Dorling Kindersle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к урокам физ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нциклопедия классическ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м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узы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Репетитор. Русский язык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 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к ЕГЭ по русскому язык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ый каталог учебных и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ФП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заказе учебных изда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дминистративное управление образовательным учрежде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школ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Ведение документации и нормативная б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 Дроф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ведении школьной документац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оссия на рубеже третьего тысячеле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стории и  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 зарубежного классическ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нтерактивный ми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Эрмитаж. Искусство Западной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Шедевры русск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 xml:space="preserve"> «Кирилл и Мефодий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ЗО, внеклассных мероприяти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Материалы по итогам 1 областного профессионального конкурса среди педагогов области «Использование информационных технологий в образовательном процессе 2005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1.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инов А.А., Краевой В.М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на Е.А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Материалы по итогам 2 областного профессионального конкурса среди педагогов области «Использование информационных технологий в образовательном процессе 2006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Л.А., Редина Е.А., Башлаков А.С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Материалы по итогам 3 областного профессионального конкурса среди педагогов области «Использование информационных технологий в образовательном процессе 2007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3. 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А.Г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а Р.А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Н. 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офессор Хигтин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без акцен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нетика и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стра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английского язык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осударственная символика Росс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врем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Центр наглядных средств обучения Минобразования России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окружающего мира в начальной школе, классных ча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самоучитель французского язык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ais d’Or 2000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диалоги с компьютером через микроф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ый сло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компьютерный контроль произно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написание диктантов под руководством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ультимедия технологии и Дистанционное обуч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Компьютерный кур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 Internet Explorer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ил и Мефодий»,  С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ОУ Новодарковичская средняя общеобразовательная шко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МОУ Клинцовская средняя общеобразовательная школа №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водарковичская СОШ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3 г.Клин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Урок ИЗО в 6 классе. Натюрморт. Обобще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Урок физики в 10 классе. Тепловые двиг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Г.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ок М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униципальное общеобразовательное учреждение «Старская общеобразовательная школа» Дятько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униципальное общеобразовательное учреждение «Средняя общеобразовательная школа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Клинц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ОУ Старская СОШ Дять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9 класс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левания дыхательной систем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Урок биологии в 10 классе «Основные пути эволюции групп организм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№1. А. Княжицкий. Лекция – консультация. Подготовка к письменным и устным экзаменам по литературе. «Вишневый сад. Анализ драматургического произведе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иск №2. А. Княжицкий.  Лекция – консультация. Подготовка к письменным и устным экзаменам по литературе.  «Достоевский. Анализ эпизо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№3. А. Княжицкий. Лекция – консультация. Подготовка к письменным и устным экзаменам по литературе. «Евгений Онегин» А.С. Пушк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№4. А. Княжицкий. Лекция – консультация. Подготовка к письменным и устным экзаменам по литературе.  «Анализ лирического произведения «Осень»  А.С.Пушк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рок литературы в 11 классе. Творчество Пастернака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онов О.Г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атематика в 9 классе. Прогрессии. Обобщение и систематизац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унова И.Г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п. Новодаркович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рок алгебры в 11 классе. «Свойства алгоритмов». Ч.1 и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а О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лгебры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8 кла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вадратные уравнения. (Методы решения)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а Ю.А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5 кла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Построение и измерение углов транспортиро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геометрии в 8 кла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Углы, вписанные в окруж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А.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аевский А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 и геометрии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1 кла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Интеграл и его применение к вычислению площад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0 кла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Преобразование тригонометрических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енко Т.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щова С.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MARK – SQ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атизированная информационно – библиотечная систе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ерсия для школьных библиот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 – Систе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–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.З. Биболетова и др.               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– 6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.З. Биболетова и др.     Издательство «Титул»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2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2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3 класс» И.Л.Бим, Л.И. Рыжова, Л.М.Фомиче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3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4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4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5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5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6 класс» И.Л.Бим, Л.В.Садомова, Л.М.Са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6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8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7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7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8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9 класса «Шаги 5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9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10-11 класса «Контакты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10-11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форматика. 7 – 11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ьный курс и практику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к экзамена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варь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 в 7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Биолог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есь школьный кур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отаника, зоология, анатомия и физиология человека.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ый курс географии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натомия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Секреты тайны анатомии, здоровья и правильного образа жиз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Всевозможные материалы – от анимации до рентгеновских сним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Отличная подборка тематических игр для всех и кажд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ling Kinders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биолог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ку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 приключ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ау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географ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(Для школьников и абитуриентов с тестовой хрестомати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иология животных. Калиничев Николай  Александр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линичев Николай  Александрович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«От Кремля до Рейхстага» - суровое и трагическое повествование о Вели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 уроках истории, классных часах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Часть 1. П. 1- 17. 1900 – 1918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2. П. 18 – 30. 1918 – 194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1. Часть 3. П. 31 – 40. 1941 – 196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4. П. 41 – 54. 1964 – 20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 5 – 6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дл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 в 5 – 6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усский язык. Математика. 9 кла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осударственная итогов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готовки к ГИ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графия А.К.Толст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17- -1875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90 – летию со дня рождения А.К. 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иск 1. Биография Ф.И. Тют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1803 – 187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льный фильм из 3 ча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2. Наш Тютчев. Экскурсия по местам, связанных с жизнью Ф.И. Тютчева (Знаменское, Москва. Петербург, Петергоф, Царское село, Мураново, Овстуг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льный фильм из 3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, Г.В. Чаг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ерешева Л.А. «Брянский областной Дворец детского и юношеского творчества имени Ю.А. Гагари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нятие в свободной группе «Жива» детской фольклорной школы «Калинушка»: «Радуйтесь, люди. Каляда вам будет, Рождество, Крещение, велико уго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ОПК, музык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1. Центр эстетического воспитания детей «Родники»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. Фолькл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зник О.Н. Занятие в группе 6 года обучения ансамбля народного танца «Мозаика»: »Исполнение дроби в комбинация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Ситникова Т.В. Занятие фольклорного ансамбля «Зарянка»: «Календарные песни.  Весенние игровые песни Брянской области». Сценическое вопло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2. Центр детского и юношеского туризма и экскурсий г. Брян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уризм. Шувалов Е.В. Занятие из раздела «Пешеходное туристское многоборье»: «Отработка навыков организации страховки при прохождении этапов подъема по склону, спуск по скло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 О.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тникова Т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Е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занятиях танцевального кружка, на уроках музыки, внекласс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внеклассных  занятиях по ОБЖ и физической культур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я 7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дом – Земля. Материки. Океаны. Народы.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ультимедийное  электронное приложение к практическим рекомендациям для учителей и психологов «антинаркотическая профилактика в общеобразовательной шко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мероприятий, классных часов по здоровому образу жизн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удиоприложение к учебнику «»Английский с удовольствием» для 11 кл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английского языка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Автор: С. В. 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2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Автор: С. В.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.П. Сергеева, Е.Д. Критская. Искусство. 8 класс. Фонохрестоматия музыкального и литератур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 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скусства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 – методическое пособ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Формирование универсальных учебных действий  у младших школьников в процессе обучения. Демидова Т.Е., Буренкова Н.В., Чижевская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мидова Т.Е., Буренкова Н.В., Чижевская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5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6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7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color w:val="222222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8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ое приложение. Повторение и контроль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-состав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Захарова, учитель русского языка и литературы,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тодист ресурсного центра Рязанского института развития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ство: «Планет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е приложение к учебнику В.П. Канакиной, В.Г. Горецкого «Русский язык 1 класс».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В.Г. Горецкого, В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юшкина, Л.А. Виноградской «Обучение грамоте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бучения грамоте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Н.и. Роговцевой, Н.В. Богдановой, И.П. Фрейтаг «Технология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технологии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1 класс. Электронное приложение к учебнику А.А. Плешакова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. 1 класс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2 класс. Электронное приложение к учебнику А.А. Плеша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онное приложение к учебнику В.П. Канакиной, В.Г. Горецкого «Русский язык 2 класс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«Телешкол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Литературное чтение. 2 класс. Аудиоприложение к учебнику Л.Ф. Климановой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 xml:space="preserve">Математика. 2 класс. Электронное приложение к учебнику 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православно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е приложение к учебнику А.В. Кура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мировых религиозных культур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 А.Л. Беглова. Е.В. Саплиной, А.А. Ярлыка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Светской Этики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светской этики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помощь организатору летнего отдыха. 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бразовательные программы дополнительного образования детей. Московский городской дворец детского (юношеского)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: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sz w:val="16"/>
                <w:szCs w:val="16"/>
              </w:rPr>
            </w:pPr>
            <w:r>
              <w:rPr>
                <w:sz w:val="16"/>
                <w:szCs w:val="16"/>
              </w:rPr>
              <w:t>МГДД(Ю)Т</w:t>
            </w:r>
          </w:p>
          <w:p>
            <w:pPr>
              <w:pStyle w:val="Normal"/>
              <w:rPr>
                <w:rStyle w:val="Applestylespan"/>
                <w:color w:val="600F11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документации по летнему лагерю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 xml:space="preserve"> Фонохрестоматия музыкального материала к учебнику «Музыка 5 класс» на 3 кассетах (кассета 1) 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2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3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А. Пушкин «Сказка о мертвой царевне и семи богатыр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Добрыня и Змей» (отрывок из былины в пересказе Ю. Круглова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«Семь дней творения» (переложение я  Екер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«Моисей»,  ч. 1. – «Рождение Моисея» (пересказ Н. Гребне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. Лагерлеф «Святая ноч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. А. Линдгрен «Крошка Нильс Карлс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. Русская сказка «Лиса и журавль» 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 4 класс (книга 3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А.де Сент-Экзюпери «Маленький принц» глава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 А.де Сент-Экзюпери «Маленький принц» глава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А.де Сент-Экзюпери «Маленький принц» глава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4. А.де Сент-Экзюпери «Маленький принц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. А.де Сент-Экзюпери «Маленький принц»       глава 2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. Г.Сенкевич «Янко музыкант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.К.Паустовский «Корзина с еловыми шиш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 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 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 Заходер «Две загад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. В. Смит  «Час потехи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Заходер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 И.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.Паустовский «Великий сказоч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Чехов «Вань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Русская сказка «Василиса Прекрасна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М.Лермонтов «Горные вершины» (из Гет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Лермонтов «Утес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.Пушкин «Зимняя дорог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А.Пушкин «Птич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.Бальмонт «Золотая рыб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.Х.Андерсен «Эта басня сложена про теб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0.Былина «Про Добрыню Никитича и Змея Горыныч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.Русская сказка «Все у нас, слава Богу, хорош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«Орфей и Эвридика» (пересказ В.Смир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«Персей» (пересказ В.Смир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>
          <w:trHeight w:val="2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И.Крылов «Стрекоза и мурав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.Х.Андерсен «Пятеро из одного стручк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панская сказка «Птица-правд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.Пушкин «Зимний вечер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.Я.Бжехва «Очень вежливый индю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Я.Полонский «Песн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.Сеф «Чуд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Е.Пермяк «Некрасивая е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.Петрушевская «Сказка о час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Осеева «Почему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. Русская сказка «Лиса и журавль»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/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чтения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Заходер «Две загад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.В.Смит «Час потехи» (перевод Б.Заходер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Суриков «Детств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.Вагнер «Сказ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Фет «Ласточки пропали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ая сказка «Морской царь и Василиса Премуд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Чешская сказка «Златовла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тека и медиатека ежегодно пополняется не только централизованно, но и самими педагогами. Администрация школы старается поощрить работников из фонда стимулирования за укрепление материально-технической базы 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 +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terwrite learning (GTCO CalcCompn Inc.)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роектор </w:t>
            </w: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лазерны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 ML-21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ерное МФУ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>-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.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Docu Print P8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Scan LIDE 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VIS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Laser Jet 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помещение для изучения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изучения ин.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C VT48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2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нтер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ст. вожат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C</w:t>
            </w:r>
            <w:r>
              <w:rPr>
                <w:sz w:val="20"/>
              </w:rPr>
              <w:t>1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ст.вожат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омпьютерное обеспечение кабинетов в дальнейшем будет пополняться. В настоящее время компьютеризировано 6 из 10 кабинетов, где проводятся занятия с учащими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русского языка и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стории и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изучения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1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2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3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4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настоящее время  все кабинеты оборудованы необходимым учебно-лабораторным оборудованием в соответствии с перечнями МО РФ.  Динамика оснащения за последние 2 года положительная: по программе модернизации в школу поступило 4 компьютера, компьютерный комплекс для 1 класса, 3 мультимедийных проектора и учебно-лабораторное оборудование для кабинетов физики и хим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атьи в периодической печати: районная газета «Красногорская жизнь» - из опыта работы: патриотическое воспитание школьников (старшая вожатая), работа краеведческого музея в школе (учитель истории, руководитель краеведческого школьного музея); «Брянская учительская газета» - из опыта работы:  разработка урока к 65-летию Победы (учитель немецкого языка). У трех учителей школы есть личные сайты, на которых они размещают материалы из опыта своей работы. В перспективе папка обмена опытом будет размещена на официальном сайте школ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</w:t>
      </w:r>
      <w:r>
        <w:rPr>
          <w:rFonts w:cs="Times New Roman" w:ascii="Times New Roman" w:hAnsi="Times New Roman"/>
          <w:color w:val="000000"/>
          <w:u w:val="single"/>
        </w:rPr>
        <w:t>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ад</w:t>
      </w:r>
      <w:r>
        <w:rPr>
          <w:rFonts w:cs="Times New Roman" w:ascii="Times New Roman" w:hAnsi="Times New Roman"/>
          <w:color w:val="000000"/>
        </w:rPr>
        <w:t>/огород/</w:t>
      </w:r>
      <w:r>
        <w:rPr>
          <w:rFonts w:cs="Times New Roman" w:ascii="Times New Roman" w:hAnsi="Times New Roman"/>
          <w:color w:val="000000"/>
          <w:u w:val="single"/>
        </w:rPr>
        <w:t>опытный участок</w:t>
      </w:r>
      <w:r>
        <w:rPr>
          <w:rFonts w:cs="Times New Roman" w:ascii="Times New Roman" w:hAnsi="Times New Roman"/>
          <w:color w:val="000000"/>
        </w:rPr>
        <w:t>/зеленая зон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3.7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зиции 3.7. школа информации не имеет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одителей – 141ч.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среднее образование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сое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школы, 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– учит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- 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лова Ви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остранного языка (немецког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. директора по УВР и ВР, 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зам. дирек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бачева Екатерина Матв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выденко Николай Иванович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 ГМР, (3 курса БГПИ – ТЭФ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технологии, истории и обществознания, руководитель кружка декоративно-прикладного творчества, руководитель школьного муз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пошко 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информатики,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иреенко Ив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подаватель-организатор ОБЖ, 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неенко Наталь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географии, технологии, ОПК, руководитель кружка декоративно-прикладного творч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вцова Евдок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пцова Валент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соц. педаг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поух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ая вожатая, соц. педаг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вин 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ихайл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тор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ысенко Жа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льникова Наталья 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войский Андр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пп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ческой культуры, руководитель спортивного кру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уговец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, математики,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уденная 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мошенко Валент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уева Екатер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библиотек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 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тр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хим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манова Ольг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исеенко Татья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ячеслав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енок Н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ф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В текущем учебном году Мельникова Н.В. (учитель истории) находится в отпуске по уходу за ребенком, Кравцова Е.З. (учитель английского и немецкого языков) находится в годичном отпуск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7 /200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95,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71,4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,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удентка БГУ) /</w:t>
            </w:r>
            <w:r>
              <w:rPr>
                <w:rFonts w:cs="Times New Roman" w:ascii="Times New Roman" w:hAnsi="Times New Roman"/>
              </w:rPr>
              <w:t>9,5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 /2009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95,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0,9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студентка БГУ) /</w:t>
            </w:r>
            <w:r>
              <w:rPr>
                <w:rFonts w:cs="Times New Roman" w:ascii="Times New Roman" w:hAnsi="Times New Roman"/>
              </w:rPr>
              <w:t>4,8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 /20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90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6,4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1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ый состав педагогических работников  школы позволяет осуществлять полноценный учебно-воспитательный процесс.  Только 2 педагогических работника имеют среднее специальное образование: учитель ОБЖ (имеет стаж более 30 лет), старшая вожатая аттестована на первую категор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42"/>
        <w:gridCol w:w="1701"/>
        <w:gridCol w:w="1417"/>
        <w:gridCol w:w="1560"/>
        <w:gridCol w:w="1892"/>
      </w:tblGrid>
      <w:tr>
        <w:trPr>
          <w:trHeight w:val="5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 специальности по диплому (% от общего количеств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 настоящее время профессиональную переподготовку в объеме свыше 500 ч. проходит на базе БИПКРО заместитель директора по УВР и ВР по теме «Менеджмент в образовании».  В ноябре текущего года -  курсы повышения квалификации на базе БИПКРО для учителей географии, биологии и химии. Подана заявка на повышение квалификации учителей физики, истории, старшей вожатой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</w:t>
      </w:r>
      <w:r>
        <w:rPr>
          <w:sz w:val="20"/>
        </w:rPr>
        <w:t>Динамика возрастного состава: происходит постепенное «старение» педколлектива, т.к. притока молодых специалистов в школу нет.  Учителя школы проводят работу по популяризации работы педагога, его роли в обществе. Плоды этой работы : выпускница 2009 – 2010 года обучается в Клинцовском педучилище,  2010 – 2011 года - в БГУ на физико-математическом факульте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6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 /соответствие занимаемой долж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1,8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4,5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4,5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нет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 3/13,6%</w:t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48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%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5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</w:t>
      </w:r>
      <w:r>
        <w:rPr>
          <w:rFonts w:cs="Times New Roman" w:ascii="Times New Roman" w:hAnsi="Times New Roman"/>
          <w:bCs/>
          <w:spacing w:val="-1"/>
        </w:rPr>
        <w:t>В таблице указан весь стаж педагогов в должности «учитель».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Стаж работы административных работников в должности «учитель»: 10-20 лет (1чел.), свыше 30 лет (1чел.).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В таблицу не включены педагогические работники, получающие пенсию за выслугу лет: 2 чел. (10%)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 (элементы образовательной технологии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,9% (13,6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1,8% (9,1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1,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,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7,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 (77, 3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 </w:t>
      </w:r>
      <w:r>
        <w:rPr>
          <w:rFonts w:cs="Times New Roman" w:ascii="Times New Roman" w:hAnsi="Times New Roman"/>
          <w:bCs/>
          <w:spacing w:val="-1"/>
        </w:rPr>
        <w:t xml:space="preserve">Наиболее «западающими»  являются  технология модульного обучения, технология  индивидуализации обучения, проектное обучение. 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>Управленческое  решение: обобщить опыт учителя технологии Довыденко Н.И. по проблеме проектного обучения и учителя математики Студённой Н.И. по проблеме модульного обучения. Провести теоретические занятия по применению технологии индивидуализации обучения на заседаниях ШМО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64"/>
        <w:gridCol w:w="1366"/>
        <w:gridCol w:w="1366"/>
        <w:gridCol w:w="1358"/>
        <w:gridCol w:w="1366"/>
      </w:tblGrid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чество учащихся в таблице – на начало учебно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блюдается динамика уменьшения количества обучающихся.  Объективные причины: демографическая ситуация в регионе и отток молодого населения из села из-за отсутствия рабочих мест.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602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845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>
          <w:trHeight w:val="84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_ 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нижение количества обучающихся не дает возможности организовать на настоящий момент профильные классы, поэтому, изучив социальный заказ родителей и учащихся, в школе организовано универсальное обучение по индивидуальным учебным планам. 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оева Елена Ив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 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Вита Анато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Вита Анато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</w:rPr>
        <w:t>5</w:t>
      </w:r>
      <w:r>
        <w:rPr>
          <w:b/>
          <w:sz w:val="20"/>
        </w:rPr>
        <w:t>.2. Сведения о формах государственно-общественного управ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б Управляющем совете школы (принято собранием трудового коллектива, протокол № 8 от 30.07.2010 г.,  утверждено приказом  по школе от 30.07.2010г. № 7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рвичной профсоюзной организации Перелазской средней общеобразовательной школы, утверждено на заседании РС Профсоюза, протокол №1 от 14.12.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Совете школы (принято собранием трудового коллектива, протокол № 13 от 08.11.2012 г., утверждено приказом по школе от 09.11.2012 г. № 169 §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 школы (принято собранием трудового коллектива протокол №  10 от 18.06.2012 г,  утверждено приказом по школе от 18.06.2012 г. № 67 § 4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методическом совете школы (принято на заседании педагогического совета,  протокол №  3 от 09.11.2012г., утверждено приказом по школе от 09.11.2012 г. № 169 § 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родительском комитете школы (принято общешкольным родительским собранием, протокол № 1 от 09.10.2012г., утверждено приказом по школе от 09.11.2012 г. № 169 § 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детской организации «Наследники», утвержден в январе 1999г. РО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85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2092, 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9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4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4062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36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06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таблицу не включены расходы по линии модернизации: в 2011-2012 уч. году эта сумма составила 202169 рублей, которые были израсходованы на укрепление материально-технической базы школы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о позиции 6.2 школа информации не имеет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5 дн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 класс – 6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1 класс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полугодие 35 мин.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олугодие – 45 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4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2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./20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очной (групповой) других форм освоения общеобразовательных программ учащимися и родителями не заявл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3"/>
        <w:gridCol w:w="793"/>
        <w:gridCol w:w="795"/>
        <w:gridCol w:w="792"/>
        <w:gridCol w:w="788"/>
        <w:gridCol w:w="788"/>
        <w:gridCol w:w="794"/>
        <w:gridCol w:w="793"/>
        <w:gridCol w:w="794"/>
        <w:gridCol w:w="794"/>
        <w:gridCol w:w="794"/>
      </w:tblGrid>
      <w:tr>
        <w:trPr>
          <w:trHeight w:val="320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192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02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на начало учебного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Таблица 6.5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8-20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9-20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0-20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дней, пропущенных одним ребенком, за последние 3 года увеличилось, так как увеличилось количество часто болеющих детей и детей с хроническими заболеваниями. Одна из причин – плохая экология и ухудшение материального состояния семей (увеличилось количество социально-незащищенных семей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да (рейсовым автобусо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больн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т30.08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учащихся,  мед. обслуживание учащихся Перелазским ФАП, выступления на родительских собраниях, беседы на часах общ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школьный учебный комбинат Красногорского  район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30.08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фессиональной подготовки 10-11-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/с  «Бере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01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еемств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ая библиотек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 от 01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праздников, лекториев,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Дом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от 01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культурно-массовых мероприят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Беларусь Гомельская область г. Чечер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ревнования по волейбол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7-200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8-2009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Количество участников олимпиад разных уровней увеличивается за счет того, что один и тот же ребенок участвует в нескольких олимпиадах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ожительный момент – участие во Всероссийских заочных олимпиадах («Олимпус», «Центр поддержки талантливой молодежи» г. Бийска,  Межрегиональная заочная физико-математическая олимпиада 2011/2012), участие в международной олимпиаде по физике «Зубренок»</w:t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грамма начального общего образования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1247"/>
        <w:gridCol w:w="1247"/>
        <w:gridCol w:w="998"/>
        <w:gridCol w:w="2295"/>
        <w:gridCol w:w="2297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методические объединения (ШМ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ласс: В.П.Канакина, В.Г.Горецкий. Русский язык.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лассы: Т.Г.Рамзаева Русский язык. «Дрофа», 2008,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П.Канакина, В.Г.Горецкий. Рабочая программа. Русский язык. М. «Просвещение»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Программа Т.Г.Рамзаева. Русский язык. М. «Дрофа», 2009г..  Медиаприложения к учебникам, рабочие тетради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ая программа по литературному чтению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2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ному чтению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ласс: Л.Ф.Климанова, В.Г. Горецкий и др. Азбука. Литературное чтение. М.,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: Л.Ф.Климанова, В.Г.Горецкий, М.В.Голованова. Литературное чтение, М. «Просвещение»,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Ф.Климанова, В.Г. Горецкий и др. Рабочая программа. Азбука. Литературное чтение. М., «Просвещение», 2011г., медиаприложени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пция и программа «Школа России» в 2-х ч. (часть1) М., «Просвещение» 2009г. Программа «Литературное чтение» Л.Ф.Климанова, В.Г.Горецкий, М.В.Голованова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2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: И.Л.Бим, Л.И.Рыжова. Немецкий язык. Первые шаги. М. Просвещение», 2008г.-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И.Л.Бим, Л.И.Рыжова. Немецкий язык. 2-4 классы. М. «Просвещение»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для учителя И.Л.Бим и др. для 2,3,4 классов, аудиоприложения, рабочие тетради.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ассы: М.И.Моро и др. «Математика». М. «Просвещение», 2009-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Математика» М.И.Моро и др.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пция и программа «Школа России» в 2-х ч. (часть1) М., «Просвещение» 2009г. Программа М.И.Моро, Ю.М.Колягин и др. Математика.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кружающему миру, 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кружающему миру, 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кружающему миру, 3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кружающему миру, 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ассы: А.А.Плешаков «Окружающий мир», М.»Просвещение», 2009-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А.А.Плешаков «Окружающий мир», М.»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и программа «Школа России» (2ч.) М.»Просвещение», 2009г. Программа А.А.Плешаков «Окружающий мир. Рабочие тетради к учебникам, 2,3 классы., медиаприложение к учебникам.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1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3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4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ассы: Е.Д.Критская, Г.П.Сергеева, Т.С.Шмагина «Музыка». М. «Просвещение»,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узы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Д. Критская М. Просвещение, 2009 г., Разработки уроков (универсальное пособие), аудиоприложения.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. искусств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иИзобраз. искусству,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ласс: Л.А.Неменская «Изобразительное искусство» «Ты изображаешь, украшаешь и строишь»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ласс: У.И.Коротеева «Изобразительное искусство. Искусство и ты» под ред. Б.М.Неменского,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ласс: «Искусство вокруг нас» под ред. Б.М.Неменского. М.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Неменская «Изобразительное искусство. 4 класс» М., «Просвещение»,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«Изобразительное искусство» под ред. Б.М.Неменского М., «Просвещение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пция и программа «Школа России» в 2-х ч. (часть2) М., «Просвещение» 2009г. Программа «Изобразительное искусство и художественный труд» Б.М. Неменский и др.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1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ласс: Технология. Н.И.Роговцева, Н.В.Богданова, И.П.Фрейтаг. М. «Просвещение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: Технолог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Г. Иванова, Н.В. Матящ, П.С. Самородский и др. под ред. В.Д. Симоненко. М.   «Вентана – Граф», 201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Технология» Н.И.Роговцева, С.В.Анащенкова,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ана-Граф, 2010 г.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Физическая культура 1-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программы. Физическая культура 1-4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.И. Ля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1 г.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сновам религиозных культур и светской этики,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новы светской этики»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., «Просвещение», 201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ская  программа для общеобразовательных учреждений «Основы религиозных культур и светской этики» под ред.  А.Я. Данилю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10 г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курсу Брянский край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курсу Брянский край,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ласс: «История родного кра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Н. Лупоядов, Л.Ю. Лупоя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урсив», 2012 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 класс: «Культура родного кра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Н. Лупоядов, Л.Ю. Лупоя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урсив», 2012 г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 2 класс. Реализуется в рабочей программе по литературному чтению, см. Федер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 3 класс.                                                                                                 Реализуется в рабочей программе по литературному чтению,  см. Федеральный компон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математике 2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,  см. Федеральный компоне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математике 4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,  см. Федеральный компон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курсу  Брянский край, 2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родн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Е. Пряникова, Н.В. Ш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урсив», 2012 г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883"/>
        <w:gridCol w:w="1134"/>
        <w:gridCol w:w="851"/>
        <w:gridCol w:w="2919"/>
        <w:gridCol w:w="2297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 6 классы: Т.А.Ладыженская, М.Т.Баранов и др. «Русский язык» М. «Просвещение»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М.Т.Баранов, Т.А.Ладыженская и др. «Русский язык» М. «Просвещение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, 9 классы: Л.А.Тростенцова, Т.А.Ладыженская «Русский язык». М. «Просвещение», 2008-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5-9 классы» М.Т.Баранов, Т.А.Ладыженская, Н.М.Шанский. М.»Просвещение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9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,7 классы : В.Я.Коровина «Литература» в 2-х ч. М.»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В.Я.Коровина, В.П.Журавлев, В.И.Коровин «Литература» в 2-х ч. М.»Просвещение», 200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 класс: В.Я.Коровина «Литература» в 2-х ч. М.»Просвещение», 200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рограмма «Литература 5-11классы». В.Я.Коровина. М. «Просвещение», 2009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>Аудиоприложения к учебникам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английс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английский, немецкий)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.Л.Бим, Л.И.Рыжова Немецкий язык. 5 класс. М. «Просвещение», 2010г. И.Л.Бим, Л.В.Садомова, Л.М.Санникова. Немецкий язык. 6 класс. М. «Просвещение», 2008-2010г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Л.Бим, Л.В.Садомова, Л.М.Санникова и др. Немецкий язык. 8 класс. М. «Просвещение»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 класс: И.Л.Бим. Немецкий язык. Шаги 5.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9 классы: М.З.Биболетова и др. Английский с удовольствием. «Титул»,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курса к УМК Английский с удовольствием. М.З.Биболетова, Н.Н.Трубанева. 2-9, 10-11классы. Обнинск «Титул» 2007г. Аудиоприложения к учебник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И.Л.Бим. Немецкий язык. 5-9классы. М.«Просвещение», 2007г. Книги для учителя И.Л.Бим и др. 5,6,8,9 классы. Аудиоприложения к учебникам. Книга для чтения 7-9 классы. Сборник упражнений по грамматике 5-9 классы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классы: Н.Я.Виленкин, В.И.Жохов, А.С.Чесноков и д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атематика», Мнемозина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 классы: Ю.Н.Макарычев, Н.Г.Миндюк, К.И.Нешков, С.Б.Сув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Просвещение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-9 классы: А.Г. Погор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 - 9, Просвещение, 2008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алгебре 7-9 классы. Ю.М. Макарычев и др. Просвещение, 200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геометрии 7-9классы.А.В. Погоре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, БИНОМ, 2008-2011г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 курса «Информатика и. ИК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: А.А.Вигасин, Г.И.Годер, И.С.Свенцицкая «История Древнего мира», М.Просвещение», 200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класс: А.А.Данилов, Л.Г.Косулина «История России.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.» 2008г. Е.В.Агибалова, Г.М. Донской «История средних веков» М., «Просвещение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А.Я.Юдовская и др. История Нового времени. 1500-1800гг. М., «Просвещение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Данилов. История России. Конец 16. – 18 в. М. «Просвещение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 класс: А.А.Данилов. история России. 19в. М. «Просвещение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Я.Юдовская. Новая история. 1800-1913гг. М. «Просвещение»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А.А.Данилов. 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 М. Просвещение, 2008г.   О.С. Сороко-Цюпа. Всеобщая история. Новейшая история. 9 класс. М.: Просвещение,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А.А.Данилов, Л.Г.Косулина «История 6-11классы»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«История Древнего ми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6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7,8,9 классы: А.И.Кравченко, Е.А.Певцова «Обществознание» М. «Русское слово», 2008-2012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«Обществознание» для 5-7 классов А.И.Кравченко, И.С.Хромова М. «Русское слово», 2006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.И.Кравченко «Обществознание», М. «Русское слово», 2011г.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П. Герасимова, Н.П. 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. 6 класс. Дрофа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А. Коринская, И.В. Души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А. ЩеневГеография материков и океанов. 7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офа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И. Баринова География России, природа. 8 класс.Дрофа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Дронов, В.Я. Ром География России. Население и хозяйство. 9 класс.  Дрофа,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ушиной И.В., «Дрофа», 2006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природоведению, 5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Сухова, В.И. Стро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, Вентана-Граф,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Т.С. Сухова, В.И. Строганов, И.Н. Пономарё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–Граф , 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,9 классы: А.В.Пёрыш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Дрофа, 2009- 201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физике 7-9 классы. Е.М. Гутник, А.В. Пёры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офа,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: О.С. Габриел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Дрофа , 2009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7,8,9 классы: Биология . 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5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6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7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класс: 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А. Горяева, О.В. Остр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класс: Изобразительное искусство. Искусство в жизни человека. Л.А. Нем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 класс: Изобразительное искусство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зайн и архитектура в жизни человека. 7 – 8 классы. А.С. Питерских, Г.Е. Гуров,  под. ред. Б.М.Нем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11 г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Изобразительное искусство и художественный труд» 1 – 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10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7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,7 классы: Музы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П. Сергеева, Е.Д. Критская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узы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 Аудиоприложения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усство 8-9 классы. Г.П Сергеева, И.Э Кашекова, Е.Д.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Просвещение, 201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. Музыка 1-7 классы. Искусство 8-9 классы.Е.Д.Критская, Г.П.Сергеева, Т.С.Шмагина. М. Просвещение, 2011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,7,8 классы: Технология. Под  редакцией В.Д. Симо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Вентана-Граф,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, 2010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, ОБ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П. Фролов, Е.Н. Литвинов, А.Т. Смирнов, С.В. Петров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Ю.Л. Воробьё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сновы безопасности жизнедеятельности. 8 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 Астрель, 201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школы  на основе тематического планирования по ОБЖ 8 класса к учебнику М.П. Фролова, Е.Н. Литвинова, Т.А. Смирнова «Основы безопасности жизнедеятельности. 8 класс» под ред. Ю.Л. Воробьёва,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Я. Виленский, И.М. Туревский, Т.Ю. Торочкова и др. Под  ред. М.Я. Виленского  «Физическая 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 - 7 классы. Учебник для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1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. В.И.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курсу Брянский край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курсу Брянский край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курсу Брянский край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курсу  Брянский край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курсу Брянский край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класс:«Граждановедение.  Брянская облас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.В. 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: «География Брян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Л.М. Ахром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«Курсив»,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класс: «Археолог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Поляков, А.А. Чуб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, «Курсив», 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: «История Брян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В.Ф. Блохин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рянск, «Курсив», 2012 г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5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русск. яз., см. Федер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6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уется в рабочей программе по русск.яз., см. Федеральный компоне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русск.яз., см. Федеральн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5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Хрен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ы безопасности жизнедеятельности 5 кла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А.Т. Смир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разовательных учреждений. Основы безопасности жизнедеятельности. 5 -11 класс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Т. Смирнов, Б.О. Хрен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 2010 г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, 6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биологии, см. Федеральн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географии, 6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географии см. Федеральн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8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технологии, см. Федеральн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черчению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 Ботвинников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 на основе программы курса «Черчение» под р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.Д. Ботвинни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ская газета» №40, 2003 г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самоопределению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Д. Симоненко, М.В. Ретив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е самоопределение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0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 на основе рекомендаций по изучению курса «Профессиональное самоопредел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ПКРО , 2005 г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ике и ИКТ, 7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классы: Л. Бос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 и ИКТ, БИНОМ, 2007-2010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: Н.Д.Угр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Информатика и ИКТ, БИНОМ, 201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курса «Информатика и ИКТ»  Босова Л.Л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  201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 курса «Информатика и. ИКТ», Угринович Н.Д.  БИНОМ  2010 г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ПК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ПК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ПК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ПК, 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ор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православной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 2007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«Основы православной культуры» А.В. Бородина Москва, 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. Письмо МО РФ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5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уется в рабочей программе по матем., см. Федеральный компонен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6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матем., см. Федеральный компон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7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матем., см. Федеральный клмпон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8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матем., см. Федеральный компонен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7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Хрен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ы безопасности жизнедеятельности 6 кла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А.Т. Смир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Хрен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ы безопасности жизнедеятельности 7 кла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А.Т. Смир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разовательных учреждений. Основы безопасности жизнедеятельности. 5 -11 класс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Т. Смирнов, Б.О. Хрен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 2010 г.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8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химии, см. Федеральн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8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биологии, см. Федеральн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8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физике, см. Федеральн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5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Крав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. Учебник для 5 кла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Русское слово», 201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школы  на основе тематического планирования по обществознанию  5 класса к учебнику А.И. Кравченко «Обществозн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Русское слово», 2012 г.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элективного курса «В мире окислительно-восстановительных реакций»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Г. Блохи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иду на урок химии: летопись важнейших открытий хим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ервое сентября»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Хомченко, К.И. Севостья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ислительно-восстановительные реак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Е. Кузьменко, В.В. Ере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400 задач по химии для школьников и поступающих в вуз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Дрофа», 1999 г.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элективного курса «Русская словесность»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Гаврилкова, С.А. Гарбуз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Элективный курс для предпрофильной подготовки. Стихотворения А.С. Пушкина и М.Ю. Лермонтова в школьном изучении. Интерпретация, элементы анализ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Карпуш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оки словес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Интеллект-Центр»,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.И. Гринин, Т.Н. Суздаль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бличная библиотека и лучший поэт России: к 200-летию со дня рождения А.С. Пушк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, Издательство Российской национальной библиотеки, 2000 г. 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элективного курса «Физика в задачах»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С. Кро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чи московских олимпиа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Наука»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ка в примерах и задача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Наука», 198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ка. Механика. Методы решения задач. 9 – 11 класс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ланета», 2011 г.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элективного курса «Общие вопросы биологии»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имся к ГИА. Биология. Растения. Грибы. Лишайники/ В.Н.Фросин, В.И.Сивоглазов. – М.: Дрофа, 2005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инова В.С., Мягкова А.Н., Резникова В.З. Зачёты по биологии. Растения. Бактерии. Грибы. Лишайники: учебное пособие для общеобразовательных учреждений. – М: Лист-Нью, 199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линова В.С., Мягкова А.Н., Резникова В.З. Зачёты по биологии. Животные: учебное пособие для общеобразовательных учреждений – М: Лист-Нью, 1999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ова В.С., Мягкова А.Н., Резникова В.З. Зачёты по биологии. Человек и его здоровье: учебное пособие для общеобразовательных учреждений – М: Лист-Нью, 1999. 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элективного курса «Труд и право»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Вл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ов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Юрайт. Высшее образование»,  3 издание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А. Певц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. Основы правовой культуры», часть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Русское слово», 2007 г.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элективного курса «Уравнения и неравенства с модулем»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 Виленк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гебра 8». Учебное пособие для учащихся школ и классов с углубленным изучением матем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Руру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обие для интенсивной подготовки к экзамену по математи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Вако», 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ие указания для подготовки к тестированию по математике в  СПбГУЭ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, 2002 г.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/>
        <w:t>Среднее (полное) общее образ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  <w:gridCol w:w="709"/>
        <w:gridCol w:w="1417"/>
        <w:gridCol w:w="993"/>
        <w:gridCol w:w="2777"/>
        <w:gridCol w:w="2326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Г.Гольцова, И.В.Шамшин «Русский язык». М. «Русское слово»,2009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Русский язык. 10-11 классы» под ред. Н.Г. Гольцовой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класс: В.И.Коровин «Литература» в 2-х ч. М.»Просвещение»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класс: Л.А.Смирнова, О.Н.Михайлов и др. «Литература» под ред. В.П.Журавлева, М. «Просвещение», 2010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Литература 5-11классы». В.Я.Коровина. М. «Просвещение», 2009г. Аудиоприложения к учебникам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английский, немецкий)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английский, немецкий)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 11 классы: М.З.Биболетова и др. Английский с удовольствием. «Титул»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.Воронина, И.В.Карелина. Немецкий зык. Контакты. М., «Просвещение», 2007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к УМК Английский с удовольствием. М.З.Биболетова, Н.Н.Трубанева. 2-9, 10-11классы. Обнинск «Титул»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по УМК Г.И.Ворониной, И.В.Карелиной. Немецкий язык. Контакты. 10-11кл. авт.-сост. Л. М. Трошина, Е. В. Кошлакова. «Глобус», 2009г. Книга для учителя к учебнику «Немецкий, контакты» 10-11 кл., рабочая тетрадь, аудиоприложения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Жижченк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гебра и начала математического анализа 10 класс», Просвещение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 Жижченк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лгебра и начала математического анализа 11 класс», Просвещение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. Погорелов Геометрия  10 - 11, Просвещение, 2008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математике. Алгебра и начала математического анализа 10-11 класс. Ю.М. Колягин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по математике. Геометрия. 10-11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Погоре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форматике и ИКТ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11 классы: Н.Д.Угр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КТ, БИН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 курса «Информатика и. ИКТ», Угринович Н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А.Н.Сахаров, А.Н. Баханов. История России в 2-х частях. С древнейших времен до конца 19в. М. «Русское слово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В.загладин «Всемирная история. История России и мира с древнейших времен до конца 19в.», М. «Русское слово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класс: Н.В.Загладин и др.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М. «Русское слово», 2008г.  Н.В.Загладин и др.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, М. «Русское слово», 200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курса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С.И. Козленко, Н.В.Загладин М. «Русское слово», 2009г.  Программа курса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 Н.В.Загладин, Х.Т.Загладина, М. «Русское слово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Н.Алексашкина, А.А.Данилов. История. М.»Русское слово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 11 классы: Л.Н.Боголюбов, Ю.И.Аверьянов и др. «Обществознание». М. «Просвещение», 2010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для 10-11кл. к учебникам Л.Н.Боголюб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Я. Мякишев, Б.Б. Буховцев, Н.Н. Сотский Физика 10, Просвещение, 201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Я. Мякишев, Б.Б. Буховцев, Н.Н. Сотский Физика 11, Просвещение, 2009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Я. Мякишев, М. «Просвещение»,  2008 г. Медиаприложение к учебнику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0 класс.Дрофа ,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1 класс.Дрофа , 2008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,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, 11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7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ческая и социальная география мира, 10 клас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П. Максаковский. «Дрофа», 2008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среднего (полного) общего образования по географии.  Базовый уровень: авторская программа по географии под ред. В.И. Сиро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Дрофа, 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0 – 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П. Фролов, Е.Н. Литвинов, А.Т. Смирнов, С.В. Петров и д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сновы безопасности жизнедеятельности. 10 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: Астрель,   201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П. Фролов, Е.Н. Литвинов, А.Т. Смирнов, С.В. Петров и д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сновы безопасности жизнедеятельности. 11 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: Астрель, 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  на основе тематического планирования по ОБЖ 11 класса к учебнику М.П. Фролова, Е.Н. Литвинова, Т.А. Смирнова «Основы безопасности жизнедеятельности. 11 класс» под ред. Ю.Л. Воробьёва,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10 класс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бочая программа по технолог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МУК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бочая программа по курсу Брянский край,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ектная и исследовательская деятельность», «Портфолио ученика. Строим своё будуще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И. Голованова, О.В. Карбанович, Л.Ю. Лупоядова, И.Г. Яки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см. Федеральный компон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11 класс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см. Федеральный компон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 программе по матем., см. Федеральный компон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физике, см. Федеральный компон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ике и ИКТ, 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информ., см Федеральный компон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спецкурса по математике «Решение задач повышенной сложност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 спецкурса по математике «Общие методы решения уравнений и неравенств»,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класс: «Текстовые задачи и методы их реш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, Тон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. Московского ун-та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рбачё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тоды решения уравнений и неравенств с параметр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класс: Н.И. Зильбербе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ие указания по методам решения уравне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,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рбачёв, О.И. Тюкачё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 Выпуск 1, 2,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спецкурса по русскому языку, 10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илисти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спецкурса по русскому языку, 11 кл. «Язык. Культура.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класс: Сборник упражнений по русскому языку для поступающих в вузы.. Д.Э.Розенталь , 2005г. Секреты стилистики. Д.Э. Розенталь, И.Б. Голуб, 1996г. Русский язык. ЕГЭ. Репетитор. Эффективная методика. Е. А.Влодавская и др. , 2005г. Тестовые задания. Подготовка к ЕГЭ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класс: «Русское слово». Пособие для учащихся Л.А.Введенская, М.Т.Баранов, Ю.А.Гвоздарев. М., 1987г. Словари: толковый, иностранных слов и т.д. «Образы русской речи» Мокиенко В.М. «Литература и культура Древней Руси»: словарь-справочник под ред. В.В.Кускова «Стилистика. Теория поэтической речи. Поэтика» Виноградов В.В. 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спецкурса «Систематизация знаний по биологии», 10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Подготовка к Е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ириленко, С.И. Колес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  - на – Дону, «Легион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иология для поступающих в ВУЗ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Высшая школа»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ая биология. 9-11 классы. ЕГЭ шаг за шаг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Фро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Дрофа», 201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: ЕГЭ. Учебно-справочные материалы серия «Итоговый контроль: Е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11 г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обществознанию, 10 кл. «Правовое регулирование общественных отнош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обществознанию, 11 кл. «Ответственность за правонаруш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«Право: основы правовой культуры», часть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Пев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Д «Русское слово», часть 2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: «Право: основы правовой культуры», часть 1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Пев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Д «Русское слово», 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истории, 11 кл. «От величайшего исторического триумфа до трагического распа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1945 – 2008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Уткин, А.Ф. Филиппов, С.В. Алексеев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А.А. Дани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08 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 1945 – 200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08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о всем учебным программам используются УМК  (книги для учителя, дидактические материалы, рабочие тетради, аудио-  и медиаприложения, входящие в комплек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247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4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150495" cy="112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25pt;width:11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5049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1.8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9515</wp:posOffset>
                </wp:positionH>
                <wp:positionV relativeFrom="paragraph">
                  <wp:posOffset>63500</wp:posOffset>
                </wp:positionV>
                <wp:extent cx="246380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55pt;mso-wrap-distance-left:9.05pt;mso-wrap-distance-right:9.05pt;mso-wrap-distance-top:0pt;mso-wrap-distance-bottom:0pt;margin-top: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sz w:val="20"/>
        </w:rPr>
      </w:pPr>
      <w:r>
        <w:rPr>
          <w:b/>
          <w:sz w:val="20"/>
        </w:rPr>
        <w:t>Цель:</w:t>
      </w:r>
      <w:r>
        <w:rPr>
          <w:sz w:val="20"/>
        </w:rPr>
        <w:t xml:space="preserve"> создание в школе единого воспитательного пространства, главной ценностью которого является развитие жизнеспособной, духовно развитой, творческой, нравственно и физически здоровой личности каждого ребен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Формирование гуманистических отношений к окружающему миру, приобщение к общечеловеческим ценностям, освоение и усвоение этих ценностей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оординация деятельности основного и дополнительного образования, школы и семьи, школы и социума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Развитие и упрочение детской организации как основы ученического самоуправления и социализации школьников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«Я – человек»: расширение представления о социальном устройстве жизни; формирование идеала жизни, идеала человека, жизненной позиции, воспитание ответственности, гражданской актив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«Мое Отечество»: воспитание понимания Отечества как непреходящей ценности, обеспечение связи с предыдущими поколениями, воспитание любви к своей малой родине, уважение к ее истории и традиция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«Я и семья»: развитие и воспитание культуры семейных отношений, формирование уважительного отношения к членам своей семьи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Я и природа»: воспитание у школьников любви и бережного отношения к природе своего края, воспитание экологической культуры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«Здоровый образ жизни»: формирование навыков безопасного поведения, формирование потребности в здоровом образе жизни, рациональной организации учебного процесса, труда и отдыха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«Культура, духовность, творчество»: выявление и развитие творческих способностей, приобщение к духовным ценностям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Профессиональное самоопределение»: расширение знаний учащихся о профессиях, обогащение знаний, умений и навыков учащихся в выборе жизненного и профессионального пу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ответствие занимаемой долж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Воспитательную работу в школе организуют педагоги, имеющие высшее образование и опыт рабо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 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хват обучающихся  (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100%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школьного ученического самоуправления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21%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 </w:t>
      </w:r>
      <w:r>
        <w:rPr>
          <w:rFonts w:cs="Times New Roman" w:ascii="Times New Roman" w:hAnsi="Times New Roman"/>
          <w:bCs/>
          <w:u w:val="single"/>
        </w:rPr>
        <w:t>73,4%;</w:t>
      </w:r>
    </w:p>
    <w:p>
      <w:pPr>
        <w:pStyle w:val="ConsPlus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в том числе в самом учреждении </w:t>
      </w:r>
      <w:r>
        <w:rPr>
          <w:rFonts w:cs="Times New Roman" w:ascii="Times New Roman" w:hAnsi="Times New Roman"/>
          <w:bCs/>
          <w:u w:val="single"/>
        </w:rPr>
        <w:t>52,4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u w:val="single"/>
        </w:rPr>
        <w:t>21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иеся школы охвачены кружковой работой на базе школы, сельской библиотеки, Перелазского Дома культуры и Красногорского ФОК. Другие организационные формы досуга: общешкольные и внеклассные мероприятия, экскурсии, участие в олимпиадах, смотрах и конкурсах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47"/>
        <w:gridCol w:w="1382"/>
        <w:gridCol w:w="1252"/>
        <w:gridCol w:w="1252"/>
        <w:gridCol w:w="1341"/>
        <w:gridCol w:w="1332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-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</w:tc>
      </w:tr>
      <w:tr>
        <w:trPr>
          <w:trHeight w:val="22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1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программист». 3. Программа хорового кружка «Муравушка».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Юный стрелок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танцевального кружка «Непосе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хорового кружка «Муравушка».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кружка «Юный стрелок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танцевального кружка «Непос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Программа музыкального кружка «Играй гармонь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хорового кружка «Муравушка».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Юный стрелок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танцевального кружка «Непос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декоративно-прикладного творчества «Рукодельниц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танцевального кружка «Непос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лингвист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кружка «Математический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Рукодельниц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танцевального кружка «Непосед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более активны учащиеся 2 ступени обучения, которые посещают несколько кружков на базе школы и культурных учреждений с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 (с признаками одар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, кружках, секциях, конкурсах и смотрах; исследовательск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 xml:space="preserve">  </w:t>
      </w:r>
    </w:p>
    <w:p>
      <w:pPr>
        <w:pStyle w:val="Normal"/>
        <w:rPr/>
      </w:pPr>
      <w:r>
        <w:rPr>
          <w:b/>
          <w:spacing w:val="-7"/>
          <w:szCs w:val="24"/>
        </w:rPr>
        <w:t xml:space="preserve">  </w:t>
      </w:r>
      <w:r>
        <w:rPr>
          <w:spacing w:val="-7"/>
          <w:sz w:val="20"/>
        </w:rPr>
        <w:t>Учащийся 10 класса в 2011 году Козлов Дмитрий Владимирович признан виновным в совершении преступления, предусмотренного ст.158 ч.3 п.а» УК РФ и назначено наказание в виде лишения свободы сроком на 1 год 6 месяцев без штрафа и без ограничения свободы (на момент совершения преступления обучался в г. Сураж ПЛ -22) .  В настоящее время условное наказание снято за хорошее поведение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Увеличение числа обучающихся, состоящих на учете в ИДН связано с нарушением Закона Брянской области «О введении комендантского часа»  и  увеличением числа семей социального риска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Управленческое решение: усилить работу с семьями социального риска, учащимися, состоящими на разного вида учетах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0"/>
        <w:gridCol w:w="1701"/>
        <w:gridCol w:w="1559"/>
        <w:gridCol w:w="1134"/>
        <w:gridCol w:w="31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ачество образования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ыявить динамику качества образования по клас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Ежегодно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качества образования  по состоянию на май месяц 2012г. (за 5 ле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3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3кл. 2011-12 – 71,4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кл. 2010-11 – 57,1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4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снижения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(4 кл. 2011-12 – 66,7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3кл. 2010-11 – 83,3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2009-10 – 83,3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 класс – динамика 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5кл. 2011-12 – 45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4кл. 2010-11 – 54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. – 2009-10 – 54,5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кл 2008-09 – 54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(6кл. 2011-12 – 37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5кл. 2010-11 - 5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 кл. – 2009-10 – 55,6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кл 2008-09 – 55,6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кл. 2007-08 -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7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динамика нестаби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(7кл. 2011-12 – 58,3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6кл. 2010-11 – 54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 кл. – 2009-10 – 63,6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кл 2008-09 – 62,5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07-08 – 37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(8кл. 2011-12 - 5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7кл. 2010-11 - 5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6 кл. – 2009-10 – 58,3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кл 2008-09 – 76,9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кл. 2007-08 – 46,1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9кл. 2011-12 – 17,6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8кл. 2010-11 – 17,6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7 кл. – 2009-10 - 25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6кл 2008-09 – 46,6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кл. 2007-08 – 46,6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нестаби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0кл. 2011-12 - 5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9кл. 2010-11 – 36,4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8 кл. – 2009-10 – 41,7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7кл 2008-09 - 50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6кл. 2007-08 – 63,6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11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рос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(11кл. 2011-12 - 5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10кл. 2010-11 - 4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9 кл. – 2009-10 - 25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8кл 2008-09 – 37,5%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07-08 – 33,3%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Диагностика уровня сформированности общеучеб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остояние сформированности ОУУН у учащих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Ежегодно, декабрь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07-2008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4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46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4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4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 5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08-2009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1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11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09-2010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40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4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10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4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8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0-2011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3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9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4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4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1-2012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4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уч-с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ачество подготовки выпускников (4, 9,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явить динамику качества образования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тражены в разделе 7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ённости состоянием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ить степень удовлетворённости учащихся школьной жиз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степень удовлетворенности – 34,5%, средняя – 63,7%, низкая – 1,8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агностика уровня адаптации детей к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уровень адаптации первоклассников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адаптации: 33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уровень: 66,7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 уровень: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: Удовлетворенность УВП (выпуск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явить степень удовлетворенности выпускников результатами и процессом воспитания и жизнедеятельности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Высокая степень удовлетворенности – 73,3%, средняя – 26,7%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Методика изучения удовлетворённости родителей работой образовате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я и его педагогического коллектива (Е.Н.Степанов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ыявить уровень удовлетворённости родителей работой образовательного учреждения 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о педагогическ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родителей деятельностью ОУ – 26,6%, средняя – 73,4%, низкая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тодика изучения удовлетворённости педагогов жизнедеятельностью в ОУ (методика Е.Н.Степ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определить  степень  удовлетворённости  педагогов  жизнедеятельностью  в  школьн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обществе и своим положением в н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 степень удовлетворенности и комфортности – 10 %, средняя - 80%, низкая – 10%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709"/>
        <w:gridCol w:w="7"/>
        <w:gridCol w:w="705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блюдается динамика роста качества знаний, средний процент качества знаний за последние 3 года 59%, что выше среднего показателя по школе. Второгодников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9"/>
        </w:numPr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Низкий процент качества знаний  в 2011-12 уч. году обусловлен пополнением классного коллектива детьми с низкой мотивацией к учебе и пробелами в знаниях. Это дети из неблагополучных семей, переселившихся в с. Перелазы за последние 2 года. Самым продуктивным по качеству знаний был 9 класс 2008-2009 года (в дальнейшем в нем была создана группа  технолого-математического профиля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>В основном процент качества знаний в старшей школе выше 50 %, так как дети целенаправленно идут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10-11 классы с целью получения дальнейшего образования, являющегося базой для последующего 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ыбора профессии. Падение качества знаний в 2008-09  уч. году вызвано тем, что после окончания 9 классов 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старшую школу пришли все учащиеся, в том числе с низкой мотивацией к учению. 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hd w:fill="FFFFFF" w:val="clear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</w:t>
      </w:r>
      <w:r>
        <w:rPr/>
        <w:t xml:space="preserve">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1. школа информации не имеет.</w:t>
      </w:r>
    </w:p>
    <w:p>
      <w:pPr>
        <w:pStyle w:val="3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</w:t>
      </w:r>
      <w:r>
        <w:rPr/>
        <w:t xml:space="preserve">зования  ________профиля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2. школа информации не имеет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,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,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b/>
          <w:sz w:val="20"/>
          <w:highlight w:val="yellow"/>
        </w:rPr>
        <w:t xml:space="preserve">   </w:t>
      </w:r>
      <w:r>
        <w:rPr>
          <w:sz w:val="20"/>
          <w:highlight w:val="yellow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Сохранность контингента  за последние 3 года 100%, выбывших за последние 5 лет без уважительной причины нет. Дети выбывают в связи с переменой места жительства.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    </w:t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134"/>
        <w:gridCol w:w="850"/>
        <w:gridCol w:w="851"/>
        <w:gridCol w:w="708"/>
        <w:gridCol w:w="1787"/>
      </w:tblGrid>
      <w:tr>
        <w:trPr>
          <w:trHeight w:val="1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Наименование предмета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ое выполнение программ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содержательное выполнение прог-</w:t>
            </w:r>
          </w:p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рамм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ричина расхождения часо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Вокруг нас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Введение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лективный курс «Основы теории вероя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лективный курс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лективный курс «Геометрия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лективный курс «Дар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. Элективный курс «В мире химических реа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Практикум по подготовке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Спец. курс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Спец. курс «Введение в эконом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Спец. курс «Духовная жизн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Спец. курс «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. Спец. курс «Русская слове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Введение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лективный курс «Дар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лективный курс «Основы теории вероятности и комбинато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лективный курс «Решение задач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лективный курс «Уравнения и неравенства с моду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. Элективный курс «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 Спец. курс «Трудные вопросы орфографии и пунк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Практикум по подготовке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Спец. курс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Введение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лективный курс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 Элективный курс «Уравнения и неравенства с модул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лективный курс «Основы теории вероят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лективный курс «Русская слове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Спец. курс «Практикум по подготовке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«Трудные вопросы орф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Деловая 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Спец. курс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Математическая 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лективный курс «Русская слове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лективный курс «Азы газет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 Элективный курс «Уравнения и неравенства с моду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лективный курс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Спец. курс «Практикум по подготовке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«Трудные вопросы орфографии и пунк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Физ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4.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лективный курс «Русская слове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лективный курс «Азы газет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лективный курс «Уравнения и неравенства с моду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лективный курс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лективный курс «Физ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лективный курс «Труд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Спец. курс «Практикум по подготовке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Спец. курс «Трудные вопросы орфографии и пунктуации при подготовке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«Практикум по подготовке к ЕГЭ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Элементы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Несмотря на разницу в часах, программы по всем предметам пройдены полностью за счет уплотнения программного материа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ведение в истор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.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Качество подготовки выпускников начальной школы на хорошем уровне. Средний балл составляет – 4,3. 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.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На 2 ступени образования происходит снижение результатов освоения образовательных программ. Администрация школы видит причины этого в том, что сказываются психологические особенности подросткового возраста, снижение мотивации к учению. 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Управленческое решение: учителям школы шире внедрять ИКТ-технологии, инновационные формы и методы работы, вовлекать учащихся в проектную и исследовательскую деятельность с целью повышения мотивации к обучению.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Физ. 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История Брянс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едний балл в старшей школе выше по сравнению с основной, так как дети целенаправленно идут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10-11 классы с целью получения дальнейшего образования, являющегося базой для последующего 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ыбора профессии. Профильная группа показала самый высокий результат за 3 года по школе.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 (ус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Результаты итоговой аттестации показывают, что учащиеся подтверждают уровень обучения, полученный в школ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Результаты единого государственного экзамена показывают, что учащиеся усвоили программы среднего (полного) образования. Средние баллы по предметам на уровне и выше областных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 в г. Чечерск (Беларус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е голоса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на противопожарную тем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знатоков ПДД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и плакатов антинаркотической направлен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о-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г. Чечерск (Белару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детских организац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а и плаката «Нет наркотикам, алкоголизму и табакокурению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организации летнего отдыха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 по настольному теннис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, посвящённый М.В.Ломоносо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Живая класс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соревнования по настольному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олучение премии Губерна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статью, посвященную 65-лети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Моя педагогическая мастерская» (методических и дидактических материалов к 65-летию Победы в В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олучение премии Губерна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лучшая постановка работы в ОУ по профилактике правонарушений несовершеннолетн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школьная столов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отр - конкурс готовности ОУ к новому учебн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летних оздоровительных лагерей на базе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работы музеев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numPr>
          <w:ilvl w:val="1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,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выпускники 9 классов продолжают обучение в школе или учебных заведениях области. </w:t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Исключение 1 выпускник 2009-2012 уч. года (инвалид детства по зрению), который не мог продолжить</w:t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обучение и трудоустроиться по состоянию здоровья.</w:t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Style w:val="FontStyle38"/>
          <w:bCs w:val="false"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Социальная адаптация выпускников 11 класса – 100%.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i/>
          <w:i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>
          <w:rStyle w:val="FontStyle38"/>
        </w:rPr>
        <w:t>Общие выводы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41"/>
        </w:rPr>
        <w:t xml:space="preserve">   </w:t>
      </w:r>
      <w:r>
        <w:rPr>
          <w:rStyle w:val="FontStyle41"/>
        </w:rPr>
        <w:t>Основные направления деятельности учреждения, по которым за последние 3 - 5 лет обеспечена позитивная динамика («точки роста»):</w:t>
      </w:r>
    </w:p>
    <w:tbl>
      <w:tblPr>
        <w:tblW w:w="101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72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начальном, среднем и старшем звене.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блюдается стабильность результатов ЕГЭ по обязательным предметам.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се выпускники 11 класса показывают хорошие результаты при сдаче экзаменов по выбору. 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Учащиеся школы занимают призовые места в олимпиадах на муниципальном уровне, принимают участие на региональном уровне, являются лауреатами всероссийских заочных олимпиад.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организацией учебно-воспитательного процесса.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три года охват предпрофильной подготовкой   составил 100%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Уровень воспитанности в школе 4,0 по пятибалльной шкале (выше среднего).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На протяжении трёх лет детская организация  «Наследники» является призёром и победителем районного фестиваля ДО.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овышается результативность участия в районных, зональных и региональных мероприятиях.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В течение 5 лет нет случаев употребления ПАВ учащимися.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Воспитанники школы в течение 10 лет не являются участниками ДТП.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последние пять лет увеличилось количество педагогов, чей опыт обобщен на муниципальном уровне. </w:t>
            </w:r>
          </w:p>
          <w:p>
            <w:pPr>
              <w:pStyle w:val="Style13"/>
              <w:widowControl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Выросла доля учителей, имеющих высшую  квалификационную категорию.</w:t>
            </w:r>
          </w:p>
          <w:p>
            <w:pPr>
              <w:pStyle w:val="Style13"/>
              <w:widowControl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яти лет учителя школы являются призерами конкурсов профессионального мастерства различных уровней: муниципального, регионального.</w:t>
            </w:r>
          </w:p>
          <w:p>
            <w:pPr>
              <w:pStyle w:val="Style13"/>
              <w:widowControl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Увеличилось число публикаций в СМИ, на личных сайтах.</w:t>
            </w:r>
          </w:p>
          <w:p>
            <w:pPr>
              <w:pStyle w:val="Style13"/>
              <w:widowControl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лось количество районных  семинаров, проводимых на базе школы. </w:t>
            </w:r>
          </w:p>
        </w:tc>
      </w:tr>
    </w:tbl>
    <w:p>
      <w:pPr>
        <w:pStyle w:val="Style91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Проблемные поля в деятельности учреждения («зоны риска»):</w:t>
      </w:r>
    </w:p>
    <w:p>
      <w:pPr>
        <w:pStyle w:val="3"/>
        <w:numPr>
          <w:ilvl w:val="1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нижение результатов качества освоения образовательных программ на 2 ступени образования. </w:t>
      </w:r>
    </w:p>
    <w:p>
      <w:pPr>
        <w:pStyle w:val="3"/>
        <w:numPr>
          <w:ilvl w:val="1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детей и семей «группы риска».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</w:p>
    <w:p>
      <w:pPr>
        <w:pStyle w:val="Style91"/>
        <w:widowControl/>
        <w:spacing w:before="77" w:after="0"/>
        <w:jc w:val="left"/>
        <w:rPr>
          <w:rStyle w:val="FontStyle41"/>
        </w:rPr>
      </w:pPr>
      <w:r>
        <w:rPr>
          <w:rStyle w:val="FontStyle41"/>
        </w:rPr>
        <w:t xml:space="preserve">  </w:t>
      </w:r>
      <w:r>
        <w:rPr>
          <w:rStyle w:val="FontStyle41"/>
        </w:rPr>
        <w:t>Намерения по совершенствованию учебно-воспитательной  деятельности:</w:t>
      </w:r>
    </w:p>
    <w:p>
      <w:pPr>
        <w:pStyle w:val="3"/>
        <w:numPr>
          <w:ilvl w:val="0"/>
          <w:numId w:val="17"/>
        </w:numPr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Style w:val="FontStyle41"/>
          <w:b/>
          <w:i/>
        </w:rPr>
        <w:t>Увеличить количество часов на преподавание базовых дисциплин за счет школьного компонента, внеклассной работы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чителям школы шире внедрять ИКТ-технологии, инновационные формы и методы работы, вовлекать учащихся в проектную и исследовательскую деятельность с целью повышения мотивации к обучению.</w:t>
      </w:r>
    </w:p>
    <w:p>
      <w:pPr>
        <w:pStyle w:val="3"/>
        <w:numPr>
          <w:ilvl w:val="0"/>
          <w:numId w:val="4"/>
        </w:numPr>
        <w:ind w:left="720" w:right="0" w:hanging="360"/>
        <w:rPr>
          <w:rStyle w:val="FontStyle41"/>
          <w:b/>
          <w:b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водить целенаправленную профилактическую работу с детьми и семьями «группы риска».</w:t>
      </w:r>
    </w:p>
    <w:p>
      <w:pPr>
        <w:pStyle w:val="3"/>
        <w:spacing w:lineRule="auto" w:line="360"/>
        <w:ind w:right="0" w:hanging="0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3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одержание отчета обсуждено и принято  Педагогическим советом </w:t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Муниципального бюджетного общеобразовательного учреждения Перелазской средней общеобразовательной школы</w:t>
      </w:r>
    </w:p>
    <w:p>
      <w:pPr>
        <w:pStyle w:val="3"/>
        <w:spacing w:lineRule="auto" w:line="360"/>
        <w:ind w:right="0" w:hanging="0"/>
        <w:jc w:val="center"/>
        <w:rPr>
          <w:rStyle w:val="FontStyle38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Красногорского района Брянской области</w:t>
      </w:r>
      <w:r>
        <w:rPr>
          <w:rFonts w:cs="Times New Roman" w:ascii="Times New Roman" w:hAnsi="Times New Roman"/>
          <w:b w:val="false"/>
          <w:i w:val="false"/>
          <w:sz w:val="20"/>
        </w:rPr>
        <w:br/>
        <w:t>«09» ноября 2012г.</w:t>
        <w:tab/>
        <w:t>Протокол № 3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школы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sectPr>
      <w:headerReference w:type="default" r:id="rId14"/>
      <w:headerReference w:type="first" r:id="rId15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FontStyle38">
    <w:name w:val="Font Style3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alexlarin.narod.ru/" TargetMode="External"/><Relationship Id="rId9" Type="http://schemas.openxmlformats.org/officeDocument/2006/relationships/hyperlink" Target="http://www.matege.ru/" TargetMode="External"/><Relationship Id="rId10" Type="http://schemas.openxmlformats.org/officeDocument/2006/relationships/hyperlink" Target="http://www.alexlarin.narod.ru/" TargetMode="External"/><Relationship Id="rId11" Type="http://schemas.openxmlformats.org/officeDocument/2006/relationships/hyperlink" Target="http://www.matege.ru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1:00Z</dcterms:created>
  <dc:creator>User</dc:creator>
  <dc:description/>
  <cp:keywords/>
  <dc:language>en-US</dc:language>
  <cp:lastModifiedBy>My_Comp</cp:lastModifiedBy>
  <cp:lastPrinted>2012-10-27T18:26:00Z</cp:lastPrinted>
  <dcterms:modified xsi:type="dcterms:W3CDTF">2012-11-12T09:56:00Z</dcterms:modified>
  <cp:revision>790</cp:revision>
  <dc:subject/>
  <dc:title/>
</cp:coreProperties>
</file>