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ОТЧЕТ ПО САМООБСЛЕДОВАНИЮ</w:t>
      </w:r>
    </w:p>
    <w:p>
      <w:pPr>
        <w:pStyle w:val="Heading6"/>
        <w:ind w:left="66" w:hanging="0"/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общеобразовательного учреждения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Перелазской средней общеобразовательной школы</w:t>
      </w:r>
      <w:r>
        <w:rPr>
          <w:sz w:val="32"/>
          <w:szCs w:val="32"/>
        </w:rPr>
        <w:br/>
      </w:r>
      <w:r>
        <w:rPr>
          <w:sz w:val="20"/>
        </w:rPr>
        <w:t>(полное наименование образовательного учреждения в соответствии с Уставом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243151 Брянская обл., Красногорский р-н, с. Перелазы, ул. Школьная д.2</w:t>
      </w:r>
    </w:p>
    <w:p>
      <w:pPr>
        <w:pStyle w:val="Normal"/>
        <w:spacing w:lineRule="auto" w:line="480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5 год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1. </w:t>
      </w:r>
      <w:r>
        <w:rPr/>
        <w:t>Общие сведения об образовательном учреждении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206"/>
      </w:tblGrid>
      <w:tr>
        <w:trPr>
          <w:trHeight w:val="7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снования (указать документ, дата, .№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82г., архивная выписка из журнала №1 Суражского очередного уездного земского собрани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1884 г.</w:t>
            </w:r>
          </w:p>
        </w:tc>
      </w:tr>
      <w:tr>
        <w:trPr>
          <w:trHeight w:val="15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Перелазская средняя общеобразовательная школа</w:t>
            </w:r>
          </w:p>
        </w:tc>
      </w:tr>
      <w:tr>
        <w:trPr>
          <w:trHeight w:val="77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нахождения ОУ:</w:t>
            </w:r>
          </w:p>
        </w:tc>
      </w:tr>
      <w:tr>
        <w:trPr>
          <w:trHeight w:val="15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151 Брянская обл., Красногорский р-н, с. Перелазы, ул. Школьная д.2</w:t>
            </w:r>
          </w:p>
        </w:tc>
      </w:tr>
      <w:tr>
        <w:trPr>
          <w:trHeight w:val="238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151 Брянская обл., Красногорский р-н, с. Перелазы, ул. Школьная д.2</w:t>
            </w:r>
          </w:p>
        </w:tc>
      </w:tr>
      <w:tr>
        <w:trPr>
          <w:trHeight w:val="77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8346) 9-42-17</w:t>
            </w:r>
          </w:p>
        </w:tc>
      </w:tr>
      <w:tr>
        <w:trPr>
          <w:trHeight w:val="7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дрес электронной почты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elazsk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yandex.ru</w:t>
            </w:r>
          </w:p>
        </w:tc>
      </w:tr>
      <w:tr>
        <w:trPr>
          <w:trHeight w:val="7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 в Интернет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perelazskaya-sosh.narod.ru/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аздел 2.   Нормативное правовое обеспечение деятельности образовательного учрежде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 главой администрации Красногорского район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7.10.2011 № 360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Договор о взаимоотношениях образовательного учреждения с учредителем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8.08.2008г.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горского района Брянской области</w:t>
            </w:r>
          </w:p>
        </w:tc>
      </w:tr>
      <w:tr>
        <w:trPr>
          <w:trHeight w:val="9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ежрайонная инспекция ФНС №10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</w:t>
            </w:r>
            <w:r>
              <w:rPr>
                <w:rFonts w:cs="Times New Roman" w:ascii="Times New Roman" w:hAnsi="Times New Roman"/>
                <w:color w:val="000000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1767715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023201341294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ежрайонная инспекция ФНС №1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32  </w:t>
            </w: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1767716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19002798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ать вид и  название,  дату, № докумен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собственности (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перативном управлении</w:t>
            </w:r>
            <w:r>
              <w:rPr>
                <w:rFonts w:cs="Times New Roman" w:ascii="Times New Roman" w:hAnsi="Times New Roman"/>
                <w:color w:val="000000"/>
              </w:rPr>
              <w:t>): реквизиты свидетельства о регистрации права собственности (оперативного управления)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Свидетельство 32-АЖ № 177704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№ 18 от 21.05.2015 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территориального управления Роспотребнадз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ланк с голограммо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32.БО.23.000.М.001275.12.11.</w:t>
            </w:r>
            <w:r>
              <w:rPr>
                <w:rFonts w:cs="Times New Roman" w:ascii="Times New Roman" w:hAnsi="Times New Roman"/>
              </w:rPr>
              <w:t xml:space="preserve">_от </w:t>
            </w:r>
            <w:r>
              <w:rPr>
                <w:rFonts w:cs="Times New Roman" w:ascii="Times New Roman" w:hAnsi="Times New Roman"/>
                <w:u w:val="single"/>
              </w:rPr>
              <w:t>26.12.2011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бланка </w:t>
            </w:r>
            <w:r>
              <w:rPr>
                <w:rFonts w:cs="Times New Roman" w:ascii="Times New Roman" w:hAnsi="Times New Roman"/>
                <w:u w:val="single"/>
              </w:rPr>
              <w:t>218832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  <w:r>
              <w:rPr>
                <w:rFonts w:cs="Times New Roman" w:ascii="Times New Roman" w:hAnsi="Times New Roman"/>
                <w:u w:val="single"/>
              </w:rPr>
              <w:t>12.08.2014г.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32 </w:t>
            </w: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0492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8.11.2011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ительна по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бессрочно 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9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ерия 32</w:t>
            </w:r>
            <w:r>
              <w:rPr>
                <w:rFonts w:cs="Times New Roman" w:ascii="Times New Roman" w:hAnsi="Times New Roman"/>
                <w:u w:val="single"/>
              </w:rPr>
              <w:t>А001</w:t>
            </w:r>
            <w:r>
              <w:rPr>
                <w:rFonts w:cs="Times New Roman" w:ascii="Times New Roman" w:hAnsi="Times New Roman"/>
              </w:rPr>
              <w:t xml:space="preserve"> № 000033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0.04.2013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 10.04.2025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6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общеобразовательная школ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 Программа развития  О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2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</w:rPr>
              <w:t>(перечислить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приказом Департамента общего и профессионального образования Брян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11.2011г.  № 195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3. Сведения о филиала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л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о позиции 2.13 школа информации не име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 </w:t>
      </w:r>
      <w:r>
        <w:rPr>
          <w:rFonts w:cs="Times New Roman" w:ascii="Times New Roman" w:hAnsi="Times New Roman"/>
          <w:color w:val="000000"/>
          <w:u w:val="single"/>
        </w:rPr>
        <w:t>типовое</w:t>
      </w:r>
      <w:r>
        <w:rPr>
          <w:rFonts w:cs="Times New Roman" w:ascii="Times New Roman" w:hAnsi="Times New Roman"/>
          <w:color w:val="000000"/>
        </w:rPr>
        <w:t xml:space="preserve">,   приспособленное,  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- Год ввода в эксплуатацию </w:t>
      </w:r>
      <w:r>
        <w:rPr>
          <w:rFonts w:cs="Times New Roman" w:ascii="Times New Roman" w:hAnsi="Times New Roman"/>
          <w:color w:val="000000"/>
          <w:u w:val="single"/>
        </w:rPr>
        <w:t>1966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- Дата последнего капитального ремонта </w:t>
      </w:r>
      <w:r>
        <w:rPr>
          <w:rFonts w:cs="Times New Roman" w:ascii="Times New Roman" w:hAnsi="Times New Roman"/>
          <w:color w:val="000000"/>
          <w:u w:val="single"/>
        </w:rPr>
        <w:t>не проводилс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бщая площадь  </w:t>
      </w:r>
      <w:r>
        <w:rPr>
          <w:rFonts w:cs="Times New Roman" w:ascii="Times New Roman" w:hAnsi="Times New Roman"/>
          <w:color w:val="000000"/>
          <w:u w:val="single"/>
        </w:rPr>
        <w:t xml:space="preserve">1706,1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оектная мощность (предельная численность) </w:t>
      </w:r>
      <w:r>
        <w:rPr>
          <w:rFonts w:cs="Times New Roman" w:ascii="Times New Roman" w:hAnsi="Times New Roman"/>
          <w:color w:val="000000"/>
          <w:u w:val="single"/>
        </w:rPr>
        <w:t xml:space="preserve">325 </w:t>
      </w:r>
      <w:r>
        <w:rPr>
          <w:rFonts w:cs="Times New Roman" w:ascii="Times New Roman" w:hAnsi="Times New Roman"/>
          <w:color w:val="000000"/>
        </w:rPr>
        <w:t>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актическая мощность (количество обучающихся) </w:t>
      </w:r>
      <w:r>
        <w:rPr>
          <w:rFonts w:cs="Times New Roman" w:ascii="Times New Roman" w:hAnsi="Times New Roman"/>
          <w:u w:val="single"/>
        </w:rPr>
        <w:t xml:space="preserve">90 </w:t>
      </w:r>
      <w:r>
        <w:rPr>
          <w:rFonts w:cs="Times New Roman" w:ascii="Times New Roman" w:hAnsi="Times New Roman"/>
          <w:color w:val="000000"/>
        </w:rPr>
        <w:t>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,9м²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 и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 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истории и географ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 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нфор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 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техн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 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иностранного язы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русского языка и литерату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мате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начальных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9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 ОБ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,8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3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8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ная комна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 м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%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 xml:space="preserve">Библиотечный фонд школы ежегодно пополняется, однако выделяемых средств недостаточно.  Поэтому на родительском собрании (протокол № 5 от 15.04.2015г.) было принято решение оказывать благотворительную помощь в виде передачи школе учебников, купленных за родительские средства. 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Управленческое решение: ежегодно делать заявку на приобретение недостающих учебников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4.1. Компьютерное обеспечение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58"/>
        <w:gridCol w:w="1677"/>
        <w:gridCol w:w="1666"/>
        <w:gridCol w:w="1426"/>
        <w:gridCol w:w="1634"/>
        <w:gridCol w:w="1352"/>
      </w:tblGrid>
      <w:tr>
        <w:trPr>
          <w:trHeight w:val="120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абинета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ин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. 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ст. вожат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нфор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5,1 </w:t>
            </w:r>
            <w:r>
              <w:rPr>
                <w:rFonts w:cs="Times New Roman" w:ascii="Times New Roman" w:hAnsi="Times New Roman"/>
                <w:color w:val="000000"/>
              </w:rPr>
              <w:t>м²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изучения мате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изучения ин. язы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изучения истории и географ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начальных классов (1к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начальных классов (2 к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начальных классов (3 к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начальных классов (4 к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мпьютерное обеспечение кабинетов в дальнейшем будет пополняться. В настоящее время компьютеризировано 9 из 13 кабинетов, где проводятся занятия с учащимися. В перспективе планируется оборудовать компьютером и орг. техникой и школьную библиотек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lang w:val="en-US"/>
        </w:rPr>
        <w:t>CD</w:t>
      </w:r>
      <w:r>
        <w:rPr>
          <w:rFonts w:cs="Times New Roman" w:ascii="Times New Roman" w:hAnsi="Times New Roman"/>
          <w:b/>
          <w:color w:val="000000"/>
        </w:rPr>
        <w:t>)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6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работчи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де применяет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учебно – методический комплек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дагогика нач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дагогика психология дошко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А.П. Тонких, М.С. Сидор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Ю. Бурык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А. Ядвиршис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Фондин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учебно – методический комплек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общеучебных умений у младших школьник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информационной культуры и математической компетентности младших школьник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П. Тонких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Е. Демидо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.В. Семян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 Егорин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учебно – методический комплекс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тодика преподавания математики в начальной школе. Ч.1, Ч.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 Методика преподавания естествознания в начальной школе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1, Ч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П. Тонких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Е. Демидо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.В. Семян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Е. Чижевский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Н. Чижев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учебно – методический комплек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математических способностей стохастических представлений у младших школьник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грамоте по современным учебно – методическим комплек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П. Тонких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Е. Демидо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.В. Семян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 Егорин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.А. Нестер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сский язык 2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имен прилагательных в язы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Русский язык 1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я. Орфографическая зорк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това Е.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М.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Сбережем природу родного края. (И.Н. Чижевска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. Тема: Наш кра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Поверхность нашего кр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Тема: О подземных богатствах родного кр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Почвы Брян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Охрана поч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Чижевск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Сбережем природу родного края. (И.Н. Чижевска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3. Тема: Лес – природное сообщество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Луг - природное сообщество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4. Тема: Водоемы нашего кр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Природное сообщество пресного водое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Чижевск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Сбережем природу родного края. (И.Н. Чижевска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5. Тема: Растениеводство в нашем кра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О незаметных защитниках урож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 6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Животноводство в нашем кра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Экологические проблемы Брян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Чижевск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Тренажер к учебнику Т.Г. Рамзаевой. 1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 Пол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Тренажер к учебнику Т.Г. Рамзаевой. 2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рко Пол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Тренажер к учебнику Т.Г. Рамзаевой. 3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 Пол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3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Тренажер к учебнику Т.Г. Рамзаевой. 4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о Пол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4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2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узыки 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3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4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5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узык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6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узык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7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узык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Тематическое планирование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рамма В.С. Кузи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рамма Б.М. Неме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ставлении тематического планирования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Тематическое планирова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школа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рамма Л. В. Занк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а – 2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ая школа 21 в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ставлении тематического планирования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ам в начальной школ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Тематическое планирова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школа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грамм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мо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ставлении тематического планирования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ам в начальной школ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1 – 4 класс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ющие задания и упражн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рекция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начальной школ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Для преподавателей начальной школ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3 – 4 классы. Поурочные планы. (по программе «Школ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 и проведении уроков математики  в 3 – 4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атемати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ое сопровождение уроков в начальной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и в начальной школ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Химия общая и неорганиче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– 11 класс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систем мультимеди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хими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11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Органическая  химия. 10 – 11 кл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ИТ СГА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хими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11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Репетитор. Химия + варианты ЕГЭ. 200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</w:rPr>
              <w:t>Разработчик</w:t>
            </w:r>
            <w:r>
              <w:rPr>
                <w:rStyle w:val="Appleconvertedspace"/>
                <w:color w:val="222222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Applestylespan"/>
                <w:color w:val="222222"/>
                <w:sz w:val="16"/>
                <w:szCs w:val="16"/>
              </w:rPr>
              <w:t>ЗАО  «1С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к ЕГЭ по хим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Человек и окружающая сред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 опытом на курсах повышения квалификации педагогических работников по биолог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 в начальной школе и природоведения 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Человек и окружающая сре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 в начальной школе и природоведения 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Человек и окружающая сред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3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 в начальной школе и природоведения 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иология для школьников и абитуриентов с тестовой хрестомати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ология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в Николай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биологи и при подготовке к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иология для школьников и абитуриентов с тестовой хрестомати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ология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в Николай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биологи и при подготовке к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Биология для школьников и абитуриентов с тестовой хрестомати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ая биоло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в Николай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биологи и при подготовке к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ольшая энциклопедия Кирилла и Мефодия. 200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Applestylespan"/>
                <w:color w:val="222222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ООО </w:t>
            </w:r>
            <w:r>
              <w:rPr>
                <w:rStyle w:val="Applestylespan"/>
                <w:color w:val="222222"/>
                <w:sz w:val="16"/>
                <w:szCs w:val="16"/>
              </w:rPr>
              <w:t>«Кирилл и Мефодий»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color w:val="222222"/>
                <w:sz w:val="16"/>
                <w:szCs w:val="16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к урок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нтерактивная энциклопедия – открытая дверь в мир науки и тех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Dorling Kindersle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и подготовке к урокам физик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Энциклопедия классической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ый ми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музык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Репетитор. Русский язык + варианты ЕГЭ. 200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  «1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к ЕГЭ по русскому языку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Электронный каталог учебных из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ФП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заказе учебных издани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Административное управление образовательным учреждение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ение школо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ение документации и нормативная б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1С»,  Дроф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едении школьной документац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Россия на рубеже третьего тысячеле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1С», РМ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стории и  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Художественная энциклопедия зарубежного классическ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Applestylespan"/>
                <w:color w:val="222222"/>
                <w:sz w:val="16"/>
                <w:szCs w:val="16"/>
              </w:rPr>
              <w:t>Интерактивный мир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ЗО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Художественная энциклопед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митаж. Искусство Западной Евро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ЗО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Шедевры русской живопи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ООО </w:t>
            </w:r>
            <w:r>
              <w:rPr>
                <w:rStyle w:val="Applestylespan"/>
                <w:color w:val="222222"/>
                <w:sz w:val="16"/>
                <w:szCs w:val="16"/>
              </w:rPr>
              <w:t xml:space="preserve"> «Кирилл и Мефодий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ИЗО, внеклассных мероприятия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пользование информационных технологий в образовательном проце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териалы по итогам 1 областного профессионального конкурса среди педагогов области «Использование информационных технологий в образовательном процессе 2005»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№1. 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инов А.А., Краевой В.М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ина Е.А. и др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пользование информационных технологий в образовательном проце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териалы по итогам 2 областного профессионального конкурса среди педагогов области «Использование информационных технологий в образовательном процессе 2006»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№2.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енко Л.А., Редина Е.А., Башлаков А.С. и др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пользование информационных технологий в образовательном проце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териалы по итогам 3 областного профессионального конкурса среди педагогов области «Использование информационных технологий в образовательном процессе 2007»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№3. 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 А.Г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неева Р.А.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Н. 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Профессор Хигтин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без акцент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нетика и грамма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Applestylespan"/>
                <w:color w:val="222222"/>
                <w:sz w:val="16"/>
                <w:szCs w:val="16"/>
              </w:rPr>
              <w:t>Истра Соф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английского язык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осударственная символика Росси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современ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  <w:sz w:val="16"/>
                <w:szCs w:val="16"/>
              </w:rPr>
              <w:t>Центр наглядных средств обучения Минобразования России</w:t>
            </w: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 в начальной школе, классных ча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самоучитель французского язык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ais d’Or 2000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логи с компьютером через микроф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ый словар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ьютерный контроль произнош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писание диктантов под руководством компью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я технологии и Дистанционное обуч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Компьютерный кур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учаем Internet Explorer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ирил и Мефодий»,  С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нформатик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У Новодарковичская средняя общеобразовательная школ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ОУ Клинцовская средняя общеобразовательная школа №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водарковичская СОШ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линцовск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3 г.Клинц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ИЗО в 6 классе. Натюрморт. Обобщение знани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физики в 10 классе. Тепловые двига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 Г.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ок М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ое общеобразовательное учреждение «Старская общеобразовательная школа» Дятьк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ое общеобразовательное учреждение «Средняя общеобразовательная школа №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Клинцы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тарская СОШ Дятьк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линцовск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биологии в 9 класс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болевания дыхательной системы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биологии в 10 классе «Основные пути эволюции групп организм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ч Е.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биологии в 9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Александра Княжицког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№1. А. Княжицкий. Лекция – консультация. Подготовка к письменным и устным экзаменам по литературе. «Вишневый сад. Анализ драматургического произведения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 №2. А. Княжицкий.  Лекция – консультация. Подготовка к письменным и устным экзаменам по литературе.  «Достоевский. Анализ эпизод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Александр Княжицки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Школа Александра Княжицког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№3. А. Княжицкий. Лекция – консультация. Подготовка к письменным и устным экзаменам по литературе. «Евгений Онегин» А.С. Пушк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№4. А. Княжицкий. Лекция – консультация. Подготовка к письменным и устным экзаменам по литературе.  «Анализ лирического произведения «Осень»  А.С.Пушки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Александр Княжицки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литературы в 11 классе. Творчество Пастернака. (2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монов О.Г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в 9 классе. Прогрессии. Обобщение и систематизация знани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унова И.Г.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9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п. Новодарковичи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алгебры в 11 классе. «Свойства алгоритмов». Ч.1 и Ч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шова О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алгебры в 1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8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е уравнения. (Методы решения). (2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таева Ю.А.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8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математики в 5 кла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строение и измерение углов транспортиром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геометрии в 8 кла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глы, вписанные в окруж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енко А.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гаевский А.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лассе и геометрии в 8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математики в 11 кла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грал и его применение к вычислению площад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математики в 10 кла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образование тригонометрических выраж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ченко Т.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щова С.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 10 – 11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Приоритетный нацпроект «Образование»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сковская медиатека учителя информатик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осковская цифротека школьного наукоград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00 Лучших инноваций приоритетного нацпроекта «Образовани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ое доступное образова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ьютерный титу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сковский медиам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 мультимедиа цент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амо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Приоритетный нацпроект «Образование»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сковская медиатека учителя информатик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осковская цифротека школьного наукоград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00 Лучших инноваций приоритетного нацпроекта «Образовани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ое доступное образова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ьютерный титу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сковский медиам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 мультимедиа цент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амо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MARK – SQ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ая информационно – библиотечная систем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сия для школьных библиот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 – Систем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шко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5 – 6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З. Биболетова и др.               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– 6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. Биболетова и др.     Издательство «Титул»      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7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. Биболетова и др.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8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. Биболетова и др.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9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. Биболетова и др.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2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2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3 класс» И.Л.Бим, Л.И. Рыжова, Л.М.Фомиче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3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4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4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5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5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6 класс» И.Л.Бим, Л.В.Садомова, Л.М.Са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6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8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7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7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8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удиокассета. </w:t>
            </w:r>
            <w:r>
              <w:rPr>
                <w:bCs/>
                <w:sz w:val="16"/>
                <w:szCs w:val="16"/>
              </w:rPr>
              <w:t>Аудиокурс к учебнику немецкого языка для 9 класса «Шаги 5» И.Л.Бим, Л.В.Садо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9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удиокассета. </w:t>
            </w:r>
            <w:r>
              <w:rPr>
                <w:bCs/>
                <w:sz w:val="16"/>
                <w:szCs w:val="16"/>
              </w:rPr>
              <w:t>Аудиокурс к учебнику немецкого языка для 10-11 класса «Контакты» И.Л.Бим, Л.В.Садо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10-11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нформатика. 7 – 11 класс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ьный курс и практику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 к экзамена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варь терми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нформатики в 7 – 11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Репетитор. Биолог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есь школьный кур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аника, зоология, анатомия и физиология человека. Общая биоло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1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одготовки 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и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ый курс географии. 6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«1С»  РМ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географии в 6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Анатомия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креты тайны анатомии, здоровья и правильного образа жизн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возможные материалы – от анимации до рентгеновских снимко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личная подборка тематических игр для всех и кажд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rling Kindersl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биологии,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еографику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 приключ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еди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ау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географии,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иология (Для школьников и абитуриентов с тестовой хрестоматие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животных. Калиничев Николай  Александрови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в Николай  Александрович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одготовки 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и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«От Кремля до Рейхстага» - суровое и трагическое повествование о Велико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ественной вой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 уроках истории, классных часах,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тория России 20 век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. Часть 1. П. 1- 17. 1900 – 1918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Часть 2. П. 18 – 30. 1918 – 194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о Соф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стор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тория России 20 в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иск 1. Часть 3. П. 31 – 40. 1941 – 1964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Часть 4. П. 41 – 54. 1964 – 200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о Соф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стор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атематика. 5 – 6 класс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 для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 в 5 – 6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Русский язык. Математика. 9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итоговая аттес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дготовки к ГИ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иография А.К.Толст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17- -1875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90 – летию со дня рождения А.К. Толст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Н. Нифаг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 Сенющенк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, на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Диск 1. Биография Ф.И. Тютч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(1803 – 1873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альный фильм из 3 част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Наш Тютчев. Экскурсия по местам, связанных с жизнью Ф.И. Тютчева (Знаменское, Москва. Петербург, Петергоф, Царское село, Мураново, Овстуг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льный фильм из 3 ча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Н. Нифаг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 Сенющенков, Г.В. Чаги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, на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шева Л.А. «Брянский областной Дворец детского и юношеского творчества имени Ю.А. Гагарин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в свободной группе «Жива» детской фольклорной школы «Калинушка»: «Радуйтесь, люди. Каляда вам будет, Рождество, Крещение, велико угощ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шева Л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, музыки,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. Центр эстетического воспитания детей «Родники» Г. Брянс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еография. Фольклор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зник О.Н. Занятие в группе 6 года обучения ансамбля народного танца «Мозаика»: »Исполнение дроби в комбинациях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итникова Т.В. Занятие фольклорного ансамбля «Зарянка»: «Календарные песни.  Весенние игровые песни Брянской области». Сценическое воплоще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Центр детского и юношеского туризма и экскурсий г. Брянс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. Шувалов Е.В. Занятие из раздела «Пешеходное туристское многоборье»: «Отработка навыков организации страховки при прохождении этапов подъема по склону, спуск по склон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 О.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тникова Т.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валов Е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занятиях танцевального кружка, на уроках музыки, внеклассных мероприятиях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неклассных  занятиях по ОБЖ и физической культур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еография 7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 дом – Земля. Материки. Океаны. Народы. Стр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С»  РМ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географии в 7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Мультимедийное  электронное приложение к практическим рекомендациям для учителей и психологов «антинаркотическая профилактика в общеобразовательной школ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мероприятий, классных часов по здоровому образу жизн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Аудиоприложение к учебнику «»Английский с удовольствием» для 11 класс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английского языка в 1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астер – класс учителя английского языка с применением технологий на уроках и во внеуроч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гвострановедческая копилка. 6 – 11 классы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. Диск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Applestylespan"/>
                <w:color w:val="000000"/>
                <w:sz w:val="16"/>
                <w:szCs w:val="16"/>
              </w:rPr>
              <w:t>Автор: С. В. Володи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ланет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английского языка и во внеурочной деятельност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астер – класс учителя английского языка с применением технологий на уроках и во внеуроч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гвострановедческая копилка. 6 – 11 классы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. Диск 2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Applestylespan"/>
                <w:color w:val="000000"/>
                <w:sz w:val="16"/>
                <w:szCs w:val="16"/>
              </w:rPr>
              <w:t>Автор: С. В.Володи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ланет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английского языка и во внеурочной деятельност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.П. Сергеева, Е.Д. Критская. Искусство. 8 класс. Фонохрестоматия музыкального и литератур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Г.П. Сергеева, 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искусства в 8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Электронно – методическое пособ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ниверсальных учебных действий  у младших школьников в процессе обучения. Демидова Т.Е., Буренкова Н.В., Чижевская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мидова Т.Е., Буренкова Н.В., Чижевская И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В.Я. Коровина. В.П. Журавлев, В.И. Коровин. Фонохрестоматия к учебнику «Литература. 5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В.Я. Коровина. В.П. Журавлев, В.И. Коров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 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В.Я. Коровина. В.П. Журавлев, В.И. Коровин. Фонохрестоматия к учебнику «Литература. 6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В.Я. Коровина. В.П. Журавлев, В.И. Коров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 в 6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В.Я. Коровина. В.П. Журавлев, В.И. Коровин. Фонохрестоматия к учебнику «Литература. 7 кл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Applestylespan"/>
                <w:color w:val="222222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вторы: В.Я. Коровина. В.П. Журавлев, В.И. Коров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 в 7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В.Я. Коровина. В.П. Журавлев, В.И. Коровин. Фонохрестоматия к учебнику «Литература. 8 кл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В.Я. Коровина. В.П. Журавлев, В.И. Коров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 в 8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Электронное приложение. Повторение и контроль знани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9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-составител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А.Захарова, учитель русского языка и литературы, 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ст ресурсного центра Рязанского института развития образова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ство: «Планет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9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Электронное приложение к учебнику В.П. Канакиной, В.Г. Горецкого «Русский язык 1 класс».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П «Телешкола»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е приложение к учебнику В.Г. Горецкого, В.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рюшкина, Л.А. Виноградской «Обучение грамоте 1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«Образование – Меди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бучения грамоте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е приложение к учебнику Н.и. Роговцевой, Н.В. Богдановой, И.П. Фрейтаг «Технология 1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П «Телешкола»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технологии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Окружающий мир.1 класс. Электронное приложение к учебнику А.А. Плешакова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u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git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an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окружающего м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матика. 1 класс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И.Мор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u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git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an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Окружающий мир.2 класс. Электронное приложение к учебнику А.А. Плешак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ung Digital Planet SA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окружающего м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лектронное приложение к учебнику В.П. Канакиной, В.Г. Горецкого «Русский язык 2 класс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 «Телешкол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Литературное чтение. 2 класс. Аудиоприложение к учебнику Л.Ф. Климановой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1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 xml:space="preserve">Математика. 2 класс. Электронное приложение к учебнику М.И.Мор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ung Digital Planet SA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православно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– 5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ое приложение к учебнику А.В. Курае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«Образование – Меди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          в 4 – 5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мировых религиозных культур. 4 – 5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 к учебнику А.Л. Беглова. Е.В. Саплиной, А.А. Ярлыкап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«Образование – Меди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          в 4 – 5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Светской Этики. 4 – 5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 к учебн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«Образование – Меди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светской этики в 4 – 5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БОУДОД «Брянский областной Дворец детского и юношеского творчества имени Ю.А. Гагарина». Массовые и музыкальные игр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уск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ДОД «Брянский областной Дворец детского и юношеского творчества имени Ю.А. Гагарин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подготовки и проведения мероприятий в лагере с дневным пребывание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БОУДОД «Брянский областной Дворец детского и юношеского творчества имени Ю.А. Гагарина». Массовые и музыкальные игр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уск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ДОД «Брянский областной Дворец детского и юношеского творчества имени Ю.А. Гагарин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подготовки и проведения мероприятий в лагере с дневным пребывание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БОУДОД «Брянский областной Дворец детского и юношеского творчества имени Ю.А. Гагарин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ощь организатору летнего отдыха. Выпуск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ДОД «Брянский областной Дворец детского и юношеского творчества имени Ю.А. Гагарин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подготовки и проведения мероприятий в лагере с дневным пребывание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Образовательные программы дополнительного образования детей. Московский городской дворец детского (юношеского) твор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: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sz w:val="16"/>
                <w:szCs w:val="16"/>
              </w:rPr>
            </w:pPr>
            <w:r>
              <w:rPr>
                <w:sz w:val="16"/>
                <w:szCs w:val="16"/>
              </w:rPr>
              <w:t>МГДД(Ю)Т</w:t>
            </w:r>
          </w:p>
          <w:p>
            <w:pPr>
              <w:pStyle w:val="Normal"/>
              <w:rPr>
                <w:rStyle w:val="Applestylespan"/>
                <w:color w:val="600F11"/>
                <w:sz w:val="16"/>
                <w:szCs w:val="16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документации по летнему лагерю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 xml:space="preserve"> Фонохрестоматия музыкального материала к учебнику «Музыка 5 класс» на 3 кассетах (кассета 1)  Составители: Г.П.Сергеева, Е.Д. Крит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Г.П.Сергеева, 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Фонохрестоматия музыкального материала к учебнику «Музыка 5 класс» на 3 кассетах (кассета 2) Составители: Г.П.Сергеева, Е.Д. Крит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Г.П.Сергеева, Е.Д. Критская. Издательство «Просвещение», 20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Фонохрестоматия музыкального материала к учебнику «Музыка 5 класс» на 3 кассетах (кассета 3) Составители: Г.П.Сергеева, Е.Д. Крит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Г.П.Сергеева, Е.Д. Критская. Издательство «Просвещение», 20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4 класс (книга 1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рона 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А. Пушкин «Сказка о мертвой царевне и семи богатыря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Добрыня и Змей» (отрывок из былины в пересказе Ю. Круглова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Семь дней творения» (переложение я  Екер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Моисей»,  ч. 1. – «Рождение Моисея» (пересказ Н. Гребне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. Лагерлеф «Святая ноч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. Линдгрен «Крошка Нильс Карлсо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2 класс (книга 2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рона 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.  Родари  «Машинка для приготовления уроков» (перевод Н. Константинов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. Козлов «Заяц и Медвежон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. Барто «Рыцар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. Ладонщиков «Скворец на чужбин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усская сказка «Самое дорогое» (пересказ Н. Колпаковск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Б. Заходер «Дырки в сыр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Русская сказка «Лиса и журавль» (обработка Л.Н. Толстого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. Прокофьев «Как на горке,  на горе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В. Драгунский «Заколдованная букв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Дагестанская сказка «Храбрый мальчик» (обработка М. Булато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Д.  Хармс «Удивительная кош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С. Баруздин «Стихи о человеке и его дела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Б. Заходер «Птичья школ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  <w:tab/>
              <w:t xml:space="preserve">  Е. Пермяк  «Волшебные краски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 xml:space="preserve"> Б. Шергин «Рифмы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  <w:tab/>
              <w:t xml:space="preserve"> Ф. Кривин «Родная коробка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 xml:space="preserve"> Н. Сладков «Бежал ежик по дорожке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  <w:tab/>
              <w:t xml:space="preserve"> А.К. Толстой «Вот уж снег последний в поле тает…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  <w:tab/>
              <w:t xml:space="preserve"> Л. Пантелеев «Две лягуш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ихалков «Аисты и лягуш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чт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 4 класс (книга 3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.де Сент-Экзюпери «Маленький принц» глава 7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.де Сент-Экзюпери «Маленький принц» глава 8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.де Сент-Экзюпери «Маленький принц» глава 9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А.де Сент-Экзюпери «Маленький принц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26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.де Сент-Экзюпери «Маленький принц»       глава 28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Г.Сенкевич «Янко музыкант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К.Паустовский «Корзина с еловыми шишка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чт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2 класс (книга 1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.Толстой «Филипп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.Воронин «Храбрый клоу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.Есенин «Черемух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.Зотов «За двумя зайцам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.К.Толстой «Колокольчики мои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Н.Пришвин «Ёж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усская сказка «Мена» (пересказ К.Ушинского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Ю.Юнгер «Белая роз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А.Фет «Чудесная картина…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В.Берестов «Если хочется пит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»Шотландская песенка» (перев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 Токмаковой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В.Гаршин «Лягушка-путешественниц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А.Фройденберг «Великан и мышь» (перевод Ю.  Коринц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Э.Машковская «Обид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Н.Рубцов «Про зайц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Н.Матвеева «Девочка и пластили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Е.Баруздин «Кузнец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Э.Машковская «Трудный пут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Русская сказка «Лисичка со скалочкой» (обработка М.Булато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Д.Биссет «Про поросенка, который учился летать» (перевод Н.Шерешевск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Г.Горбовский «Розовый сло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Л.Толстой «Косто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1 клас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.Орлов «Абрикос в лесу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.Чуковский «Доктор Айболит» (по Гью Лофтингу) ч.1, 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.Чуковский «Бармале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Е.Серов «Волшебни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мериканская сказка «Вот он, вор!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.Плятцковский «Добрая лошад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Л.Толстой «Два товарищ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Б. Заходер «Две загад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Русская народная небылица «Ехала деревня мимо мужика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.Я.Маршак «Загад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Э. Машковская «Можно всему-всему научиться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Армянская сказка «Заказчик и мастер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В.Берестов «Ночная считал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Ю.Тувим «Овощ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В.Орлов «Кто первы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С.Погореловский «Ох, и непорядки в Мишкиной тетрадк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Русская сказка «Петушок золотой гребеш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Русская сказка «Петушок и бобовое зернышк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Русские народные побасенк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В. Смит  «Час потехи» (перев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Заходер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Г.Х.Андерсен «Принцесса на горошин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А.Барто «Стали грамотным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Словацкая сказка «У солнышка в гостя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В.Бианки «Хвост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2 класс (книга 1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.Толстой «Филипп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.Воронин «Храбрый клоу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.Есенин «Черемух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.Зотов «За двумя зайцам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.К.Толстой «Колокольчики мои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Н.Пришвин «Ёж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усская сказка «Мена» (пересказ К.Ушинского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Ю.Юнгер «Белая роз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А.Фет «Чудесная картина…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В.Берестов «Если хочется пит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»Шотландская песенка» (перевод И.Токмаковой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В.Гаршин «Лягушка-путешественниц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А.Фройденберг «Великан и мышь» (перевод Ю. Коринц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Э.Машковская «Обид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Н.Рубцов «Про зайц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Н.Матвеева «Девочка и пластили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Е.Баруздин «Кузнец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Э.Машковская «Трудный пут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Русская сказка «Лисичка со скалочкой» (обработка М.Булато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Д.Биссет «Про поросенка, который учился летать» (перевод Н.Шерешевск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Г.Горбовский «Розовый сло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Л.Толстой «Косто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чт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4 класс (книга 2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.Паустовский «Великий сказочни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.Чехов «Вань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усская сказка «Василиса Прекрасна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.Лермонтов «Горные вершины» (из Гете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.Лермонтов «Утес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А.Пушкин «Зимняя дорог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А.Пушкин «Птич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К.Бальмонт «Золотая рыб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Г.Х.Андерсен «Эта басня сложена про тебя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Былина «Про Добрыню Никитича и Змея Горыныч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Русская сказка «Все у нас, слава Богу, хорош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«Орфей и Эвридика» (пересказ В.Смирнов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«Персей» (пересказ В.Смирн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 классе.</w:t>
            </w:r>
          </w:p>
        </w:tc>
      </w:tr>
      <w:tr>
        <w:trPr>
          <w:trHeight w:val="2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3 класс (книга 2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.Крылов «Стрекоза и мураве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.Х.Андерсен «Пятеро из одного стручк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спанская сказка «Птица-правд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А.Пушкин «Зимний вечер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Я.Бжехва «Очень вежливый индю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Я.Полонский «Песня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.Сеф «Чуд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Е.Пермяк «Некрасивая ел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Л.Петрушевская «Сказка о часа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В.Осеева «Почему?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2 класс (книга 2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рона 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.  Родари  «Машинка для приготовления уроков» (перевод Н. Константинов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. Козлов «Заяц и Медвежон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. Барто «Рыцар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. Ладонщиков «Скворец на чужбин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усская сказка «Самое дорогое» (пересказ Н. Колпаковск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Б. Заходер «Дырки в сыр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Русская сказка «Лиса и журавль»(обработка Л.Н. Толстого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. Прокофьев «Как на горке,  на горе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В. Драгунский «Заколдованная букв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Дагестанская сказка «Храбрый мальчик» (обработка М. Булато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Д.  Хармс «Удивительная кош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С. Баруздин «Стихи о человеке и его дела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Б. Заходер «Птичья школ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  <w:tab/>
              <w:t xml:space="preserve">  Е. Пермяк  «Волшебные краски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 xml:space="preserve"> Б. Шергин «Рифмы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  <w:tab/>
              <w:t xml:space="preserve"> Ф. Кривин «Родная коробка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 xml:space="preserve"> Н. Сладков «Бежал ежик по дорожке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  <w:tab/>
              <w:t xml:space="preserve"> А.К. Толстой «Вот уж снег последний в поле тает…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  <w:tab/>
              <w:t xml:space="preserve"> Л. Пантелеев «Две лягуш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ихалков «Аисты и лягуш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чтения 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1 клас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.Орлов «Абрикос в лесу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.Чуковский «Доктор Айболит» (по Гью Лофтингу) ч.1, 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.Чуковский «Бармале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Е.Серов «Волшебни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мериканская сказка «Вот он,вор!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.Плятцковский «Добрая лошад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Л.Толстой «Два товарищ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Б.Заходер «Две загад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Русская народная небылица «Ехала деревня мимо мужика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.Я.Маршак «Загад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Э. Машковская «Можно всему-всему научиться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Армянская сказка «Заказчик и мастер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В.Берестов «Ночная считал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Ю.Тувим «Овощ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В.Орлов «Кто первы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С.Погореловский «Ох, и непорядки в Мишкиной тетрадк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Русская сказка «Петушок золотой гребеш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Русская сказка «Петушок и бобовое зернышк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Русские народные побасенк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В.Смит «Час потехи» (перевод Б.Заходер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Г.Х.Андерсен «Принцесса на горошин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А.Барто «Стали грамотным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Словацкая сказка «У солнышка в гостя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В.Бианки «Хвост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3 класс (книга 1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.Суриков «Детств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.Вагнер «Сказк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.Фет «Ласточки пропали…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ая сказка «Морской царь и Василиса Премудрая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Чешская сказка «Златовлас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 классе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нотека и медиатека ежегодно пополняется не только централизованно, но и самими педагогами. Администрация школы старается поощрить работников из фонда стимулирования за укрепление материально-технической базы О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3. Оргтехника, проекционная техник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ая доска + 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nterwrite learning (GTCO CalcCompn Inc.)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проектор </w:t>
            </w:r>
            <w:r>
              <w:rPr>
                <w:sz w:val="20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физ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тер лазерны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sung ML-21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директ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зерное МФУ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amsu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X</w:t>
            </w:r>
            <w:r>
              <w:rPr>
                <w:sz w:val="20"/>
              </w:rPr>
              <w:t>-42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.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erox Docu Print P8e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on Scan LIDE 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TEVISI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изучения  мате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p Laser Jet 1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е помещение для изучения мате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tom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изучения ин. язы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ерное 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EROX Work Centre 3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 нач. кл. (1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S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нач. кл. (1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ринте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ensy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BP</w:t>
            </w:r>
            <w:r>
              <w:rPr>
                <w:sz w:val="20"/>
              </w:rPr>
              <w:t>2900</w:t>
            </w:r>
            <w:r>
              <w:rPr>
                <w:sz w:val="20"/>
                <w:lang w:val="en-US"/>
              </w:rPr>
              <w:t xml:space="preserve">B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е помещение для нач. кл. (2 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E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T48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е помещение для нач. кл. (2 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ерное 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EROX Work Centre 32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 нач. кл. (3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S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нач. кл. 3 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мони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SU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нач. кл. 4 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нтер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ensy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BP</w:t>
            </w:r>
            <w:r>
              <w:rPr>
                <w:sz w:val="20"/>
              </w:rPr>
              <w:t>2900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целяр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C</w:t>
            </w:r>
            <w:r>
              <w:rPr>
                <w:sz w:val="20"/>
              </w:rPr>
              <w:t>1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целяр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Компьютерное обеспечение кабинетов в дальнейшем будет пополняться. В настоящее время компьютеризировано 9 из 13 кабинетов, где проводятся занятия с учащимис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русского языка и литератур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мате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истории и географ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иностранн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 и би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ОБ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начальных классов (1к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начальных классов (2к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 начальных классов (3к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 начальных классов (4к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 настоящее время  все кабинеты оборудованы необходимым учебно-лабораторным оборудованием в соответствии с перечнями МО РФ.  Динамика оснащения за последние 3 года положительная: по программе модернизации в школу поступило 4 компьютера, компьютерные комплексы для 1, 3 и 4 классов, ноутбук для 2 класса, 3 мультимедийных проектора и учебно-лабораторное оборудование для кабинетов физики и хим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</w:t>
      </w:r>
    </w:p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3.5.Методическое обеспечение образовательного процесса (за последние 3 учебных год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1598"/>
        <w:gridCol w:w="1598"/>
        <w:gridCol w:w="1702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2/2013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3/2014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4/2015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аличие системы непрерывного повышения квалификац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научных сборниках  (тезисы докладов)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Информация о методической работе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размещена на официальном сайте школы.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>учителя имеют личный сай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6. Наличие и использовани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емельного участка (нужное подчеркнуть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дион/</w:t>
      </w:r>
      <w:r>
        <w:rPr>
          <w:rFonts w:cs="Times New Roman" w:ascii="Times New Roman" w:hAnsi="Times New Roman"/>
          <w:color w:val="000000"/>
          <w:u w:val="single"/>
        </w:rPr>
        <w:t>футбольное поле</w:t>
      </w:r>
      <w:r>
        <w:rPr>
          <w:rFonts w:cs="Times New Roman" w:ascii="Times New Roman" w:hAnsi="Times New Roman"/>
          <w:color w:val="000000"/>
        </w:rPr>
        <w:t>/баскетбольная площадка/</w:t>
      </w:r>
      <w:r>
        <w:rPr>
          <w:rFonts w:cs="Times New Roman" w:ascii="Times New Roman" w:hAnsi="Times New Roman"/>
          <w:color w:val="000000"/>
          <w:u w:val="single"/>
        </w:rPr>
        <w:t>волейбольная площад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легкоатлетическая площадка</w:t>
      </w:r>
      <w:r>
        <w:rPr>
          <w:rFonts w:cs="Times New Roman" w:ascii="Times New Roman" w:hAnsi="Times New Roman"/>
          <w:color w:val="000000"/>
        </w:rPr>
        <w:t>/полоса препятствий/</w:t>
      </w:r>
      <w:r>
        <w:rPr>
          <w:rFonts w:cs="Times New Roman" w:ascii="Times New Roman" w:hAnsi="Times New Roman"/>
          <w:color w:val="000000"/>
          <w:u w:val="single"/>
        </w:rPr>
        <w:t>другие спортивные соору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сад</w:t>
      </w:r>
      <w:r>
        <w:rPr>
          <w:rFonts w:cs="Times New Roman" w:ascii="Times New Roman" w:hAnsi="Times New Roman"/>
          <w:color w:val="000000"/>
        </w:rPr>
        <w:t>/огород/</w:t>
      </w:r>
      <w:r>
        <w:rPr>
          <w:rFonts w:cs="Times New Roman" w:ascii="Times New Roman" w:hAnsi="Times New Roman"/>
          <w:color w:val="000000"/>
          <w:u w:val="single"/>
        </w:rPr>
        <w:t>опытный участок</w:t>
      </w:r>
      <w:r>
        <w:rPr>
          <w:rFonts w:cs="Times New Roman" w:ascii="Times New Roman" w:hAnsi="Times New Roman"/>
          <w:color w:val="000000"/>
        </w:rPr>
        <w:t>/зеленая зона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/>
        <w:t>3.7. Наличие пришкольного интерната (общежитие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31"/>
        <w:gridCol w:w="2662"/>
        <w:gridCol w:w="261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койко-м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для самоподготов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озиции 3.7. школа информации не имеет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4.1. Сведения о родителях (законных представителях) обучающихся</w:t>
      </w:r>
      <w:r>
        <w:rPr/>
        <w:t xml:space="preserve"> 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1318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>
          <w:trHeight w:val="451" w:hRule="atLeast"/>
          <w:cantSplit w:val="true"/>
        </w:trPr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</w:tr>
      <w:tr>
        <w:trPr>
          <w:trHeight w:val="414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ый состав 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</w:rPr>
              <w:t>Всего родителей – 115ч.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ое среднее образование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Сведения о педагогических кадрах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7"/>
        <w:gridCol w:w="2419"/>
        <w:gridCol w:w="2419"/>
        <w:gridCol w:w="24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по диплом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мая работа в 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ысоева 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в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 школы, 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– учитель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- директо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злова Ви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иностранного языка (немецког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емецкого языка, зам. директора по УВ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 – уч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 – зам. директо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выденко Николай Иванович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механик ГМР, (3 курса БГПИ – ТЭФ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технологии, истории и обществознания, руководитель кружка декоративно-прикладного творчества, руководитель школьного музе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пошко Окс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, информатики, искус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чко Наталь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в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географии, технологии, ОПК, руководитель кружка декоративно-прикладного творче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пцова Валент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ха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поух 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т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ый  педагог, библиотека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 категор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итвин Н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ихайлов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, зам. директора по В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 – уч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– зам. директора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ысенко Жан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войский Андр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липп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физической культуры, руководитель спортивного круж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труговец 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митри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 и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физики, математики, инфор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мошенко Валентина 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Чуева Екате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льданова Валентина Петор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 в кредитных учреждениях, бухгалте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техн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 категор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ысенко Тать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тров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 и хим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меститель – учитель химии и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манова 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ктор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 и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меститель – учитель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ленок Н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еф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немецкого язы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меститель – учитель английс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ысоев Серг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ктор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физической культуре и спорт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меститель – учитель физической культуры и ОБ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харченко Наталья 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математик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торая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Качественный состав педагогических кадров ОУ за последние 5 учебных лет (чел/%)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984"/>
        <w:gridCol w:w="983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/201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9,5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,5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84,2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,3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,5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/201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5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20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78</w:t>
            </w:r>
            <w:r>
              <w:rPr>
                <w:rFonts w:cs="Times New Roman" w:ascii="Times New Roman" w:hAnsi="Times New Roman"/>
              </w:rPr>
              <w:t>,9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4/21,1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84,2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,3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,6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19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15/78,9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4/21,1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17/89,5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1/5,3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2/10,6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76,2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3,8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5,7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,8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,5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ый состав педагогических работников  школы позволяет осуществлять полноценный учебно-воспитательный процесс.  Только 2 педагогических работника имеют среднее специальное образование: учитель технологии (имеет стаж работы в Красногорском МУК 7 лет) и социальный педагог (имеет среднее профессиональное педагогическое образова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вышение квалификации административных и педагогических работников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"/>
        <w:gridCol w:w="742"/>
        <w:gridCol w:w="1701"/>
        <w:gridCol w:w="1417"/>
        <w:gridCol w:w="1560"/>
        <w:gridCol w:w="1892"/>
      </w:tblGrid>
      <w:tr>
        <w:trPr>
          <w:trHeight w:val="55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занимаемой должности специальности по диплому (% от общего количества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center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В 2014 – 2015 учебном году бала подана заявка на повышение квалификации учителей искусства, русского языка и литературы, математики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5</w:t>
      </w:r>
      <w:r>
        <w:rPr>
          <w:b/>
          <w:color w:val="FF0000"/>
          <w:sz w:val="20"/>
        </w:rPr>
        <w:t>.</w:t>
      </w:r>
      <w:r>
        <w:rPr>
          <w:b/>
          <w:sz w:val="20"/>
        </w:rPr>
        <w:t xml:space="preserve"> Возрастно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,7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,3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/25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/37,5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/37,5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0"/>
        </w:rPr>
        <w:t>Динамика возрастного состава: происходит постепенное «старение» педколлектива, т.к. притока молодых специалистов в школу нет.  Учителя школы проводят работу по популяризации работы педагога, его роли в обществе. Плоды этой работы: выпускница 2009 – 2010 года окончила Клинцовское педучилище,  2010 – 2011 года – обучается в БГУ на физико-математическом факультете, 2013 – 2014 года – обучается в Новозыбковском педагогическом колледже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6. Категорийны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97"/>
        <w:gridCol w:w="1498"/>
        <w:gridCol w:w="1498"/>
        <w:gridCol w:w="1498"/>
        <w:gridCol w:w="1498"/>
        <w:gridCol w:w="1498"/>
      </w:tblGrid>
      <w:tr>
        <w:trPr>
          <w:trHeight w:val="9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 занимаемой долж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49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6,3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52,6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,3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,5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  <w:u w:val="single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меют звание «народный/заслуженный учитель РФ»  (чел./%)  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 нет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</w:rPr>
        <w:t>звания (чел./%)  3/</w:t>
      </w:r>
      <w:r>
        <w:rPr>
          <w:rFonts w:cs="Times New Roman" w:ascii="Times New Roman" w:hAnsi="Times New Roman"/>
          <w:spacing w:val="-6"/>
        </w:rPr>
        <w:t>15,8%</w:t>
      </w:r>
    </w:p>
    <w:p>
      <w:pPr>
        <w:pStyle w:val="ConsPlus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меют правительственные награды (за педагогическую деятельность) (чел./%) </w:t>
      </w:r>
      <w:r>
        <w:rPr>
          <w:rFonts w:cs="Times New Roman" w:ascii="Times New Roman" w:hAnsi="Times New Roman"/>
          <w:color w:val="000000"/>
          <w:spacing w:val="-6"/>
          <w:u w:val="single"/>
        </w:rPr>
        <w:t>нет</w:t>
      </w:r>
    </w:p>
    <w:p>
      <w:pPr>
        <w:pStyle w:val="Normal"/>
        <w:rPr/>
      </w:pPr>
      <w:r>
        <w:rPr>
          <w:b/>
          <w:sz w:val="20"/>
        </w:rPr>
        <w:t>4.7. Состав педагогических кадров по стажу работы в общеобразовательном учреждении (чел./%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48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 них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0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,3%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/18,8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/18,8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/62,5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/43,8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  </w:t>
      </w:r>
      <w:r>
        <w:rPr>
          <w:rFonts w:cs="Times New Roman" w:ascii="Times New Roman" w:hAnsi="Times New Roman"/>
          <w:bCs/>
          <w:spacing w:val="-1"/>
        </w:rPr>
        <w:t>В таблице указан  стаж педагогов в должности «учитель».</w:t>
      </w:r>
    </w:p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 </w:t>
      </w:r>
      <w:r>
        <w:rPr>
          <w:rFonts w:cs="Times New Roman" w:ascii="Times New Roman" w:hAnsi="Times New Roman"/>
          <w:bCs/>
          <w:spacing w:val="-1"/>
        </w:rPr>
        <w:t>Стаж работы административных работников в должности «учитель»: 10-20 л (1чел.), свыше 20 лет (2 чел.)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pacing w:val="-1"/>
        </w:rPr>
        <w:t xml:space="preserve">    </w:t>
      </w:r>
      <w:r>
        <w:rPr>
          <w:rFonts w:cs="Times New Roman" w:ascii="Times New Roman" w:hAnsi="Times New Roman"/>
          <w:bCs/>
          <w:spacing w:val="-1"/>
        </w:rPr>
        <w:t>В таблицу не включены педагогические работники, получающие пенсию за выслугу лет: 2 чел. (12,5%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0"/>
        </w:rPr>
      </w:pPr>
      <w:r>
        <w:rPr>
          <w:rFonts w:cs="Times New Roman"/>
          <w:b/>
          <w:bCs/>
          <w:spacing w:val="-1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4.8.  Использование педагогами современных педагогических образовательных технологий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 (элементы образовательной технологии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40,9% (13,6%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31,8% (9,1%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одуль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3,6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81,8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36,4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54,5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77,3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Здоровьесберегающи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3,6% (77, 3%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оектное обучение и исследовательская деятельност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36,4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   </w:t>
      </w:r>
      <w:r>
        <w:rPr>
          <w:rFonts w:cs="Times New Roman" w:ascii="Times New Roman" w:hAnsi="Times New Roman"/>
          <w:bCs/>
          <w:spacing w:val="-1"/>
        </w:rPr>
        <w:t xml:space="preserve">Наиболее «западающими»  являются  технология модульного обучения, технология  индивидуализации обучения, проектное обучение и исследовательская деятельность. </w:t>
      </w:r>
    </w:p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</w:t>
      </w:r>
      <w:r>
        <w:rPr>
          <w:rFonts w:cs="Times New Roman" w:ascii="Times New Roman" w:hAnsi="Times New Roman"/>
          <w:bCs/>
          <w:spacing w:val="-1"/>
        </w:rPr>
        <w:t>Управленческое  решение: продолжить работу  ШМО по внедрению технологии индивидуализации обучения, проектного обучения  и исследовательской деятельности в контексте введения ФГОС ООО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. Структура контингента обучающихся (за последние 5 учебных лет)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364"/>
        <w:gridCol w:w="1366"/>
        <w:gridCol w:w="1366"/>
        <w:gridCol w:w="1358"/>
        <w:gridCol w:w="1366"/>
      </w:tblGrid>
      <w:tr>
        <w:trPr>
          <w:trHeight w:val="4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1-ю смену</w:t>
            </w:r>
          </w:p>
        </w:tc>
      </w:tr>
      <w:tr>
        <w:trPr>
          <w:trHeight w:val="4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25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25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– 9 класс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>
          <w:trHeight w:val="26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–11 клас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10. Численность обучающихся и классов-комплектов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1"/>
        <w:gridCol w:w="963"/>
        <w:gridCol w:w="10"/>
        <w:gridCol w:w="972"/>
        <w:gridCol w:w="973"/>
        <w:gridCol w:w="972"/>
        <w:gridCol w:w="973"/>
        <w:gridCol w:w="972"/>
        <w:gridCol w:w="973"/>
        <w:gridCol w:w="972"/>
        <w:gridCol w:w="973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</w:tr>
      <w:tr>
        <w:trPr>
          <w:trHeight w:val="9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личество учащихся в таблице – на конец учебного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блюдается динамика уменьшения количества обучающихся.  Объективные причины: демографическая ситуация в регионе и отток молодого населения из села из-за отсутствия рабочих мест.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1. Сведения о структуре классов (за последние 5 учебных лет)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3"/>
        <w:gridCol w:w="4182"/>
        <w:gridCol w:w="937"/>
        <w:gridCol w:w="938"/>
        <w:gridCol w:w="937"/>
        <w:gridCol w:w="938"/>
        <w:gridCol w:w="10"/>
        <w:gridCol w:w="927"/>
        <w:gridCol w:w="942"/>
        <w:gridCol w:w="942"/>
        <w:gridCol w:w="942"/>
        <w:gridCol w:w="942"/>
        <w:gridCol w:w="942"/>
      </w:tblGrid>
      <w:tr>
        <w:trPr>
          <w:trHeight w:val="271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</w:tr>
      <w:tr>
        <w:trPr>
          <w:trHeight w:val="602" w:hRule="atLeast"/>
          <w:cantSplit w:val="true"/>
        </w:trPr>
        <w:tc>
          <w:tcPr>
            <w:tcW w:w="13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</w:tr>
      <w:tr>
        <w:trPr>
          <w:trHeight w:val="845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начального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</w:tr>
      <w:tr>
        <w:trPr>
          <w:trHeight w:val="840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основного 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 _______ профи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нижение количества обучающихся не дает возможности организовать на настоящий момент профильные классы, поэтому, изучив социальный заказ родителей и учащихся, в школе организовано универсальное обучение по индивидуальным учебным планам. </w:t>
      </w:r>
    </w:p>
    <w:p>
      <w:pPr>
        <w:pStyle w:val="Normal"/>
        <w:jc w:val="center"/>
        <w:rPr/>
      </w:pPr>
      <w:r>
        <w:rPr>
          <w:b/>
          <w:szCs w:val="24"/>
        </w:rPr>
        <w:t>Раздел 5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5.1. Сведения об администрации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соева Елена Иван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-воспитательной  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Вита Анато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й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научной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воспитательной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вин Нина Михайловн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ать вид деятельно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5</w:t>
      </w:r>
      <w:r>
        <w:rPr>
          <w:b/>
          <w:sz w:val="20"/>
        </w:rPr>
        <w:t>.2. Сведения о формах государственно-общественного управ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ференция ОУ (общее собрани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яющий совет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б Управляющем совете школы (принято собранием трудового коллектива, протокол № 8 от 30.07.2010 г.,  утверждено приказом  по школе от 30.07.2010г. № 7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первичной профсоюзной организации Перелазской средней общеобразовательной школы, утверждено на заседании РС Профсоюза, протокол №1 от 14.12.11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ложение о Совете школы (принято собранием трудового коллектива, протокол № 13 от 08.11.2012 г., утверждено приказом по школе от 09.11.2012 г. № 169 § 3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читель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педагогическом совете школы (принято собранием трудового коллектива протокол №  10 от 18.06.2012 г,  утверждено приказом по школе от 18.06.2012 г. № 67 § 4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методическом совете школы (принято на заседании педагогического совета,  протокол №  3 от 09.11.2012г., утверждено приказом по школе от 09.11.2012 г. № 169 § 1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ьский комит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родительском комитете школы (принято общешкольным родительским собранием, протокол № 1 от 09.10.2012г., утверждено приказом по школе от 09.11.2012 г. № 169 § 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детской орг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 детской организации «Наследники», утвержден в январе 1999г. РО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 (</w:t>
            </w:r>
            <w:r>
              <w:rPr>
                <w:i/>
                <w:color w:val="000000"/>
                <w:sz w:val="20"/>
              </w:rPr>
              <w:t>указать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3. Сведения о финансовых средствах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64"/>
        <w:gridCol w:w="1465"/>
        <w:gridCol w:w="1465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17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74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2582,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заработной пла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87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56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1807,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счет спонсоров и родительской п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6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итание на 1 обучающегося в меся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,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2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таблицу не включены расходы по линии модернизации: в 2011-2012 уч. году эта сумма составила 202169 рублей, которые были израсходованы на укрепление материально-технической базы школы.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Раздел 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6.1. Сведения о реализуемых образовательных программах</w:t>
      </w:r>
      <w:r>
        <w:rPr>
          <w:i/>
          <w:color w:val="000000"/>
          <w:sz w:val="20"/>
        </w:rPr>
        <w:t xml:space="preserve">   (</w:t>
      </w:r>
      <w:r>
        <w:rPr>
          <w:i/>
          <w:iCs/>
          <w:color w:val="000000"/>
          <w:sz w:val="20"/>
        </w:rPr>
        <w:t>по приложению к лицензии</w:t>
      </w:r>
      <w:r>
        <w:rPr>
          <w:i/>
          <w:color w:val="000000"/>
          <w:sz w:val="20"/>
        </w:rPr>
        <w:t>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02"/>
        <w:gridCol w:w="1576"/>
        <w:gridCol w:w="2448"/>
        <w:gridCol w:w="2331"/>
      </w:tblGrid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ое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(полное)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6.2. Сведения о реализуемых филиалом образовательных программах  </w:t>
      </w:r>
      <w:r>
        <w:rPr>
          <w:color w:val="000000"/>
          <w:sz w:val="20"/>
        </w:rPr>
        <w:t xml:space="preserve"> (по приложению к лицензии)</w:t>
      </w:r>
    </w:p>
    <w:tbl>
      <w:tblPr>
        <w:tblW w:w="102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01"/>
        <w:gridCol w:w="1567"/>
        <w:gridCol w:w="2458"/>
        <w:gridCol w:w="237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метить аккредитованные</w:t>
            </w:r>
          </w:p>
          <w:p>
            <w:pPr>
              <w:pStyle w:val="Normal"/>
              <w:ind w:left="-100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0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ставить знак +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>По позиции 6.2 школа информации не имеет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Особенности реализуемых образовательных программ и формы их освоения</w:t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отмечаются различные программы и направления, особые образовательные системы, УМК, инновации)</w:t>
      </w:r>
    </w:p>
    <w:p>
      <w:pPr>
        <w:pStyle w:val="Normal"/>
        <w:shd w:fill="D9D9D9" w:val="clear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1. Лицейские классы (для лицеев)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2. Гимназические классы (для гимназий)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3. Классы с углубленным изучением отдельных предметов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4. Профильные  классы 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>5. Классы компенсирующего обучения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6. Специальные (коррекционные) классы для обучающихся с отклонениями в развитии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 xml:space="preserve">7. Формы освоения общеобразовательных программ  </w:t>
      </w:r>
      <w:r>
        <w:rPr>
          <w:iCs/>
          <w:sz w:val="20"/>
        </w:rPr>
        <w:t>____________________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 xml:space="preserve">8. Формы интегрированного обучения </w:t>
      </w:r>
      <w:r>
        <w:rPr>
          <w:iCs/>
          <w:sz w:val="20"/>
        </w:rPr>
        <w:t>________________________________________________________________________________________________</w:t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Временные характеристики образовательного процесса</w:t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  <w:gridCol w:w="23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д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дн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дней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 класс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полугодие 35 мин.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полугодие – 45 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./40 ми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./20 ми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мин./20мин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ват ГП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ее количество дет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6.4. Формы</w:t>
      </w:r>
      <w:r>
        <w:rPr/>
        <w:t xml:space="preserve"> освоения общеобразовательных программ по классам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608"/>
        <w:gridCol w:w="1655"/>
        <w:gridCol w:w="1239"/>
        <w:gridCol w:w="1864"/>
        <w:gridCol w:w="17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т.ч. надомна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оме очной (групповой) других форм освоения общеобразовательных программ учащимися и родителями не заявлен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5. Сведения о состоянии здоровья обучающихся (за последние 5 учебных лет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Таблица 6.5.1</w:t>
        <w:tab/>
        <w:tab/>
        <w:t xml:space="preserve">     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3"/>
        <w:gridCol w:w="793"/>
        <w:gridCol w:w="795"/>
        <w:gridCol w:w="792"/>
        <w:gridCol w:w="788"/>
        <w:gridCol w:w="788"/>
        <w:gridCol w:w="794"/>
        <w:gridCol w:w="793"/>
        <w:gridCol w:w="794"/>
        <w:gridCol w:w="794"/>
        <w:gridCol w:w="794"/>
      </w:tblGrid>
      <w:tr>
        <w:trPr>
          <w:trHeight w:val="320" w:hRule="atLeas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15 уч.год </w:t>
            </w:r>
          </w:p>
        </w:tc>
      </w:tr>
      <w:tr>
        <w:trPr>
          <w:trHeight w:val="192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211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</w:tr>
      <w:tr>
        <w:trPr>
          <w:trHeight w:val="211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02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Сведения на конец учебного год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6.5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149"/>
        <w:gridCol w:w="1150"/>
        <w:gridCol w:w="1150"/>
        <w:gridCol w:w="1150"/>
        <w:gridCol w:w="1150"/>
      </w:tblGrid>
      <w:tr>
        <w:trPr>
          <w:trHeight w:val="5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Таблица 6.5.3</w:t>
      </w:r>
    </w:p>
    <w:tbl>
      <w:tblPr>
        <w:tblW w:w="996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00"/>
        <w:gridCol w:w="2371"/>
        <w:gridCol w:w="942"/>
        <w:gridCol w:w="1773"/>
        <w:gridCol w:w="1040"/>
        <w:gridCol w:w="1853"/>
      </w:tblGrid>
      <w:tr>
        <w:trPr>
          <w:trHeight w:val="34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детей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дней,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ропущенных одним ребенком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о болезни  (в среднем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асто болеющих дете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и  % детей с хроническим заболеванием</w:t>
            </w:r>
          </w:p>
        </w:tc>
      </w:tr>
      <w:tr>
        <w:trPr>
          <w:trHeight w:val="3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 от общего чис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 от общего числа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-201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201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едения на конец учебного год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оличество дней, пропущенных одним ребенком, за последний  год увеличилось. Причина - вспышки гриппа, ОРЗ.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школе проводится большая работа по пропаганде здорового образа жизни и уделяется особое  внимание здоровьесберегающим технология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6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)  </w:t>
      </w:r>
      <w:r>
        <w:rPr>
          <w:rFonts w:cs="Times New Roman" w:ascii="Times New Roman" w:hAnsi="Times New Roman"/>
          <w:u w:val="single"/>
        </w:rPr>
        <w:t>да (рейсовым автобусом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6.7. Наличие программ (договоров о сотрудничестве)  ОУ с учреждениями социум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больниц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от 29.12.201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испансеризация учащихся,  мед. обслуживание учащихся Перелазским ФАП, выступления на родительских собраниях, беседы на часах общ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школьный учебный комбинат Красногорского  района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сотрудничестве  от 30.08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профессиональной подготовки 10-11-х клас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д/с  «Бере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сотрудничестве  от 01.09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еемствен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ая библиотека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сотрудничестве   от 01.09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неурочной деятельности, проведение совместных праздников, лекториев, мероприят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Дом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сотрудничестве от 01.09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неурочной деятельности, проведение совместных культурно-массовых мероприят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8.  Международные, межрегиональные связи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Беларусь Гомельская область г. Чечер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соревнования по волейболу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9. Участие в конференциях и олимпиадах (за последние 5 учебных лет)</w:t>
      </w:r>
    </w:p>
    <w:tbl>
      <w:tblPr>
        <w:tblW w:w="102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787"/>
        <w:gridCol w:w="788"/>
        <w:gridCol w:w="787"/>
        <w:gridCol w:w="787"/>
        <w:gridCol w:w="787"/>
        <w:gridCol w:w="788"/>
        <w:gridCol w:w="782"/>
        <w:gridCol w:w="782"/>
        <w:gridCol w:w="773"/>
        <w:gridCol w:w="774"/>
      </w:tblGrid>
      <w:tr>
        <w:trPr>
          <w:trHeight w:val="372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-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-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-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</w:tr>
      <w:tr>
        <w:trPr>
          <w:trHeight w:val="1036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</w:tr>
      <w:tr>
        <w:trPr>
          <w:trHeight w:val="438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а)Участие в научно-практических конференциях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город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б)Участие в олимпиадах: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област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еждународ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в)Наличие научного общества (научных кружков) обучающихс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Количество участников олимпиад разных уровней увеличивается за счет того, что один и тот же ребенок участвует в нескольких олимпиадах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оложительный момент – участие во Всероссийских заочных олимпиадах («Олимпус», «Центр поддержки талантливой молодежи» г. Бийска,  Межрегиональная заочная физико-математическая олимпиада 2011/2012), участие в международной олимпиаде по физике «Зубренок». В 2013-2014  учебном году наши  дети приняли участие  в общероссийской олимпиаде Всероссийской заочной многопредметной школы «50 лет ВЗМШ».  Наши учащиеся прошли во второй тур, однако, участия в нём не приняли, потому что учителя не проконтролировали этот процесс, не заинтересовали детей.  В 2014-2015 учебном году учащиеся начальной школы приняли участие в заочной Общероссийской олимпиаде «Олимпусик» (интегрированный тест для учеников с 1 по 3 класс, содержащий вопросы по русскому языку, математике и окружающему миру)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Управленческое решение: продолжить целенаправленную работу учителей с учащимися, мотивированными на         учебу,  посредством  активного привлечения их  к участию в  различных олимпиадах, которые проводятся заочно, в т. ч. через сеть Интер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.10</w:t>
      </w:r>
      <w:r>
        <w:rPr>
          <w:b/>
          <w:sz w:val="20"/>
          <w:highlight w:val="yellow"/>
        </w:rPr>
        <w:t>.</w:t>
      </w:r>
      <w:r>
        <w:rPr>
          <w:b/>
          <w:sz w:val="20"/>
        </w:rPr>
        <w:t xml:space="preserve"> Сведения о рабочих программах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отдельно по каждой образовательной программ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ограмма начального общего образования</w:t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19"/>
        <w:gridCol w:w="991"/>
        <w:gridCol w:w="1134"/>
        <w:gridCol w:w="851"/>
        <w:gridCol w:w="2551"/>
        <w:gridCol w:w="2557"/>
      </w:tblGrid>
      <w:tr>
        <w:trPr>
          <w:trHeight w:val="2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5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ому языку, 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ые методические объединения (Ш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: В.П.Канакина, В.Г.Горецкий. Русский язык. М. «Просвещение», 2011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-4 классы: Т.Г.Рамзаева Русский язык. «Дрофа», 2009-2014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анакина, В.Г.Горецкий. Рабочая программа. Русский язык. М. «Просвещение»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Программа Т.Г.Рамзаева. Русский язык. М. «Дрофа», 2009г..  Медиаприложения к учебникам, рабочие тетради. </w:t>
            </w:r>
          </w:p>
        </w:tc>
      </w:tr>
      <w:tr>
        <w:trPr>
          <w:trHeight w:val="5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чая программа по литературному чтению, 1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ному чтению, 2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ному чтению, 3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ному чтению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: Л.Ф.Климанова, В.Г. Горецкий и др. Азбука. Литературное чтение. М., «Просвещение», 2011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-4 классы: Л.Ф.Климанова, В.Г.Горецкий, М.В.Голованова. Литературное чтение, М. «Просвещение», 2009-2014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Ф.Климанова, В.Г. Горецкий и др. Рабочая программа. Азбука. Литературное чтение. М., «Просвещение», 2011г., медиаприложе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пция и программа «Школа России» в 2-х ч. (часть1) М., «Просвещение» 2009г. Программа «Литературное чтение» Л.Ф.Климанова, В.Г.Горецкий, М.В.Голованова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немецкому языку, 2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немецкому языку, 3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немецкому языку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4 классы: И.Л.Бим, Л.И.Рыжова. Немецкий язык. Первые шаги. М. Просвещение», 2011г.-2014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ие программы И.Л.Бим, Л.И.Рыжова. Немецкий язык. 2-4 классы. М. «Просвещение», 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для учителя И.Л.Бим и др. для 2,3,4 классов, аудиоприложения, рабочие тетради.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, 1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, 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4 классы: М.И.Моро и др. «Математика». М. «Просвещение», 2009-2014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Математика» М.И.Моро и др. М. «Просвещение»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пция и программа «Школа России» в 2-х ч. (часть1) М., «Просвещение» 2009г. Программа М.И.Моро, Ю.М.Колягин и др. Математика. 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кружающему миру, 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кружающему миру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кружающему миру, 3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кружающему миру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4 классы: А.А.Плешаков «Окружающий мир», М.»Просвещение», 2009-2014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А.А.Плешаков «Окружающий мир», М.»Просвещение», 2011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цепция и программа «Школа России» (2ч.) М.»Просвещение», 2009г. Программа А.А.Плешаков «Окружающий мир. Рабочие тетради к учебникам, медиаприложение к учебникам.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основам религиозных культур и светской эти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сновы светской этики»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., «Просвещение», 2012 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 программа для общеобразовательных учреждений «Основы религиозных культур и светской этики» под ред.  А.Я. Данилю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Просвещение», 2010 г.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кусство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узыке, 1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узыке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узыке, 3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узыке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: Е.Д.Критская, Г.П.Сергеева, Т.С.Шмагина «Музыка». М. «Просвещение», 2011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по музы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Д. Критская М. Просвещение, 2009 г., Разработки уроков (универсальное пособие), аудиоприложения. 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зобраз. искусству, 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зобраз. искусству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зобраз. искусству, 3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зобраз. искусству, 4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: Л.А.Неменская «Изобразительное искусство» «Ты изображаешь, украшаешь и строишь» М. «Просвещение»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: У.И.Коротеева «Изобразительное искусство. Искусство и ты» под ред. Б.М.Неменского, М. «Просвещение», 2011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класс: «Искусство вокруг нас» под ред. Б.М.Неменского. М. «Просвещение», 2012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А.Неменская «Изобразительное искусство. 4 класс» М., «Просвещение», 2014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программа «Изобразительное искусство» под ред. Б.М.Неменского М., «Просвещение»,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пция и программа «Школа России» в 2-х ч. (часть2) М., «Просвещение» 2009г. Программа «Изобразительное искусство и художественный труд» Б.М. Неменский и др. 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, 1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, 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, 4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: Технология. Н.И.Роговцева, Н.В.Богданова, И.П.Фрейтаг. М. «Просвещение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лассы: Технолог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.Г. Иванова, Н.В. Матящ, П.С. Самородский и др. под ред. В.Д. Симоненко. М.   «Вентана–Граф», 2010-2014 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Технология» Н.И.Роговцева, С.В.Анащенкова, М. «Просвещение»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начального и основного общего образования. Техн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В. Хохлова, П.С. Самородский, Н.В. Синица, В.Д. Симоненк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ана-Граф, 2010 г. </w:t>
            </w:r>
          </w:p>
        </w:tc>
      </w:tr>
      <w:tr>
        <w:trPr>
          <w:trHeight w:val="16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ческой культуре, 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ческой культуре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ческой культуре, 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ческой культуре, 4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ческая культура 1-4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росвещение», 2011-2014 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программы. Физическая культура 1-4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.И. Лях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11 г.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jc w:val="both"/>
        <w:rPr/>
      </w:pPr>
      <w:r>
        <w:rPr/>
        <w:t>Основное общее образование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19"/>
        <w:gridCol w:w="883"/>
        <w:gridCol w:w="1134"/>
        <w:gridCol w:w="851"/>
        <w:gridCol w:w="2551"/>
        <w:gridCol w:w="2665"/>
      </w:tblGrid>
      <w:tr>
        <w:trPr>
          <w:trHeight w:val="2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9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 6 классы: Т.А.Ладыженская, М.Т.Баранов и др. «Русский язык» М. «Просвещение», 2010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 класс: М.Т.Баранов, Т.А.Ладыженская и др. «Русский язык» М. «Просвещение», 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, 9 классы: Л.А.Тростенцова, Т.А.Ладыженская «Русский язык». М. «Просвещение», 2008-2011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усский язык. 5-9 классы» М.Т.Баранов, Т.А.Ладыженская, Н.М.Шанский. М.»Просвещение», 2008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е, 9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 классы : В.Я.Коровина «Литература» в 2-х ч. М.»Просвещение»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: В.Я.Коровина, В.П.Журавлев, В.И.Коровин «Литература» в 2-х ч. М.»Просвещение», 2009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 класс: В.Я.Коровина «Литература» в 2-х ч. М. «Просвещение», 2008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Программа «Литература 5-11классы». В.Я.Коровина. М. «Просвещение», 2009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16"/>
                <w:szCs w:val="16"/>
              </w:rPr>
              <w:t>Аудиоприложения к учебникам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 класс: И.Л.Бим, Л.И.Рыжова Немецкий язык. М. «Просвещение», 2013г.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 класс: И.Л.Бим, Л.В.Садомова, Л.М.Санникова. Немецкий язык. М. «Просвещение», 2010г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 класс: И.Л.Бим, Л.В.Садомова, Л.М.Санникова и др. Немецкий язык. М. «Просвещение»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: И.Л.Бим, Л.В.Садомова и др. Немецкий язык. М. «Просвещение»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: И.Л.Бим, Л.В. Садомова. Немецкий язык. М. «Просвещение», 2013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программы. Немецкий язык. Предметная линия учебников И.Л.Бим. 5-9 классы. И.Л.Бим, Л.В.Садомова, М. «Просвещение», 2011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а И.Л.Бим. Немецкий язык. 5-9классы. М.«Просвещение», 2007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для учителя И.Л.Бим и др. Аудиоприложения к учебникам. Книга для чтения 7-9 классы. Сборник упражнений по грамматике 5-9 классы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 классы: Н.Я.Виленкин, В.И.Жохов, А.С.Чесноков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тематика», Мнемозина, 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,9 классы: Ю.Н.Макарычев, Н.Г.Миндюк, К.И.Нешков, С.Б.Суво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, Просвещение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 классы: А.Г. Погоре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7 - 9, Просвещение, 2008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по алгебре 7-9 классы. Ю.М. Макарычев и др. Просвещение, 2009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по геометрии 7-9классы.А.В. Погоре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09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форматике и ИКТ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форматике и ИКТ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Угри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, БИНОМ, 2008-2011г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 курса «Информатика и. ИКТ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ОМ  2010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енно-научные предм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Всеобщей истории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: А.А.Вигасин, Г.И.Годер, И.С.Свенцицкая «История Древнего мира», М.Просвещение», 2006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 класс: А.А.Данилов, Л.Г.Косулина «История России. С древнейших времен до конца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в.» 2008г. Е.В.Агибалова, Г.М. Донской «История средних веков» М., «Просвещение»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: А.Я.Юдовская и др. История Нового времени. 1500-1800гг. М., «Просвещение»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Данилов. История России. Конец 16. – 18 в. М. «Просвещение»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: А.А.Данилов. история России. 19в. М. «Просвещение»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Я.Юдовская. Новая история. 1800-1913гг. М. «Просвещение», 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А.А.Данилов. История России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- начало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а. М. Просвещение, 2008г.   О.С. Сороко-Цюпа. Всеобщая история. Новейшая история. 9 класс. М.: Просвещение, 2010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А.А.Данилов, Л.Г.Косулина «История 6-11классы» М., «Просвещение»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«История Древнего ми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ществознанию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6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7,8,9 классы: А.И.Кравченко, Е.А.Певцова «Обществознание» М. «Русское слово», 2008-2012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>Программа курса «Обществознание» для 5-7 классов А.И.Кравченко, И.С.Хромова М. «Русское слово», 2006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>А.И.Кравченко «Обществознание», М. «Русское слово», 2011г.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географии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П. Герасимова, Н.П. Неклю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география. 6 класс. Дрофа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А. Коринская, И.В. Душин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А. ЩеневГеография материков и океанов. 7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офа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.И. Баринова География России, природа. 8 класс.Дрофа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Дронов, В.Я. Ром География России. Население и хозяйство. 9 класс.  Дрофа, 2010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ушиной И.В., «Дрофа», 2006 г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сновам духовно-нравственной культуры народов России, 5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еннонаучные предме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8,9 классы: А.В.Пёрышк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Дрофа, 2009- 2010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физике 7-9 классы. Е.М. Гутник, А.В. Пёрыш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офа, 2008 г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химии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химии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 классы: О.С. Габриеля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. Дрофа , 2009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химии для 8-11 классов О. С. Габриелян, М. «Дрофа», 2008г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биологии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7,8,9 классы: Биология . И.Н. Пономарёва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– Граф, 2008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биологии под ред. И.Н. Пономарё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– Граф, 2008 г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кусство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узыке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узыке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узыке, 7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6,7 классы: Музы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, Е.Д. Критская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, 2011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по музы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09 г. Аудиоприложения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зобразит. искусству, 5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зобразит. искусству, 6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зобразит. искусству, 7 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: Изобразительное искусство. Декоративно-прикладное искусство в жизни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Горяева, О.В. Остр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,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: Изобразительное искусство. Искусство в жизни человека. Л.А. Неме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,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класс: Изобразительное искусств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йн и архитектура в жизни человека. 7 – 8 классы. А.С. Питерских, Г.Е. Гуров,  под. ред. Б.М.Неме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Просвещение», 2011 г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Изобразительное искусство и художественный труд» 1 – 9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10 г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кусству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кусству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8-9 классы. Г.П Сергеева, И.Э Кашекова, Е.Д.Кри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Просвещение, 2011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 Музыка 1-7 классы. Искусство 8-9 классы.Е.Д.Критская, Г.П.Сергеева, Т.С.Шмагина. М. Просвещение, 2011 г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8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6,7,8 классы: Технология. Под  редакцией В.Д. Симон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Вентана-Граф, 20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начального и основного общего образования. Техн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В. Хохлова, П.С. Самородский, Н.В. Синица, В.Д. Симоненк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, 2010 г.</w:t>
            </w:r>
          </w:p>
        </w:tc>
      </w:tr>
      <w:tr>
        <w:trPr>
          <w:trHeight w:val="12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Ж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Ж, 8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Б.О. Хрен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безопасности жизнедеятельности. 8 клас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,  2012 г.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 образовательных учреждений. Основы безопасности жизнедеятельности. 5 -9 клас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Т. Смирнов, Б.О. Хренни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, «Просвещение»,  2012 г. 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Я. Виленский, И.М. Туревский, Т.Ю. Торочкова и др. Под  ред. М.Я. Виленского  «Физическая культу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7 классы. Учебник для общеобразовательных учрежд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11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плексная программа физического воспитания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 классы. В.И.Л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09 г.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География Брянского края»,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географ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Литературная Брянщина», 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литерат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уль «История Брянского края», 8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уется в рабочей программе по истор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уль «История Брянского края», 9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истор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: «География Брянского кра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. Л.М. Ахром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«Курсив», 201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: Учебник-хрестоматия в 2-х частях. О.В. Вороничева, Е.Э. Горяинова, Л.М.Семенщик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рянск, «Курсив», 2013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 классы: «История Брянского кра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. В.Ф. Блохина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Брянск, «Курсив», 2012 г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тодические рекомендации Департамента общего и профессионального образования Брянской области по преподаванию предметов регионального компонента «Брянский край»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 (Курс «Самоопределение»)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Д. Симоненко, М.В. Ретив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е самоопределение школь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2005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ая программа  на основе рекомендаций по изучению курса «Профессиональное самоопредел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ПКРО , 2005 г.</w:t>
            </w:r>
          </w:p>
        </w:tc>
      </w:tr>
      <w:tr>
        <w:trPr>
          <w:trHeight w:val="7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6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уется в рабочей программе по русск.яз., (см. Федеральный компонент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русск.яз., (см. Федеральный компонен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классы: Т.А.Ладыженская, М.Т.Баранов и др. «Русский язык» М. «Просвещение», 2010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 класс: М.Т.Баранов, Т.А.Ладыженская и др. «Русский язык» М. «Просвещение»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усский язык. 5-9 классы» М.Т.Баранов, Т.А.Ладыженская, Н.М.Шанский. М.»Просвещение», 2008г.</w:t>
            </w:r>
          </w:p>
        </w:tc>
      </w:tr>
      <w:tr>
        <w:trPr>
          <w:trHeight w:val="7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енно-научные предме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обществознанию, 5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уется в рабочей программе по обществознанию  (см. Федеральный компонент) Рабочая программа модуля «Граждановедение. Брянская область, 5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обществознанию  (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компонен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географии, 6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географии (см. Федеральный компонен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П. Герасимова, Н.П. Неклю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география. 6 класс. Дрофа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ушиной И.В., «Дрофа», 2006 г.</w:t>
            </w:r>
          </w:p>
        </w:tc>
      </w:tr>
      <w:tr>
        <w:trPr>
          <w:trHeight w:val="7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еннонаучные предме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5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биологии, (см. Федеральный компонен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6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биологии, (см. Федеральный компонен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 класс. Биология. И.Н. Пономарёва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– Граф, 2008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биологии под ред. И.Н. Пономарё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– Граф, 2008 г.</w:t>
            </w:r>
          </w:p>
        </w:tc>
      </w:tr>
      <w:tr>
        <w:trPr>
          <w:trHeight w:val="7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технологии, (см.Федеральный компонен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 класс. Технология. Под  редакцией В.Д. Симон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Вентана-Граф, 20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начального и основного общего образования. Техн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В. Хохлова, П.С. Самородский, Н.В. Синица, В.Д. Симоненк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, 2010 г.</w:t>
            </w:r>
          </w:p>
        </w:tc>
      </w:tr>
      <w:tr>
        <w:trPr>
          <w:trHeight w:val="7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черчению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Д. Ботвинников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10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программа  на основе программы курса «Черчение» под р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.Д. Ботвинник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ительская газета» №40, 2003 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/>
        <w:t>Среднее (полное) общее образование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693"/>
        <w:gridCol w:w="709"/>
        <w:gridCol w:w="1417"/>
        <w:gridCol w:w="851"/>
        <w:gridCol w:w="2551"/>
        <w:gridCol w:w="368"/>
        <w:gridCol w:w="2326"/>
      </w:tblGrid>
      <w:tr>
        <w:trPr>
          <w:trHeight w:val="2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10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Гольцова, И.В.Шамшин «Русский язык». М. «Русское слово»,2009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усский язык. 10-11 классы» под ред. Н.Г. Гольцовой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10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е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: В.И.Коровин «Литература» в 2-х ч. М.»Просвещение», 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: Л.А.Смирнова, О.Н.Михайлов и др. «Литература» под ред. В.П.Журавлева, М. «Просвещение», 2010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Литература 5-11классы». В.Я.Коровина. М. «Просвещение», 2009г. Аудиоприложения к учебникам. 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остранному языку (английский)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остранному языку (немецкий)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З.Биболетова и др. Английский с удовольствием. 10 класс. «Титул», 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Л. Бим. Немецкий язык. 11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 201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к УМК Английский с удовольствием. М.З.Биболетова, Н.Н.Трубанева. 2-9, 10-11классы. Обнинск «Титул» 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. учреждений «Немецкий язык 10-11 класс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Л. Бим, Л.В.Садом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 2010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М.Колягин, Ю.В.Сидоров, М.В.Ткачёва, Н.Е.Фёдорова, М.И.Шабунин (под ред.Жижченк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гебра и начала математического анализа 10 класс», Просвещение, 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М.Колягин, Ю.В.Сидоров, М.В.Ткачёва, Н.Е.Фёдорова, М.И.Шабунин (под ред. Жижченк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гебра и начала математического анализа 11 класс», Просвещение, 2010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Г. Погорелов Геометрия  10 - 11, Просвещение, 2008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математике. Алгебра и начала математического анализа 10-11 класс. Ю.М. Колягин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0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по математике. Геометрия. 10-11 клас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 Погоре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09 г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форматике и ИКТ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форматике и ИКТ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11 классы: Н.Д.Угри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и ИКТ, БИНО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 курса «Информатика и. ИКТ», Угринович Н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ОМ  2010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: А.Н.Сахаров, А.Н. Баханов. История России в 2-х частях. С древнейших времен до конца 19в. М. «Русское слово»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загладин «Всемирная история. История России и мира с древнейших времен до конца 19в.», М. «Русское слово», 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 класс: Н.В.Загладин и др. «История Отечества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–  начало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в.» М. «Русское слово», 2008г.  Н.В.Загладин и др. «Всеобщая история. Конец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– начало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», М. «Русское слово», 2008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а курса «История Отечества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–  начало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в.» С.И. Козленко, Н.В.Загладин М. «Русское слово», 2009г.  Программа курса «Всеобщая история. Конец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– начало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» Н.В.Загладин, Х.Т.Загладина, М. «Русское слово»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Алексашкина, А.А.Данилов. История. М.»Русское слово», 2008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 11 классы: Л.Н.Боголюбов, Ю.И.Аверьянов и др. «Обществознание». М. «Просвещение», 2010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программа для 10-11кл. к учебникам Л.Н.Боголюбова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Я. Мякишев, Б.Б. Буховцев, Н.Н. Сотский Физика 10, Просвещение, 2010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Я. Мякишев, Б.Б. Буховцев, Н.Н. Сотский Физика 11, Просвещение, 2009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физ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Я. Мякишев, М. «Просвещение»,  2008 г. Медиаприложение к учебнику. 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химии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химии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Габриелян Химия (базовый уровень),  10 класс.Дрофа , 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Габриелян Химия (базовый уровень),  11 класс.Дрофа , 2008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химии для 8-11 классов О. С. Габриелян, М. «Дрофа», 2008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, 10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Пономарёва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– Граф,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, 11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Пономарёва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– Граф, 2007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биологии под ред. И.Н. Пономарё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– Граф, 2008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и социальная география мира, 10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Максаковский. «Дрофа», 2008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среднего (полного) общего образования по географии.  Базовый уровень: авторская программа по географии под ред. В.И. Сирот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Дрофа,  2008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ческой культуре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ческой культуре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10 – 11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, 2011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плексная программа физического воспитания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09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Ж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Ж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Т. Смирнов, Б.О. Хренников «Основы безопасности жизнедеятельности. 10 класс» под ред. А.Т. Смирнова.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,  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Б.О. Хренников «Основы безопасности жизнедеятельности. 11 класс» под ред. А.Т. Смирн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,  2013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ельных учреждений. Основы безопасности жизнедеятельности. 5 -11 клас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акцией А.Т. Смир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, «Просвещение»,  2010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10 класс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бочая программа по технологии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: Красногорский МУК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уль «Брянский край», 10 класс  реализует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й программе по истории (см. Федеральный компонен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уль «Брянский край», 11 класс  реализует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й программе по истории (см. Федеральный компон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ная и исследовательская деятельность», «Портфолио ученика. Строим своё будуще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Голованова, О.В. Карбанович, Л.Ю. Лупоядова, И.Г. Яким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201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 Департамента общего и профессионального образования Брянской области по преподаванию предметов регионального компонента «Брянский край»</w:t>
            </w:r>
          </w:p>
        </w:tc>
      </w:tr>
      <w:tr>
        <w:trPr>
          <w:trHeight w:val="20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10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русск.яз., (см. Федеральный компонент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11 класс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ализуется в рабочей программе по русск.яз., (см. Федеральный компонен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Гольцова, И.В.Шамшин «Русский язык». М. «Русское слово»,2009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усский язык. 10-11 классы» под ред. Н.Г. Гольцовой.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10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математике., (см Федеральный компонент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11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математике., (см Федеральный компонен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М.Колягин, Ю.В.Сидоров, М.В.Ткачёва, Н.Е.Фёдорова, М.И.Шабунин (под ред. Жижченк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гебра и начала математического анализа 11 класс», Просвещение, 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 Погорелов Геометрия  10 - 11, Просвещение, 2008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10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истории, (см Федеральный компонен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: А.Н.Сахаров, А.Н. Баханов. История России в 2-х частях. С древнейших времен до конца 19в. М. «Русское слово»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загладин «Всемирная история. История России и мира с древнейших времен до конца 19в.», М. «Русское слово»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а курса «История Отечества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–  начало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в.» С.И. Козленко, Н.В.Загладин М. «Русское слово», 2009г.  Программа курса «Всеобщая история. Конец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– начало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» Н.В.Загладин, Х.Т.Загладина, М. «Русское слово»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Алексашкина, А.А.Данилов. История. М.»Русское слово», 2008г.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10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уется в рабочей программе по физике, (см Федеральный компонент). Рабочая программа по химии, 10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химии, (см Федеральный компонен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Я. Мякишев, Б.Б. Буховцев, Н.Н. Сотский Физика 10, Просвещение, 2010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Габриелян Химия (базовый уровень),  10 класс.Дрофа , 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физик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Я. Мякишев, М. «Просвещение»,  2008 г. Медиаприложение к учебник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химии для 8-11 классов О. С. Габриелян, М. «Дрофа», 2008г.</w:t>
            </w:r>
          </w:p>
        </w:tc>
      </w:tr>
      <w:tr>
        <w:trPr>
          <w:trHeight w:val="31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. 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спецкурса по математике «Решение задач повышенной сложности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 спецкурса по математике «Практикум по подготовке к ЕГЭ», 1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: «Текстовые задачи и методы их реш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Е. Демидова, Тон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. Московского ун-та, 199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Горбачё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ы решения уравнений и неравенств с параметр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1999 г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lexlar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teg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класс: Н.И. Зильбербе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ческие указания по методам решения уравнен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, 199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Горбачёв, О.И. Тюкачё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учащихся к ЕГЭ – 2011 по математике: математические затруднения учащихся и методические пути их преодо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2010 г. Выпуск 1, 2,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lexlar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teg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спецкурса «Систематизация знаний по биологии», 10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спецкурса «Систематизация знаний по биологии», 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ология. Подготовка к ЕГЭ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Кириленко, С.И. Колес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  - на – Дону, «Легион», 200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ология для поступающих в ВУЗ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Высшая школа», 199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ая биология. 9-11 классы. ЕГЭ шаг за шаг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Фрос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Дрофа»,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: ЕГЭ. Учебно-справочные материалы серия «Итоговый контроль: ЕГЭ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Просвещение», 2011 г.</w:t>
            </w:r>
          </w:p>
        </w:tc>
      </w:tr>
      <w:tr>
        <w:trPr>
          <w:trHeight w:val="14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спецкурса по обществознанию, 10 кл. «Правовое регулирование общественных отношени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спецкурса по обществознанию, 11 кл. «Труд и пра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: «Право: основы правовой культуры», часть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 Пев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ИД «Русское слово», часть 2,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: «Право: основы правовой культуры», часть 1,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 Пев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ИД «Русское слово», 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077" w:gutter="0" w:header="709" w:top="113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По всем учебным программам используются УМК  (книги для учителя, дидактические материалы, рабочие тетради, аудио-  и медиаприложения, входящие в комплек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1. Организация психолого-педагогической службы (поставьте галочку в квадратике, соответствующем Вашему выбору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5330</wp:posOffset>
                </wp:positionH>
                <wp:positionV relativeFrom="paragraph">
                  <wp:posOffset>272415</wp:posOffset>
                </wp:positionV>
                <wp:extent cx="2470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1.4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а уровне отдельных мероприя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</wp:posOffset>
                </wp:positionV>
                <wp:extent cx="2286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82575</wp:posOffset>
                </wp:positionV>
                <wp:extent cx="150495" cy="1123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2.25pt;width:11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6.12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</wp:posOffset>
                </wp:positionV>
                <wp:extent cx="150495" cy="111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pt;width:11.8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9515</wp:posOffset>
                </wp:positionH>
                <wp:positionV relativeFrom="paragraph">
                  <wp:posOffset>63500</wp:posOffset>
                </wp:positionV>
                <wp:extent cx="246380" cy="235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55pt;mso-wrap-distance-left:9.05pt;mso-wrap-distance-right:9.05pt;mso-wrap-distance-top:0pt;mso-wrap-distance-bottom:0pt;margin-top: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</w:p>
    <w:p>
      <w:pPr>
        <w:pStyle w:val="Normal"/>
        <w:rPr/>
      </w:pPr>
      <w:r>
        <w:rPr>
          <w:b/>
          <w:sz w:val="20"/>
        </w:rPr>
        <w:t>Цель:</w:t>
      </w:r>
      <w:r>
        <w:rPr>
          <w:sz w:val="20"/>
        </w:rPr>
        <w:t xml:space="preserve"> создание в школе единого воспитательного пространства, главной ценностью которого является развитие жизнеспособной, духовно развитой, творческой, нравственно и физически здоровой личности каждого ребен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дачи: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Формирование гуманистических отношений к окружающему миру, приобщение к общечеловеческим ценностям, освоение и усвоение этих ценностей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Формирование гражданского самосознания, ответственности за судьбу Родины, потребности в здоровом образе жизни, активной жизненной позиции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Координация деятельности основного и дополнительного образования, школы и семьи, школы и социума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Развитие и упрочение детской организации как основы ученического самоуправления и социализации школьников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«Я – человек»: расширение представления о социальном устройстве жизни; формирование идеала жизни, идеала человека, жизненной позиции, воспитание ответственности, гражданской активности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«Мое Отечество»: воспитание понимания Отечества как непреходящей ценности, обеспечение связи с предыдущими поколениями, воспитание любви к своей малой родине, уважение к ее истории и традициям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«Я и семья»: развитие и воспитание культуры семейных отношений, формирование уважительного отношения к членам своей семьи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«Я и природа»: воспитание у школьников любви и бережного отношения к природе своего края, воспитание экологической культуры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«Здоровый образ жизни»: формирование навыков безопасного поведения, формирование потребности в здоровом образе жизни, рациональной организации учебного процесса, труда и отдыха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«Культура, духовность, творчество»: выявление и развитие творческих способностей, приобщение к духовным ценностям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«Профессиональное самоопределение»: расширение знаний учащихся о профессиях, обогащение знаний, умений и навыков учащихся в выборе жизненного и профессионального пу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.12.1.Общие сведения о наличии работников, отвечающих за организацию воспитательной 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директ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аршая вож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Один учитель имеет соответствие занимаемой должности. Воспитательную работу в школе организуют педагоги, имеющие высшее образование и опыт работ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3. Организация самоуправления обучающихся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кол-во детских и молодежных организаций  </w:t>
      </w:r>
      <w:r>
        <w:rPr>
          <w:rFonts w:cs="Times New Roman" w:ascii="Times New Roman" w:hAnsi="Times New Roman"/>
          <w:b/>
          <w:bCs/>
          <w:u w:val="single"/>
        </w:rPr>
        <w:t>1</w:t>
      </w:r>
      <w:r>
        <w:rPr>
          <w:rFonts w:cs="Times New Roman" w:ascii="Times New Roman" w:hAnsi="Times New Roman"/>
          <w:bCs/>
        </w:rPr>
        <w:t>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охват обучающихся  (в % соотношении от общего кол-ва обучающихся) </w:t>
      </w:r>
      <w:r>
        <w:rPr>
          <w:rFonts w:cs="Times New Roman" w:ascii="Times New Roman" w:hAnsi="Times New Roman"/>
          <w:b/>
          <w:bCs/>
          <w:u w:val="single"/>
        </w:rPr>
        <w:t>100%</w:t>
      </w:r>
      <w:r>
        <w:rPr>
          <w:rFonts w:cs="Times New Roman" w:ascii="Times New Roman" w:hAnsi="Times New Roman"/>
          <w:bCs/>
        </w:rPr>
        <w:t>.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кол-во органов школьного ученического самоуправления 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хват обучающихся  (</w:t>
      </w:r>
      <w:r>
        <w:rPr>
          <w:rFonts w:cs="Times New Roman" w:ascii="Times New Roman" w:hAnsi="Times New Roman"/>
          <w:bCs/>
        </w:rPr>
        <w:t xml:space="preserve">в % соотношении от общего кол-ва обучающихся) </w:t>
      </w:r>
      <w:r>
        <w:rPr>
          <w:rFonts w:cs="Times New Roman" w:ascii="Times New Roman" w:hAnsi="Times New Roman"/>
          <w:b/>
          <w:bCs/>
          <w:u w:val="single"/>
        </w:rPr>
        <w:t>42%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4. Организация досуга обучающихся:</w:t>
      </w:r>
    </w:p>
    <w:p>
      <w:pPr>
        <w:pStyle w:val="ConsPlusNormal"/>
        <w:numPr>
          <w:ilvl w:val="1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л-во обучающихся, охваченных организованными формами досуга (в % соотношении от общего кол-ва обучающихся)  </w:t>
      </w:r>
      <w:r>
        <w:rPr>
          <w:rFonts w:cs="Times New Roman" w:ascii="Times New Roman" w:hAnsi="Times New Roman"/>
          <w:bCs/>
          <w:u w:val="single"/>
        </w:rPr>
        <w:t>81,4%;</w:t>
      </w:r>
    </w:p>
    <w:p>
      <w:pPr>
        <w:pStyle w:val="ConsPlus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в том числе в самом учреждении </w:t>
      </w:r>
      <w:r>
        <w:rPr>
          <w:rFonts w:cs="Times New Roman" w:ascii="Times New Roman" w:hAnsi="Times New Roman"/>
          <w:bCs/>
          <w:u w:val="single"/>
        </w:rPr>
        <w:t>66,6</w:t>
      </w:r>
      <w:r>
        <w:rPr>
          <w:rFonts w:cs="Times New Roman" w:ascii="Times New Roman" w:hAnsi="Times New Roman"/>
          <w:bCs/>
        </w:rPr>
        <w:t>%;</w:t>
      </w:r>
    </w:p>
    <w:p>
      <w:pPr>
        <w:pStyle w:val="ConsPlus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в учреждениях дополнительного образования </w:t>
      </w:r>
      <w:r>
        <w:rPr>
          <w:rFonts w:cs="Times New Roman" w:ascii="Times New Roman" w:hAnsi="Times New Roman"/>
          <w:bCs/>
          <w:u w:val="single"/>
        </w:rPr>
        <w:t>21</w:t>
      </w:r>
      <w:r>
        <w:rPr>
          <w:rFonts w:cs="Times New Roman" w:ascii="Times New Roman" w:hAnsi="Times New Roman"/>
          <w:bCs/>
        </w:rPr>
        <w:t>%;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щиеся школы охвачены кружковой работой на базе школы, сельской библиотеки, Перелазского Дома культуры и Красногорского ФОК. Другие организационные формы досуга: общешкольные и внеклассные мероприятия, экскурсии, участие в олимпиадах, смотрах и конкурсах.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5. Организация дополнительного образования детей в О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368"/>
        <w:gridCol w:w="1332"/>
        <w:gridCol w:w="1317"/>
        <w:gridCol w:w="1311"/>
        <w:gridCol w:w="1311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201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22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портивных секций, организованных в 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</w:tr>
      <w:tr>
        <w:trPr>
          <w:trHeight w:val="211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тупеням обу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грамма кружка декоративно-прикладного творчества «Умелые руки» 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рограмма кружка декоративно-прикладного творчества «Рукодельница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грамма танцевального кружка «Непосе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грамма кружка «Юный лингвист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ограмма кружка «Математический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рограмма кружка декоративно-прикладного творчества «Умелые руки» 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Программа кружка декоративно-прикладного творчества «Рукодельница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рограмма танцевального кружка «Непосе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грамма кружка «Юный математик» 1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рограмма кружка «Геометрия вокруг нас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грамма кружка «Геометрия вокруг нас» 3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Программа кружка декоративно-прикладного творчества «Умелые руки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Программа кружка «Спортивный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грамма кружка «Юный математик» 1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рограмма кружка «Геометрия вокруг нас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грамма кружка «Геометрия вокруг нас» 3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Программа кружка декоративно-прикладного творчества «Умелые руки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Программа кружка «Спортивный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грамма кружка «Занимательная математика» 1 класс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рограмма кружка «Занимательная математика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грамма кружка «Занимательная математика» 3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грамма кружка «Занимательная математика» 4 класс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Программа кружка декоративно-прикладного творчества «Умелые руки» 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Программа кружка «Спортивный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более активны учащиеся 2 ступени обучения, которые посещают несколько кружков на базе школы и культурных учреждений се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6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 (с признаками одар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лимпиадах, кружках, секциях, конкурсах и смотрах; исследовательская деятель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секции, общешкольны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секции, общешкольны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6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. Преступность, правонарушения.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375"/>
        <w:gridCol w:w="1375"/>
        <w:gridCol w:w="1375"/>
        <w:gridCol w:w="1375"/>
        <w:gridCol w:w="1375"/>
      </w:tblGrid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</w:tr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ИД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  <w:t xml:space="preserve">  </w:t>
      </w:r>
    </w:p>
    <w:p>
      <w:pPr>
        <w:pStyle w:val="Normal"/>
        <w:rPr/>
      </w:pPr>
      <w:r>
        <w:rPr>
          <w:b/>
          <w:spacing w:val="-7"/>
          <w:szCs w:val="24"/>
        </w:rPr>
        <w:t xml:space="preserve">  </w:t>
      </w:r>
      <w:r>
        <w:rPr>
          <w:spacing w:val="-7"/>
          <w:sz w:val="20"/>
        </w:rPr>
        <w:t>В 2011 году Козлов Дмитрий Владимирович признан виновным в совершении преступления, предусмотренного ст.158 ч.3 п.а» УК РФ и назначено наказание в виде лишения свободы сроком на 1 год 6 месяцев без штрафа и без ограничения свободы (на момент совершения преступления обучался в г. Сураж ПЛ -22) .  Условное наказание было снято за хорошее поведение.</w:t>
      </w:r>
    </w:p>
    <w:p>
      <w:pPr>
        <w:pStyle w:val="Normal"/>
        <w:rPr>
          <w:spacing w:val="-7"/>
          <w:sz w:val="20"/>
        </w:rPr>
      </w:pPr>
      <w:r>
        <w:rPr>
          <w:spacing w:val="-7"/>
          <w:sz w:val="20"/>
        </w:rPr>
        <w:t xml:space="preserve">   </w:t>
      </w:r>
      <w:r>
        <w:rPr>
          <w:spacing w:val="-7"/>
          <w:sz w:val="20"/>
        </w:rPr>
        <w:t>В 2014  году учащийся 8 класса Мельников Дмитрий и учащийся 9 класса Рубан Евгений поставлены на профилактический учет в КДН   за совершение административных правонарушений.</w:t>
      </w:r>
    </w:p>
    <w:p>
      <w:pPr>
        <w:pStyle w:val="Normal"/>
        <w:rPr>
          <w:spacing w:val="-7"/>
          <w:sz w:val="20"/>
        </w:rPr>
      </w:pPr>
      <w:r>
        <w:rPr>
          <w:spacing w:val="-7"/>
          <w:sz w:val="20"/>
        </w:rPr>
        <w:t xml:space="preserve">   </w:t>
      </w:r>
      <w:r>
        <w:rPr>
          <w:spacing w:val="-7"/>
          <w:sz w:val="20"/>
        </w:rPr>
        <w:t>Увеличение числа обучающихся, состоящих на учете в ИДН, начиная с 2010 года по 2014 год связано с нарушением Закона Брянской области «О введении комендантского часа»  и  увеличением числа семей социального риска.</w:t>
      </w:r>
    </w:p>
    <w:p>
      <w:pPr>
        <w:pStyle w:val="Normal"/>
        <w:rPr>
          <w:spacing w:val="-7"/>
          <w:sz w:val="20"/>
        </w:rPr>
      </w:pPr>
      <w:r>
        <w:rPr>
          <w:spacing w:val="-7"/>
          <w:sz w:val="20"/>
        </w:rPr>
        <w:t xml:space="preserve">    </w:t>
      </w:r>
      <w:r>
        <w:rPr>
          <w:spacing w:val="-7"/>
          <w:sz w:val="20"/>
        </w:rPr>
        <w:t xml:space="preserve">Управленческое решение: усилить работу с семьями социального риска, учащимися, состоящими на разного вида учетах. </w:t>
      </w:r>
    </w:p>
    <w:p>
      <w:pPr>
        <w:pStyle w:val="Normal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  <w:t>6.18.  Мониторинг качества образования (за последние 5 учебных лет)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50"/>
        <w:gridCol w:w="1701"/>
        <w:gridCol w:w="1559"/>
        <w:gridCol w:w="1134"/>
        <w:gridCol w:w="31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образования по кла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явить динамику качества образования по клас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жегодно, 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намика качества образования  по состоянию на конец 2015г. (за 5 ле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2  клас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кл. 2014-15 – 54,5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3  класс – динамика рос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кл. 2014-15 – 57,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кл. 2013-14 – 50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4  класс</w:t>
            </w:r>
            <w:r>
              <w:rPr>
                <w:sz w:val="20"/>
              </w:rPr>
              <w:t xml:space="preserve"> – </w:t>
            </w:r>
            <w:r>
              <w:rPr>
                <w:b/>
                <w:i/>
                <w:sz w:val="20"/>
              </w:rPr>
              <w:t>динамика рос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4кл. 2014-15 – 6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кл. 2013-14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кл. 2012-13 – 50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5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динамика сни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(5 кл. 2014-15 – 5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кл. 2013-14 – 57,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кл. 2012-13 – 57,1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кл. 2011-12 – 57,1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6 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динамика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ни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6 кл. 2014-15 – 28,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кл. 2013-14 – 42,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. 2012-13 – 42,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кл. 2011-12 – 71,4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кл. 2010-11 – 57,1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7 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динамика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снижения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(7кл. 2014-15 – 5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кл. 2013-14 – 66,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 кл. 2012-13 – 66,7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4 кл. 2011-12 – 66,7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кл. 2010-11 – 83,3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  класс – динамика  сни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8кл. 2014-15 – 36,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кл. 2013-14 – 45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кл. 2012-13 – 45,5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кл. 2011-12 – 45,5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кл. 2010-11 – 54,5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9 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динамика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ни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(9 кл. 2014-15 – 14,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кл. 2013-14 – 14,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7 кл. 2012-13 – 37,5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кл.  2011-12 – 37,5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кл. 2010-11 - 50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10 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динамика нестабиль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(10 кл. 2014-15 – 37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кл. 2013-14 – 25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8кл. 2012-13 – 41,7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7кл. 2011-12 – 58,3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кл. 2010-11 – 54,5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11 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динамика</w:t>
            </w:r>
            <w:r>
              <w:rPr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рос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(11 кл. 2014-15 – 64,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кл. 2013-14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9кл. 2012-13 – 50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8кл. 2011-12 - 50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кл. 2010-11 - 50%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Диагностика уровня сформированности общеучебных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ить состояние сформированности ОУУН у учащихс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жегодно, декабрь, 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20"/>
                <w:u w:val="single"/>
              </w:rPr>
              <w:t>2010-2011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7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38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3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9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2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45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4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1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20"/>
                <w:u w:val="single"/>
              </w:rPr>
              <w:t>2011-2012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3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1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1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4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2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 1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12-2013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8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33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4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5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2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7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3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 6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3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20"/>
                <w:u w:val="single"/>
              </w:rPr>
              <w:t>2013-2014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24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 2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5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7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2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2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2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20"/>
                <w:u w:val="single"/>
              </w:rPr>
              <w:t>2014-2015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2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0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1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2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1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подготовки выпускников (4, 9,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явить динамику качества образования по клас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жегодно, ию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зультаты отражены в разделе 7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учение удовлетворённости состоянием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пределить степень удовлетворённости учащихся школьной жизн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, апр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окая степень удовлетворенности – 34,5%, средняя – 63,7%, низкая – 1,8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гностика уровня адаптации детей к школ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явить уровень адаптации первоклассников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, 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адаптации: 33,3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уровень: 66,7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ий уровень: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кетирование: Удовлетворенность УВП (выпуск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явить степень удовлетворенности выпускников результатами и процессом воспитания и жизнедеятельности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1, 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ысокая степень удовлетворенности – 73,3%, средняя – 26,7%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ика изучения удовлетворённости родителей работой образовате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учреждения и его педагогического коллектива (Е.Н.Степанова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явить уровень удовлетворённости родителей работой образовательного учреждения 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го педагогического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1, дека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 удовлетворенности родителей деятельностью ОУ – 26,6%, средняя – 73,4%, низкая – 0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Методика изучения удовлетворённости педагогов жизнедеятельностью в ОУ (методика Е.Н.Степан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ределить  степень  удовлетворённости  педагогов  жизнедеятельностью  в  школьном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обществе и своим положением в н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, янва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окая  степень удовлетворенности и комфортности – 10 %, средняя - 80%, низкая – 10%.</w:t>
            </w:r>
          </w:p>
        </w:tc>
      </w:tr>
    </w:tbl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p>
      <w:pPr>
        <w:pStyle w:val="Normal"/>
        <w:rPr>
          <w:b/>
          <w:b/>
          <w:color w:val="FF0000"/>
          <w:spacing w:val="-7"/>
          <w:sz w:val="20"/>
        </w:rPr>
      </w:pPr>
      <w:r>
        <w:rPr>
          <w:b/>
          <w:color w:val="FF0000"/>
          <w:spacing w:val="-7"/>
          <w:sz w:val="20"/>
        </w:rPr>
      </w:r>
    </w:p>
    <w:p>
      <w:pPr>
        <w:pStyle w:val="Normal"/>
        <w:jc w:val="center"/>
        <w:rPr/>
      </w:pPr>
      <w:r>
        <w:rPr>
          <w:b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1. Результаты  обучения выпускников (4 класс) общеобразовательных программ началь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"/>
        <w:gridCol w:w="708"/>
        <w:gridCol w:w="7"/>
        <w:gridCol w:w="709"/>
        <w:gridCol w:w="7"/>
        <w:gridCol w:w="705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в 5 клас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условн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тавлены на повторное обучение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right="-11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 том числе оставлены на повторное обучение по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Средний процент качества знаний за последние 5 лет  выше среднего показателя по школе. Второгодников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1"/>
          <w:numId w:val="9"/>
        </w:numPr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езультаты  обучения выпускников (9 класс) общеобразовательных программ основ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9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учили аттестат особого образц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тавлены на повторное обучение по причине 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Низкий процент качества знаний  в 2011-12 уч. году обусловлен пополнением классного коллектива детьми с низкой мотивацией к учебе и пробелами в знаниях, в 2013-2014 уч. году 3 человека имели по одной «3» по разным предметам. Самым продуктивным по качеству знаний был 9 класс 2012-2013 года. 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iCs/>
          <w:sz w:val="20"/>
        </w:rPr>
        <w:t xml:space="preserve">7.3.Результаты </w:t>
      </w:r>
      <w:r>
        <w:rPr>
          <w:b/>
          <w:sz w:val="20"/>
        </w:rPr>
        <w:t xml:space="preserve"> обучения выпускников общеобразовательных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программ среднего (полного) общего образования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11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с золотой (серебряной) медаль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(1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,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,3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>В основном процент качества знаний в старшей школе выше 50 %, так как дети целенаправленно идут в 10-11 классы с целью получения дальнейшего образования, являющегося базой для последующего выбора профессии. Падение качества знаний в 2013-2014   учебном  году  вызвано тем, что после окончания 9 классов в старшую школу пришли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все учащиеся, в том числе с низкой мотивацией к учению.  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7.4. Сохранность контингента обучающихся по образовательным программам за 5 предшествующих учебных лет</w:t>
      </w:r>
    </w:p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shd w:fill="FFFFFF" w:val="clear"/>
        <w:ind w:right="-1" w:hanging="0"/>
        <w:rPr/>
      </w:pPr>
      <w:r>
        <w:rPr/>
        <w:t xml:space="preserve">7.4.1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96"/>
        <w:gridCol w:w="1396"/>
        <w:gridCol w:w="1397"/>
        <w:gridCol w:w="1396"/>
        <w:gridCol w:w="1396"/>
        <w:gridCol w:w="139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ое общее образовани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ое общее образование</w:t>
            </w:r>
          </w:p>
        </w:tc>
      </w:tr>
      <w:tr>
        <w:trPr>
          <w:trHeight w:val="8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уп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 2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 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5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во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 позиции 7.4.1. школа информации не имеет.</w:t>
      </w:r>
    </w:p>
    <w:p>
      <w:pPr>
        <w:pStyle w:val="31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7.4.2. Сохранность контингента обучающихся по общеобразовательным программам среднего (полного) образования  ________профиля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(полное) общее образование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 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профиль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 позиции 7.4.2. школа информации не имеет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4.3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Сводная таблица по сохранности контингента обучающихся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"/>
        <w:gridCol w:w="874"/>
        <w:gridCol w:w="873"/>
        <w:gridCol w:w="875"/>
        <w:gridCol w:w="875"/>
        <w:gridCol w:w="874"/>
        <w:gridCol w:w="875"/>
        <w:gridCol w:w="874"/>
        <w:gridCol w:w="875"/>
        <w:gridCol w:w="875"/>
      </w:tblGrid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/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– 11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 xml:space="preserve">     </w:t>
      </w:r>
      <w:r>
        <w:rPr>
          <w:sz w:val="20"/>
        </w:rPr>
        <w:t xml:space="preserve">Сохранность контингента  с 2010 по 2015 годы -  100%,  выбывших за последние 5 лет без уважительной причины нет. Дети выбывают в связи с переменой места жительства и по семейным обстоятельствам. В 2014-2015 учебном году ребенок был изъят из неблагополучной семьи в школу-интернат. 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.5. Полнота выполнения образовательных программ в соответствии с учебным планом и годовым календарным учебным графиком за 5 предшествующих учебных лет по выпускным классам 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134"/>
        <w:gridCol w:w="850"/>
        <w:gridCol w:w="851"/>
        <w:gridCol w:w="708"/>
        <w:gridCol w:w="1787"/>
      </w:tblGrid>
      <w:tr>
        <w:trPr>
          <w:trHeight w:val="15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Наименование предмета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ое выполнение программ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содержательное выполнение прог-</w:t>
            </w:r>
          </w:p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рамм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Причина расхождения часов</w:t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/2011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Математическая л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Элективный курс «Русская слове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Элективный курс «Азы газет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.  Элективный курс «Уравнения и неравенства с моду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. Элективный курс «Задачи с парамет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История Брян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Спец. курс «Практикум по подготовке к ЕГЭ по матема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Спец. курс «Трудные вопросы орфографии и пункту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Спец. курс «Физика в задач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/2012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4.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Элективный курс «Русская слове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Элективный курс «Азы газет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. Элективный курс «Уравнения и неравенства с моду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. Элективный курс «Задачи с парамет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1. Элективный курс «Физика в задач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. Элективный курс «Труд и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 Спец. курс «Практикум по подготовке к ЕГЭ по матема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Спец. курс «Трудные вопросы орфографии и пунктуации при подготовке к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Спец. курс «Практикум по подготовке к ЕГЭ по физ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Спец. курс «Элементы лог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/2013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ОРК и 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рян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Брян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/2014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ОРК и 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 (н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Брян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 (англ., не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Брян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 Спец. курс по математике «Общие методы решения уравнений и неравен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Спец. курс по биологии «Систематизация знаний по би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Спец. курс по обществознанию «Труд и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/2015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Математика 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Обществозн .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Биология 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8. Качество подготовки выпускников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szCs w:val="28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1. Сведения о результатах освоения общеобразовательной программы начального общего образования выпускниками (4 класс) за 3 предыдущих учебных года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Количество выпускников (4 класс), средний балл </w:t>
            </w:r>
          </w:p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2- 2013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3- 2014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4- 2015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ностранны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скусство (ИЗ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скусство (музык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из.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ехнология (тру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РК и С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0"/>
              </w:rPr>
            </w:pPr>
            <w:r>
              <w:rPr>
                <w:sz w:val="20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7" w:hanging="0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7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Качество подготовки выпускников начальной школы на хорошем уровне. Средний балл составляет – 4,3. 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2. Сведения о результатах освоения общеобразовательной программы основного общего образования  выпускниками (9 класс) за 3 предыдущих учебных года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выпускников (9 класс), средний бал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2- 2013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3- 2014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4- 2015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i w:val="false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ате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Искус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Физ.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Самоопреде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Техн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Чер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7. Брянский кра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На 2 ступени образования происходит снижение результатов освоения образовательных программ. Администрация школы видит причины этого в том, что сказываются психологические особенности подросткового возраста, снижение мотивации к учению. 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>Управленческое решение: учителям школы шире внедрять ИКТ-технологии, инновационные формы и методы работы, вовлекать учащихся в проектную и исследовательскую деятельность с целью повышения мотивации к обучению.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3. Сведения о результатах освоения общеобразовательной программы среднего (полного) общего образования выпускниками (11 класс) за 3 предыдущих учебных года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91"/>
        <w:gridCol w:w="892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среднего (полного) обще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ниверсальный профиль)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ыпускников (11 класс)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2- 2013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3- 2014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4- 2015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i w:val="false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Физ. культу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ОБ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Техн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История Брянского кр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Ге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программе среднего (полного)  общего образования универсального профил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 ______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________  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Средний балл в старшей школе выше или такой же, как и в основной, так как дети целенаправленно идут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в 10-11 классы с целью получения дальнейшего образования, являющегося базой для последующего 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ыбора профессии.  Самый высокий результат за 3 года по школе в 2012 – 2013  и 2014 – 2015 учебных годах.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4. Сведения о результатах государственной итоговой аттестации выпускников  общеобразовательной программы основного общего образования за 5 предыдущих учебных лет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3"/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</w:tblGrid>
      <w:tr>
        <w:trPr>
          <w:trHeight w:val="582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ГИ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ших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</w:tr>
      <w:tr>
        <w:trPr>
          <w:trHeight w:val="17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Физ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Инфор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усский язык (ус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мет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ст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Результаты итоговой аттестации показывают, что учащиеся подтверждают уровень обучения, полученный в школ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5. Сведения о результатах Единого государственного экзамена за 5 предыдущих учебных лет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19"/>
        <w:gridCol w:w="821"/>
        <w:gridCol w:w="820"/>
        <w:gridCol w:w="820"/>
        <w:gridCol w:w="819"/>
        <w:gridCol w:w="821"/>
        <w:gridCol w:w="820"/>
        <w:gridCol w:w="820"/>
        <w:gridCol w:w="820"/>
        <w:gridCol w:w="820"/>
      </w:tblGrid>
      <w:tr>
        <w:trPr>
          <w:trHeight w:val="582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</w:tr>
      <w:tr>
        <w:trPr>
          <w:trHeight w:val="16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. Математика (базова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44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. Математика (профильна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нфор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9. Участие в конкурсах, смотрах, соревнованиях</w:t>
      </w:r>
    </w:p>
    <w:p>
      <w:pPr>
        <w:pStyle w:val="Normal"/>
        <w:rPr/>
      </w:pPr>
      <w:r>
        <w:rPr>
          <w:b/>
          <w:sz w:val="20"/>
        </w:rPr>
        <w:t xml:space="preserve">9.1. Результативность участия обучающихся в конкурсах, соревнованиях, смотрах и т.п. муниципального, </w:t>
      </w:r>
    </w:p>
    <w:p>
      <w:pPr>
        <w:pStyle w:val="Normal"/>
        <w:rPr/>
      </w:pPr>
      <w:r>
        <w:rPr>
          <w:b/>
          <w:sz w:val="20"/>
        </w:rPr>
        <w:t>республиканского, федерального и международного   уровней за последние  5 л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оенно- патриотической песни «Пою моё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ревнования по волейболу (девушк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детских организац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а и плаката «Нет наркотикам, алкоголизму и табакокурению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коративно – прикладного творчества «Волшебство детских ру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ое колес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организации летнего отдыха учащих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 по настольному теннису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гиревому спор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лакатов «Нет наркотика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, посвящённый М.В.Ломоносо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ревнования по волейболу (девушк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из природного материала «Зеркало прир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Живая класси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волейболу (девушк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соревнования по волей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е соревнования по настольному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ому спор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курс декоративно – прикладного творчества «Зеркало прир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ого художественного творч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лакатов «Нет наркотика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ое колес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Закон глазами дете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Дети Чернобыл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ому спор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баскет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баскет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волей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лакатов «Нет наркотика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баскет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атриотической песни «Пою моё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 «Театр на школьной сце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баскет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весенний 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акция «С любовью к России мы делами добрыми еди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2. Результативность участия педагогов   в конкурсах, соревнованиях, смотрах и т.п. муниципального, республиканского, федерального и международного   уровней за последние  5 лет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99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оя педагогическая мастерская» (методических и дидактических материалов к 65-летию Победы в В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получение премии Губерна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чно-заочная научно-практическая конференция педагогических профессиональных и образовательных организаций Брянской области «Современные проблемы и перспективы профессионального и технологического образов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айонная краеведческая конференция «Культуры целебный родни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9.3.  Результативность участия образовательного учреждения  в конкурсах, соревнованиях, смотрах и т.п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униципального, 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685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работы музеев О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– конкурс лучшая постановка работы в ОУ по антинаркотической пропаганд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летних оздоровительных лагерей на базе шко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Трудоустройство и социальная адаптация выпускников</w:t>
      </w:r>
    </w:p>
    <w:p>
      <w:pPr>
        <w:pStyle w:val="ConsPlusNormal"/>
        <w:numPr>
          <w:ilvl w:val="1"/>
          <w:numId w:val="8"/>
        </w:numPr>
        <w:rPr/>
      </w:pPr>
      <w:r>
        <w:rPr>
          <w:rFonts w:cs="Times New Roman" w:ascii="Times New Roman" w:hAnsi="Times New Roman"/>
          <w:b/>
        </w:rPr>
        <w:t>Сведения</w:t>
      </w:r>
      <w:r>
        <w:rPr/>
        <w:t xml:space="preserve"> о выпускниках образовательных программ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25"/>
        <w:gridCol w:w="1525"/>
        <w:gridCol w:w="1525"/>
        <w:gridCol w:w="1525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) 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(полное) общее образование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) Продолжение образования и (или) трудоустройство(%)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ли обучение в 10 класс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,8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%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(полное) образование: </w:t>
            </w:r>
          </w:p>
        </w:tc>
      </w:tr>
      <w:tr>
        <w:trPr>
          <w:trHeight w:val="9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СПО, НПО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ваны в арм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доустроилос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% социальной адап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3,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алиды, находящиеся до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одолжают учебу и не работаю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31"/>
        <w:numPr>
          <w:ilvl w:val="0"/>
          <w:numId w:val="0"/>
        </w:numPr>
        <w:ind w:right="-766" w:hanging="0"/>
        <w:outlineLvl w:val="0"/>
        <w:rPr/>
      </w:pPr>
      <w:r>
        <w:rPr>
          <w:rFonts w:cs="Times New Roman" w:ascii="Times New Roman" w:hAnsi="Times New Roman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Все выпускники 9 классов продолжают обучение в школе или учебных заведениях области. </w:t>
      </w:r>
    </w:p>
    <w:p>
      <w:pPr>
        <w:pStyle w:val="31"/>
        <w:numPr>
          <w:ilvl w:val="0"/>
          <w:numId w:val="0"/>
        </w:numPr>
        <w:ind w:right="-766" w:hanging="0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Социальная адаптация выпускников 11 класса – 100%. Исключение – выпускник  2012 -2013 учебного года. </w:t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</w:rPr>
        <w:t>Общие выводы</w:t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/>
        <w:t xml:space="preserve">   </w:t>
      </w:r>
      <w:r>
        <w:rPr/>
        <w:t>Основные направления деятельности учреждения, по которым за последние 3 - 5 лет обеспечена позитивная динамика («точки роста»):</w:t>
      </w:r>
    </w:p>
    <w:tbl>
      <w:tblPr>
        <w:tblW w:w="1010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68"/>
        <w:gridCol w:w="727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  <w:szCs w:val="20"/>
              </w:rPr>
              <w:t>100% учащихся получают аттестаты об основном, среднем (полном) общем образовании, исключение – 2014 год: 1 ученик окончил школу со справкой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На протяжении трёх последних лет нет  условно переведённых учащихся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Нет учащихся, имеющих более 30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ёх лет нет второгодников в начальном, среднем и старшем звене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Наблюдается относительная стабильность результатов ЕГЭ по обязательным предметам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ы занимают призовые места в олимпиадах на муниципальном уровне, принимают участие на региональном уровне, являются лауреатами всероссийских заочных олимпиад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школьного анкетирования, увеличилось количество родителей, удовлетворённых организацией учебно-воспитательного процесса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организована внеурочная деятельность (ФГОС) и спецкурсы (10-11 класс) по запросам учащихся и их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Уровень воспитанности в школе 4,1 по пятибалльной шкале (выше среднего).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тяжении трёх лет детская организация  «Наследники» является призёром и победителем районного фестиваля ДО.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ется результативность участия в районных, зональных и региональных мероприятиях.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лет нет случаев употребления ПАВ учащимися.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колы в течение 10 лет не являются участниками ДТП.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учащихся, занимающихся в кружках и секция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Разработана и реализуется  образовательная программа ФГОС НОО.</w:t>
            </w:r>
          </w:p>
          <w:p>
            <w:pPr>
              <w:pStyle w:val="Style131"/>
              <w:widowControl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образовательная программа ФГОС ООО.</w:t>
            </w:r>
          </w:p>
          <w:p>
            <w:pPr>
              <w:pStyle w:val="Style131"/>
              <w:widowControl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Прошли курсы повышения квалификации  по ФГОС НОО 100% учителей, и по ФГОС ООО более 50% учителей.</w:t>
            </w:r>
          </w:p>
          <w:p>
            <w:pPr>
              <w:pStyle w:val="Style131"/>
              <w:widowControl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ется опыт внедрения в учебный процесс современных образовательных технологий.</w:t>
            </w:r>
          </w:p>
        </w:tc>
      </w:tr>
    </w:tbl>
    <w:p>
      <w:pPr>
        <w:pStyle w:val="Style91"/>
        <w:widowControl/>
        <w:spacing w:before="67" w:after="0"/>
        <w:jc w:val="left"/>
        <w:rPr/>
      </w:pPr>
      <w:r>
        <w:rPr>
          <w:rStyle w:val="FontStyle41"/>
        </w:rPr>
        <w:t xml:space="preserve">  </w:t>
      </w:r>
      <w:r>
        <w:rPr>
          <w:rStyle w:val="FontStyle41"/>
        </w:rPr>
        <w:t>Проблемные поля в деятельности учреждения («зоны риска»):</w:t>
      </w:r>
    </w:p>
    <w:p>
      <w:pPr>
        <w:pStyle w:val="31"/>
        <w:numPr>
          <w:ilvl w:val="1"/>
          <w:numId w:val="13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Снижение результатов качества освоения образовательных программ на 2 ступени образования. </w:t>
      </w:r>
    </w:p>
    <w:p>
      <w:pPr>
        <w:pStyle w:val="31"/>
        <w:numPr>
          <w:ilvl w:val="1"/>
          <w:numId w:val="13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величение детей и семей «группы риска».</w:t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Style w:val="FontStyle41"/>
          <w:rFonts w:eastAsia="Verdana"/>
        </w:rPr>
        <w:t xml:space="preserve">  </w:t>
      </w:r>
      <w:r>
        <w:rPr>
          <w:rStyle w:val="FontStyle41"/>
        </w:rPr>
        <w:t>Намерения по совершенствованию учебно-воспитательной  деятельности:</w:t>
      </w:r>
    </w:p>
    <w:p>
      <w:pPr>
        <w:pStyle w:val="31"/>
        <w:numPr>
          <w:ilvl w:val="0"/>
          <w:numId w:val="17"/>
        </w:numPr>
        <w:ind w:left="720" w:right="0" w:hanging="360"/>
        <w:rPr/>
      </w:pPr>
      <w:r>
        <w:rPr>
          <w:rStyle w:val="FontStyle41"/>
          <w:b/>
          <w:i/>
        </w:rPr>
        <w:t>Внедрение ФГОС ООО в 5 классе.</w:t>
      </w:r>
    </w:p>
    <w:p>
      <w:pPr>
        <w:pStyle w:val="31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Style w:val="FontStyle41"/>
          <w:b/>
          <w:i/>
        </w:rPr>
        <w:t>В связи с переходом на пятидневную рабочую неделю увеличить количество часов на преподавание базовых дисциплин за счет школьного компонента школа не может, поэтому  учителям-предметникам обратить внимание на эффективную организацию внеклассной работы по предметам, привлечение учащихся к участию в олимпиадах различного уровня.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31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чителям школы шире внедрять ИКТ-технологии, инновационные формы и методы работы, вовлекать учащихся в проектную и исследовательскую деятельность с целью повышения мотивации к обучению.</w:t>
      </w:r>
    </w:p>
    <w:p>
      <w:pPr>
        <w:pStyle w:val="31"/>
        <w:numPr>
          <w:ilvl w:val="0"/>
          <w:numId w:val="4"/>
        </w:numPr>
        <w:ind w:left="720" w:right="0" w:hanging="360"/>
        <w:rPr>
          <w:rStyle w:val="FontStyle41"/>
          <w:b/>
          <w:b/>
          <w:i/>
          <w:i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водить целенаправленную профилактическую работу с детьми и семьями «группы риска».</w:t>
      </w:r>
    </w:p>
    <w:p>
      <w:pPr>
        <w:pStyle w:val="31"/>
        <w:spacing w:lineRule="auto" w:line="360"/>
        <w:ind w:right="0" w:hanging="0"/>
        <w:jc w:val="center"/>
        <w:rPr>
          <w:rStyle w:val="FontStyle41"/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31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Содержание отчета обсуждено и принято  Педагогическим советом </w:t>
      </w:r>
    </w:p>
    <w:p>
      <w:pPr>
        <w:pStyle w:val="31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Муниципального бюджетного общеобразовательного учреждения Перелазской средней общеобразовательной школы</w:t>
      </w:r>
    </w:p>
    <w:p>
      <w:pPr>
        <w:pStyle w:val="31"/>
        <w:spacing w:lineRule="auto" w:line="360"/>
        <w:ind w:right="0" w:hanging="0"/>
        <w:jc w:val="center"/>
        <w:rPr>
          <w:rStyle w:val="FontStyle38"/>
          <w:color w:val="FF0000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Красногорского района Брянской области</w:t>
      </w:r>
      <w:r>
        <w:rPr>
          <w:rFonts w:cs="Times New Roman" w:ascii="Times New Roman" w:hAnsi="Times New Roman"/>
          <w:b w:val="false"/>
          <w:i w:val="false"/>
          <w:sz w:val="20"/>
        </w:rPr>
        <w:br/>
        <w:t>«31» августа 2015г.</w:t>
        <w:tab/>
        <w:t>Протокол № 1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/>
      </w:pPr>
      <w:r>
        <w:rPr>
          <w:rStyle w:val="FontStyle38"/>
        </w:rPr>
        <w:t xml:space="preserve">Директор школы      </w:t>
        <w:tab/>
      </w:r>
      <w:r>
        <w:rPr>
          <w:rStyle w:val="FontStyle38"/>
          <w:b w:val="false"/>
          <w:bCs w:val="false"/>
        </w:rPr>
        <w:tab/>
      </w:r>
      <w:r>
        <w:rPr>
          <w:rStyle w:val="FontStyle38"/>
        </w:rPr>
        <w:tab/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</w:rPr>
        <w:t>(подпись)</w:t>
        <w:tab/>
        <w:t>(Ф.И.О.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</w:rPr>
        <w:t>МП</w:t>
      </w:r>
    </w:p>
    <w:sectPr>
      <w:headerReference w:type="default" r:id="rId14"/>
      <w:headerReference w:type="first" r:id="rId15"/>
      <w:type w:val="nextPage"/>
      <w:pgSz w:w="11906" w:h="16838"/>
      <w:pgMar w:left="1134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basedOn w:val="Style7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21">
    <w:name w:val="Основной текст 2 Знак"/>
    <w:basedOn w:val="Style7"/>
    <w:qFormat/>
    <w:rPr>
      <w:rFonts w:ascii="Bookman Old Style" w:hAnsi="Bookman Old Style" w:eastAsia="Times New Roman" w:cs="Times New Roman"/>
      <w:b/>
      <w:szCs w:val="20"/>
    </w:rPr>
  </w:style>
  <w:style w:type="character" w:styleId="Style11">
    <w:name w:val="Подзаголовок Знак"/>
    <w:basedOn w:val="Style7"/>
    <w:qFormat/>
    <w:rPr>
      <w:rFonts w:ascii="Arial" w:hAnsi="Arial" w:eastAsia="Times New Roman" w:cs="Arial"/>
      <w:b/>
      <w:bCs/>
      <w:szCs w:val="24"/>
    </w:rPr>
  </w:style>
  <w:style w:type="character" w:styleId="3">
    <w:name w:val="Основной текст 3 Знак"/>
    <w:basedOn w:val="Style7"/>
    <w:qFormat/>
    <w:rPr>
      <w:rFonts w:ascii="Verdana" w:hAnsi="Verdana" w:eastAsia="Times New Roman" w:cs="Times New Roman"/>
      <w:b/>
      <w:i/>
      <w:sz w:val="18"/>
      <w:szCs w:val="20"/>
    </w:rPr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7"/>
    <w:rPr/>
  </w:style>
  <w:style w:type="character" w:styleId="Style13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FontStyle38">
    <w:name w:val="Font Style3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1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alexlarin.narod.ru/" TargetMode="External"/><Relationship Id="rId9" Type="http://schemas.openxmlformats.org/officeDocument/2006/relationships/hyperlink" Target="http://www.matege.ru/" TargetMode="External"/><Relationship Id="rId10" Type="http://schemas.openxmlformats.org/officeDocument/2006/relationships/hyperlink" Target="http://www.alexlarin.narod.ru/" TargetMode="External"/><Relationship Id="rId11" Type="http://schemas.openxmlformats.org/officeDocument/2006/relationships/hyperlink" Target="http://www.matege.ru/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7:00Z</dcterms:created>
  <dc:creator>WORK</dc:creator>
  <dc:description/>
  <cp:keywords/>
  <dc:language>en-US</dc:language>
  <cp:lastModifiedBy>hp2</cp:lastModifiedBy>
  <dcterms:modified xsi:type="dcterms:W3CDTF">2015-09-05T19:33:00Z</dcterms:modified>
  <cp:revision>120</cp:revision>
  <dc:subject/>
  <dc:title/>
</cp:coreProperties>
</file>