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ТЧЕТ ПО САМООБСЛЕДОВАНИЮ</w:t>
      </w:r>
    </w:p>
    <w:p>
      <w:pPr>
        <w:pStyle w:val="Heading6"/>
        <w:ind w:left="66" w:hanging="0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общеобразовательного учреждения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ерелазской средней общеобразовательной школы</w:t>
      </w:r>
      <w:r>
        <w:rPr>
          <w:sz w:val="32"/>
          <w:szCs w:val="32"/>
        </w:rPr>
        <w:br/>
      </w:r>
      <w:r>
        <w:rPr>
          <w:sz w:val="20"/>
        </w:rPr>
        <w:t>(полное наименование образовательного учреждения в соответствии с Уставом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43151 Брянская обл., Красногорский р-н, с. Перелазы, ул. Школьная д.2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8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1. </w:t>
      </w:r>
      <w:r>
        <w:rPr/>
        <w:t>Общие сведения об образовательном учреждении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206"/>
      </w:tblGrid>
      <w:tr>
        <w:trPr>
          <w:trHeight w:val="7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82г., архивная выписка из журнала №1 Суражского очередного уездного земского собран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1884 г.</w:t>
            </w:r>
          </w:p>
        </w:tc>
      </w:tr>
      <w:tr>
        <w:trPr>
          <w:trHeight w:val="7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Перелазская средняя общеобразовательная школа</w:t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:</w:t>
            </w:r>
          </w:p>
        </w:tc>
      </w:tr>
      <w:tr>
        <w:trPr>
          <w:trHeight w:val="69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153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51 Брянская обл., Красногорский р-н, с. Перелазы, ул. Школьная д.2</w:t>
            </w:r>
          </w:p>
        </w:tc>
      </w:tr>
      <w:tr>
        <w:trPr>
          <w:trHeight w:val="27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8346) 9-42-17</w:t>
            </w:r>
          </w:p>
        </w:tc>
      </w:tr>
      <w:tr>
        <w:trPr>
          <w:trHeight w:val="25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рес электронной почты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laz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Интернет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erelazskaya-sosh.narod.ru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2.   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61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главой администрации Красногорского района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.08.2015 № 30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оговор о взаимоотношениях образовательного учреждения с учредителе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8.08.2008г.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 Красногорский район Брянской области</w:t>
            </w:r>
          </w:p>
        </w:tc>
      </w:tr>
      <w:tr>
        <w:trPr>
          <w:trHeight w:val="96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3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0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00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023201341294</w:t>
            </w:r>
          </w:p>
        </w:tc>
      </w:tr>
      <w:tr>
        <w:trPr>
          <w:trHeight w:val="9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ежрайонная инспекция ФНС №1 по Брянской области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  </w:t>
            </w: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1767716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3219002798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5. Докумен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и  название,  дату, № документа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бственности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перативном управлении</w:t>
            </w:r>
            <w:r>
              <w:rPr>
                <w:rFonts w:cs="Times New Roman" w:ascii="Times New Roman" w:hAnsi="Times New Roman"/>
                <w:color w:val="000000"/>
              </w:rPr>
              <w:t>): реквизиты свидетельства о регистрации права собственности (оперативного управления)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Свидетельство 32-АЖ № 17770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Заключение Главного управления МЧС России по Брянской области о соответствии объекта защиты обязательным требованиям пожарной безопасност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ение № 56 от 17.03.2016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Санитарно-эпидемиологическое заключение Федеральной службы по надзору в сфере защиты прав потребителей и благополучия человека по Брянской област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32.БО.21.000.М.000161.03.16.</w:t>
            </w:r>
            <w:r>
              <w:rPr>
                <w:rFonts w:cs="Times New Roman" w:ascii="Times New Roman" w:hAnsi="Times New Roman"/>
              </w:rPr>
              <w:t>_от 14</w:t>
            </w:r>
            <w:r>
              <w:rPr>
                <w:rFonts w:cs="Times New Roman" w:ascii="Times New Roman" w:hAnsi="Times New Roman"/>
                <w:u w:val="single"/>
              </w:rPr>
              <w:t>.03.2016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бланка </w:t>
            </w:r>
            <w:r>
              <w:rPr>
                <w:rFonts w:cs="Times New Roman" w:ascii="Times New Roman" w:hAnsi="Times New Roman"/>
                <w:u w:val="single"/>
              </w:rPr>
              <w:t>2651684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Реквизиты акта готовности ОУ к началу учебного года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  <w:r>
              <w:rPr>
                <w:rFonts w:cs="Times New Roman" w:ascii="Times New Roman" w:hAnsi="Times New Roman"/>
                <w:u w:val="single"/>
              </w:rPr>
              <w:t>12.08.2017г.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32Л01 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03048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.11.2016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йствительна по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ссрочно 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9. 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ерия 32</w:t>
            </w:r>
            <w:r>
              <w:rPr>
                <w:rFonts w:cs="Times New Roman" w:ascii="Times New Roman" w:hAnsi="Times New Roman"/>
                <w:u w:val="single"/>
              </w:rPr>
              <w:t>А05</w:t>
            </w:r>
            <w:r>
              <w:rPr>
                <w:rFonts w:cs="Times New Roman" w:ascii="Times New Roman" w:hAnsi="Times New Roman"/>
              </w:rPr>
              <w:t xml:space="preserve"> № 00003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4.11.2016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 10.04.2025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6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бщеобразовательная школа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рограмма развития  О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2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епартамента общего и профессионального образования Брян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6г.  № 29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2.13. Сведения о филиала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л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о позиции 2.13 школа информации не име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1. Характеристика здания</w:t>
      </w:r>
      <w:r>
        <w:rPr>
          <w:rFonts w:cs="Times New Roman" w:ascii="Times New Roman" w:hAnsi="Times New Roman"/>
          <w:color w:val="000000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Тип здания (подчеркнуть):  </w:t>
      </w:r>
      <w:r>
        <w:rPr>
          <w:rFonts w:cs="Times New Roman" w:ascii="Times New Roman" w:hAnsi="Times New Roman"/>
          <w:color w:val="000000"/>
          <w:u w:val="single"/>
        </w:rPr>
        <w:t>типовое</w:t>
      </w:r>
      <w:r>
        <w:rPr>
          <w:rFonts w:cs="Times New Roman" w:ascii="Times New Roman" w:hAnsi="Times New Roman"/>
          <w:color w:val="000000"/>
        </w:rPr>
        <w:t xml:space="preserve">,   приспособленное,  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u w:val="single"/>
        </w:rPr>
        <w:t>1966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u w:val="single"/>
        </w:rPr>
        <w:t>не про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щая площадь  </w:t>
      </w:r>
      <w:r>
        <w:rPr>
          <w:rFonts w:cs="Times New Roman" w:ascii="Times New Roman" w:hAnsi="Times New Roman"/>
          <w:color w:val="000000"/>
          <w:u w:val="single"/>
        </w:rPr>
        <w:t xml:space="preserve">1706,1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ектная мощность (предельная численность) </w:t>
      </w:r>
      <w:r>
        <w:rPr>
          <w:rFonts w:cs="Times New Roman" w:ascii="Times New Roman" w:hAnsi="Times New Roman"/>
          <w:color w:val="000000"/>
          <w:u w:val="single"/>
        </w:rPr>
        <w:t xml:space="preserve">325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актическая мощность (количество обучающихся) </w:t>
      </w:r>
      <w:r>
        <w:rPr>
          <w:rFonts w:cs="Times New Roman" w:ascii="Times New Roman" w:hAnsi="Times New Roman"/>
          <w:u w:val="single"/>
        </w:rPr>
        <w:t xml:space="preserve">90 </w:t>
      </w:r>
      <w:r>
        <w:rPr>
          <w:rFonts w:cs="Times New Roman" w:ascii="Times New Roman" w:hAnsi="Times New Roman"/>
          <w:color w:val="000000"/>
        </w:rPr>
        <w:t>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 Характеристика площадей, занятых под образовательный процес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790"/>
        <w:gridCol w:w="279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  площад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,9м²</w:t>
            </w:r>
          </w:p>
        </w:tc>
      </w:tr>
      <w:tr>
        <w:trPr>
          <w:trHeight w:val="32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имии и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стории и географ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 м²</w:t>
            </w:r>
          </w:p>
        </w:tc>
      </w:tr>
      <w:tr>
        <w:trPr>
          <w:trHeight w:val="3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иностранного язы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русского языка и литерату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матема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9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е помещение для изучения  ОБ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3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8 м²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йная комн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 м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Примечание: при реализации программ профессиональной подготовки – указать специально оборудованные помещ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</w:rPr>
        <w:t>3.3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260"/>
        <w:gridCol w:w="1260"/>
        <w:gridCol w:w="1260"/>
        <w:gridCol w:w="1260"/>
        <w:gridCol w:w="1260"/>
        <w:gridCol w:w="1287"/>
      </w:tblGrid>
      <w:tr>
        <w:trPr>
          <w:trHeight w:val="1062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 обучающих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right="-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 учебной  литера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36"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оперативном исполь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ежат списанию (срок использования более 5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библиотечного фон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беспеченности за счет  родителей</w:t>
            </w:r>
          </w:p>
        </w:tc>
      </w:tr>
      <w:tr>
        <w:trPr>
          <w:trHeight w:val="39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программы началь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образовательные программы основного общего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%</w:t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клас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%</w:t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углубленного изу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Библиотечный фонд школы ежегодно пополняется, однако выделяемых средств недостаточно.  Поэтому на родительском собрании (протокол № 4 от 10.03.2017г.) было принято решение оказывать благотворительную помощь в виде передачи школе учебников, купленных за родительские средства.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правленческое решение: ежегодно делать заявку на приобретение недостающих учебников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3.4. Информационно-техническое обеспечение образовательного процесс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4.1. Компьютерное обеспечени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8"/>
        <w:gridCol w:w="1607"/>
        <w:gridCol w:w="1611"/>
        <w:gridCol w:w="1421"/>
        <w:gridCol w:w="1566"/>
        <w:gridCol w:w="1245"/>
      </w:tblGrid>
      <w:tr>
        <w:trPr>
          <w:trHeight w:val="120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ртификатов на компьютеры (лицензионное П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имеющих выход в Интер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находящихся в локальной сети 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бинета</w:t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 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ьска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делопроизво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инфор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,1 </w:t>
            </w:r>
            <w:r>
              <w:rPr>
                <w:rFonts w:cs="Times New Roman" w:ascii="Times New Roman" w:hAnsi="Times New Roman"/>
                <w:color w:val="000000"/>
              </w:rPr>
              <w:t>м²</w:t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матема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н. язы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истории и географ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русского языка и литера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изучения химии и биоло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1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2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3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помещение для начальных классов (4 кл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(ноутбу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мпьютерное обеспечение кабинетов в дальнейшем будет пополняться. В настоящее время компьютеризировано 11 из 13 кабинетов, где проводятся занятия с учащимися. В перспективе планируется оборудовать компьютером и орг. техникой и школьную библиоте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4.2. Медиатека (видео, аудио, </w:t>
      </w:r>
      <w:r>
        <w:rPr>
          <w:rFonts w:cs="Times New Roman" w:ascii="Times New Roman" w:hAnsi="Times New Roman"/>
          <w:b/>
          <w:color w:val="000000"/>
          <w:lang w:val="en-US"/>
        </w:rPr>
        <w:t>CD</w:t>
      </w:r>
      <w:r>
        <w:rPr>
          <w:rFonts w:cs="Times New Roman" w:ascii="Times New Roman" w:hAnsi="Times New Roman"/>
          <w:b/>
          <w:color w:val="000000"/>
        </w:rPr>
        <w:t>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6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нформационно-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работчи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де применя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нач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ка психология дошко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А.П. Тонких, М.С. Сидор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Ю. Бурыки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.А. Ядвиршис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А. Фонд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общеучебных ум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информационной культуры и математической компетентности младших школьни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Методика преподавания математики в начальной школе. Ч.1, Ч.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 Методика преподавания естествознания в начальной школ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.1,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Е. Чижевски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Н. Чижев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учебно – методический комплек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математических способностей стохастических представлений у младших школьник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грамоте по современным учебно – методическим комплек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.П. Тонких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Е. Демидов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.В. Семян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 Егорин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А. Нестер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2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ен прилагательных в язык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ский язык 1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фография. Орфографическая зорк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ова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М.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Тема: Наш кра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верхность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Тема: О подземных богатствах родно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очвы Брян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храна поч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 Тема: Лес –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Луг - природное сообщество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4. Тема: Водоемы нашего кр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Природное сообщество пресного водо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Сбережем природу родного края. (И.Н. Чижевска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5. Тема: Растение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О незаметных защитниках урож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6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Животноводство в нашем кра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: Экологические проблемы Брян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Н. Чижевска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1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 Пол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Тренажер к учебнику Т.Г. Рамзаевой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о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2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3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4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в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5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Е.Д. Критская, Г.П. Сергеева Музыка. 7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. Сергее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узык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В.С. Куз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Б.М. Неме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рамма Л. В. Занк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– 2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21 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Тематическое планир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школа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грамм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рмо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ставлении тематического планирования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ая школ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– 4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ющие задания и упражне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ция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ля преподавателей начальной школ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3 – 4 классы. Поурочные планы. (по программе «Школа Росс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 и проведении уроков математики  в 3 – 4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сопровождение уроков в начальной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и в начальной школ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имия общая и неорганиче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 – 11 клас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систем мультимеди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рганическая  химия. 10 – 11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НИТ СГА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химии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Химия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>Разработчик</w:t>
            </w:r>
            <w:r>
              <w:rPr>
                <w:rStyle w:val="Appleconvertedspace"/>
                <w:color w:val="222222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ЗАО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хим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 опытом на курсах повышения квалификации педагогических работников по биолог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Человек и окружающая сред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 и природоведения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иологи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Биология для школьников и абитуриентов с тестовой хрестомати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 и при подготовке к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ольшая энциклопедия Кирилла и Мефодия. 200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>«Кирилл и Мефодий»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color w:val="222222"/>
                <w:sz w:val="16"/>
                <w:szCs w:val="16"/>
              </w:rPr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урок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терактивная энциклопедия – открытая дверь в мир науки и тех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Dorling Kindersle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 подготовке к урокам физ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нциклопедия классической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ный ми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узы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Репетитор. Русский язык + варианты ЕГЭ. 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 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к ЕГЭ по русскому языку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ый каталог учебных и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ФП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казе учебных изданий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дминистративное управление образовательным учреждение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правление школо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ение документации и нормативная б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 Дроф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дении школьной документац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оссия на рубеже третьего тысячеле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,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 и  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 зарубежного классическ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нтерактивный мир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Художественная энциклопед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митаж. Искусство Западной Евро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ЗО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Шедевры русской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ООО </w:t>
            </w:r>
            <w:r>
              <w:rPr>
                <w:rStyle w:val="Applestylespan"/>
                <w:color w:val="222222"/>
                <w:sz w:val="16"/>
                <w:szCs w:val="16"/>
              </w:rPr>
              <w:t xml:space="preserve"> «Кирилл и Мефодий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ЗО, внеклассных мероприят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1 областного профессионального конкурса среди педагогов области «Использование информационных технологий в образовательном процессе 2005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1. 200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инов А.А., Краевой В.М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на Е.А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2 областного профессионального конкурса среди педагогов области «Использование информационных технологий в образовательном процессе 2006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2. 200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Л.А., Редина Е.А., Башлаков А.С. и др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пользование информационных технологий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териалы по итогам 3 областного профессионального конкурса среди педагогов области «Использование информационных технологий в образовательном процессе 2007»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№3. 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 А.Г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еева Р.А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ова Н. 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офессор Хигтин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без акцент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нетика и грам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222222"/>
                <w:sz w:val="16"/>
                <w:szCs w:val="16"/>
              </w:rPr>
              <w:t>Истра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осударственная символика Росс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 современ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  <w:sz w:val="16"/>
                <w:szCs w:val="16"/>
              </w:rPr>
              <w:t>Центр наглядных средств обучения Минобразования России</w:t>
            </w:r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кружающего мира в начальной школе, классных ча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ультимедийный самоучитель французского язык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is d’Or 2000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логи с компьютером через микрофо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вученный словар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контроль произнош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писание диктантов под руководством компью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 технологии и Дистанционное обуч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Компьютерный кур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 Internet Explorer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ил и Мефодий»,  СГ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У Новодарковичская средняя общеобразовательная школ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Клинцовская средняя общеобразовательная школ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Новодарковичская СОШ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 г.Клинц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ИЗО в 6 классе. Натюрморт. Обобщение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физики в 10 классе. Тепловые двиг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Г.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ок М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тарская общеобразовательная школа» Дятьк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общеобразовательное учреждение «Средняя общеобразовательная школа №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линц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тарская СОШ Дять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линцовск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9 класс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болевания дыхательной системы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биологии в 10 классе «Основные пути эволюции групп организм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 Е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1. А. Княжицкий. Лекция – консультация. Подготовка к письменным и устным экзаменам по литературе. «Вишневый сад. Анализ драматургического произведени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 №2. А. Княжицкий.  Лекция – консультация. Подготовка к письменным и устным экзаменам по литературе.  «Достоевский. Анализ эпизо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Школа Александра Княжицког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3. А. Княжицкий. Лекция – консультация. Подготовка к письменным и устным экзаменам по литературе. «Евгений Онегин» А.С. Пушк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№4. А. Княжицкий. Лекция – консультация. Подготовка к письменным и устным экзаменам по литературе.  «Анализ лирического произведения «Осень»  А.С.Пушк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: Александр Княжицки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литературы в 11 классе. Творчество Пастернака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монов О.Г;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9 классе. Прогрессии. Обобщение и систематизация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унова И.Г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СОШ п. Новодарковичи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лгебры в 11 классе. «Свойства алгоритмов». Ч.1 и Ч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а О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лгебры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8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е уравнения. (Методы решения). (2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а Ю.А.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5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и измерение углов транспортиром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геометрии в 8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глы, вписанные в окруж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енко А.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гаевский А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 и геометрии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1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грал и его применение к вычислению площад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 математики в 10 класс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 Т.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щова С.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едиаресурсы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10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Приоритетный нацпроект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ая медиатека учителя информати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осковская цифротека школьного наукоград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0 Лучших инноваций приоритетного нацпроекта «Образовани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ое доступное образова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ьютерный титу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сковский медиами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 мультимедиа цент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амо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MARK – SQ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информационно – библиотечная систем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ия для школьных библио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 – Систем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шко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5 –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З. Биболетова и др.               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– 6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Издательство «Титул»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7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8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9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 М.З. Биболет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З. Биболетова и др.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английского язык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2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2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3 класс» И.Л.Бим, Л.И. Рыжова, Л.М.Фомиче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3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4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4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5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5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6 класс» И.Л.Бим, Л.В.Садомова, Л.М.Сан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6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8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7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b/>
                <w:bCs/>
                <w:sz w:val="16"/>
                <w:szCs w:val="16"/>
                <w:lang w:val="en-US"/>
              </w:rPr>
              <w:t>MP</w:t>
            </w: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Cs/>
                <w:sz w:val="16"/>
                <w:szCs w:val="16"/>
              </w:rPr>
              <w:t>Аудиокурс к учебник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Немецкий язык. 7 класс» И.Л.Бим, Л.И. Рыжо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8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9 класса «Шаги 5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9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удиокассета. </w:t>
            </w:r>
            <w:r>
              <w:rPr>
                <w:bCs/>
                <w:sz w:val="16"/>
                <w:szCs w:val="16"/>
              </w:rPr>
              <w:t>Аудиокурс к учебнику немецкого языка для 10-11 класса «Контакты» И.Л.Бим, Л.В.Садо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немецкого языка 10-11к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нформатика. 7 – 11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ьный курс и практику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к экзамена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варь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, 20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нформатики в 7 – 11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епетитор. Биолог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есь школьный курс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аника, зоология, анатомия и физиология человека. Общая биоло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1С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Начальный курс географии. 6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натомия челов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креты тайны анатомии, здоровья и правильного образа жизн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возможные материалы – от анимации до рентгеновских снимко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ная подборка тематических игр для всех и кажд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rling Kindersle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биолог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ку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 приключ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д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ау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логия (Для школьников и абитуриентов с тестовой хрестоматией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животных. Калиничев Николай  Александров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в Николай  Александрович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одготовки к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Э и поступлению в ВУЗ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«От Кремля до Рейхстага» - суровое и трагическое повествование о Велико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ой вой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уроках истории, классных часах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Часть 1. П. 1- 17. 1900 – 1918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2. П. 18 – 30. 1918 – 194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История России 20 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иск 1. Часть 3. П. 31 – 40. 1941 – 1964 г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Часть 4. П. 41 – 54. 1964 – 20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о Соф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истори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тематика. 5 – 6 класс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 дл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математики в 5 – 6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Русский язык. Математика. 9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тогов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Учител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одготовки к ГИ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Биография А.К.Толст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17- -1875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90 – летию со дня рождения А.К. Толст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Диск 1. Биография Ф.И. Тютч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(1803 – 1873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альный фильм из 3 част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Наш Тютчев. Экскурсия по местам, связанных с жизнью Ф.И. Тютчева (Знаменское, Москва. Петербург, Петергоф, Царское село, Мураново, Овстуг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льный фильм из 3 ча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Н. Нифагин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 Сенющенков, Г.В. Чаг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, на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 «Брянский областной Дворец детского и юношеского творчества имени Ю.А. Гагари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в свободной группе «Жива» детской фольклорной школы «Калинушка»: «Радуйтесь, люди. Каляда вам будет, Рождество, Крещение, велико угощ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шева Л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, музыки, внеклассных мероприят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етодическая медиате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1. Центр эстетического воспитания детей «Родники»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. Фольклор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зник О.Н. Занятие в группе 6 года обучения ансамбля народного танца «Мозаика»: »Исполнение дроби в комбинациях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никова Т.В. Занятие фольклорного ансамбля «Зарянка»: «Календарные песни.  Весенние игровые песни Брянской области». Сценическое воплощен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2. Центр детского и юношеского туризма и экскурсий г. Брянск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. Шувалов Е.В. Занятие из раздела «Пешеходное туристское многоборье»: «Отработка навыков организации страховки при прохождении этапов подъема по склону, спуск по скло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ник О.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тникова Т.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Е.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занятиях танцевального кружка, на уроках музыки, внекласс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неклассных  занятиях по ОБЖ и физической культур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еография 7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дом – Земля. Материки. Океаны. Народы. Стр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С»  РМ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географии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Мультимедийное  электронное приложение к практическим рекомендациям для учителей и психологов «антинаркотическая профилактика в общеобразовательной школ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готовке мероприятий, классных часов по здоровому образу жизн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Аудиоприложение к учебнику «»Английский с удовольствием» для 11 клас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Титу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в 1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Applestylespan"/>
                <w:color w:val="000000"/>
                <w:sz w:val="16"/>
                <w:szCs w:val="16"/>
              </w:rPr>
              <w:t>Автор: С. В. 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Мастер – класс учителя английского языка с применением технологий на уроках и во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нгвострановедческая копилка. 6 – 11 классы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Диск 2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Автор: С. В.Володи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английского языка и во внеурочн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.П. Сергеева, Е.Д. Критская. Искусство. 8 класс. Фонохрестоматия музыкального и литературн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 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 уроках искусства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 – методическое пособи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ниверсальных учебных действий  у младших школьников в процессе обучения. Демидова Т.Е., Буренкова Н.В., Чижевская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мидова Т.Е., Буренкова Н.В., Чижевская И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амообразования педагогов, при подготовке к педсовета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5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6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6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7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color w:val="222222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7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В.Я. Коровина. В.П. Журавлев, В.И. Коровин. Фонохрестоматия к учебнику «Литература. 8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В.Я. Коровина. В.П. Журавлев, В.И. Коровин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вещение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литературы в 8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Электронное приложение. Повторение и контроль знани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-составител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А.Захарова, учитель русского языка и литературы,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 ресурсного центра Рязанского института развития образова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ство: «Планет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9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Электронное приложение к учебнику В.П. Канакиной, В.Г. Горецкого «Русский язык 1 класс».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В.Г. Горецкого, В.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рюшкина, Л.А. Виноградской «Обучение грамоте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бучения грамоте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 Н.и. Роговцевой, Н.В. Богдановой, И.П. Фрейтаг «Технология 1 клас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П «Телешкола»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технологии 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1 класс. Электронное приложение к учебнику А.А. Плешакова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матика. 1 класс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е приложение к учебник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gi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n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Окружающий мир.2 класс. Электронное приложение к учебнику А.А. Плешак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ung Digital Planet S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окружающего м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Электронное приложение к учебнику В.П. Канакиной, В.Г. Горецкого «Русский язык 2 класс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П «Телешкол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русского языка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>Литературное чтение. 2 класс. Аудиоприложение к учебнику Л.Ф. Климановой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CD </w:t>
            </w:r>
            <w:r>
              <w:rPr>
                <w:sz w:val="16"/>
                <w:szCs w:val="16"/>
              </w:rPr>
              <w:t xml:space="preserve">Математика. 2 класс. Электронное приложение к учебнику М.И.Мор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oung Digital Planet S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 математи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православно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ое приложение к учебнику А.В. Кура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мировых религиозных культур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 А.Л. Беглова. Е.В. Саплиной, А.А. Ярлыкап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         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Светской Этики. 4 – 5 класс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 к учебн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О «Образование – Меди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светской этики в 4 – 5 класс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 Массовые и музыкальные игры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уск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ГБОУДОД «Брянский областной Дворец детского и юношеского творчества имени Ю.А. Гагарин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ощь организатору летнего отдыха. Выпуск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ДОД «Брянский областной Дворец детского и юношеского творчества имени Ю.А. Гагарина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 подготовки и проведения мероприятий в лагере с дневным пребыва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 xml:space="preserve"> Образовательные программы дополнительного образования детей. Московский городской дворец детского (юношеского) твор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ДД(Ю)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документации по летнему лагерю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 xml:space="preserve"> Фонохрестоматия музыкального материала к учебнику «Музыка 5 класс» на 3 кассетах (кассета 1) 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2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Фонохрестоматия музыкального материала к учебнику «Музыка 5 класс» на 3 кассетах (кассета 3) Составители: Г.П.Сергеева, Е.Д. Критс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: Г.П.Сергеева, Е.Д. Критская. Издательство «Просвещение», 20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музык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5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Аудио </w:t>
            </w:r>
            <w:r>
              <w:rPr>
                <w:sz w:val="16"/>
                <w:szCs w:val="16"/>
              </w:rPr>
              <w:t>«Жизнь Иисуса Христа»  по Евангелию от Луки (кассета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ы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Резникова, Сергей Давыд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ОПК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А. Пушкин «Сказка о мертвой царевне и семи богатыр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«Добрыня и Змей» (отрывок из былины в пересказе Ю. Круглова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«Семь дней творения» (переложение я  Ек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«Моисей»,  ч. 1. – «Рождение Моисея» (пересказ Н. Гребне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. Лагерлеф «Святая ноч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. Линдгрен «Крошка Нильс Карлс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 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 4 класс (книга 3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де Сент-Экзюпери «Маленький принц» глава 7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.де Сент-Экзюпери «Маленький принц» глава 8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де Сент-Экзюпери «Маленький принц» глава 9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А.де Сент-Экзюпери «Маленький принц»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6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.де Сент-Экзюпери «Маленький принц»       глава 28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.Сенкевич «Янко музыкант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.Паустовский «Корзина с еловыми шиш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. 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 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 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В. Смит  «Час потехи» (перевод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.Толстой «Филипп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.Воронин «Храбрый клоу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.Есенин «Черемух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.Зотов «За двумя зайца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.К.Толстой «Колокольчики мои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Н.Пришвин «Ёж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усская сказка «Мена» (пересказ К.Ушинск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Ю.Юнгер «Белая роз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А.Фет «Чудесная картина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Берестов «Если хочется пи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»Шотландская песенка» (перевод И.Токмаковой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.Гаршин «Лягушка-путешественни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А.Фройденберг «Великан и мышь» (перевод Ю. Коринц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Э.Машковская «Обид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Н.Рубцов «Про зайц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Н.Матвеева «Девочка и пластили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Е.Баруздин «Кузнец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Э.Машковская «Трудный путь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ая сказка «Лисичка со скалочкой» (обработка М.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.Биссет «Про поросенка, который учился летать» (перевод Н.Шереше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Г.Горбовский «Розовый слон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Л.Толстой «Кост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4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.Паустовский «Великий сказоч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.Чехов «Вань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усская сказка «Василиса Прекрасна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.Лермонтов «Горные вершины» (из Гете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.Лермонтов «Утес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А.Пушкин «Зимняя дорог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А.Пушкин «Птич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К.Бальмонт «Золотая рыб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.Х.Андерсен «Эта басня сложена про теб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Былина «Про Добрыню Никитича и Змея Горыныч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Русская сказка «Все у нас, слава Богу, хорош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«Орфей и Эвридика» (пересказ В.Смир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«Персей» (пересказ В.Смирн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классе.</w:t>
            </w:r>
          </w:p>
        </w:tc>
      </w:tr>
      <w:tr>
        <w:trPr>
          <w:trHeight w:val="2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2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Крылов «Стрекоза и мураве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.Х.Андерсен «Пятеро из одного стручк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спанская сказка «Птица-правд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.Пушкин «Зимний вечер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Я.Бжехва «Очень вежливый индю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Я.Полонский «Песн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.Сеф «Чуд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Е.Пермяк «Некрасивая е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.Петрушевская «Сказка о час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.Осеева «Почему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2 класс (книга 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орона 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.  Родари  «Машинка для приготовления уроков» (перевод Н. Константинов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. Козлов «Заяц и Медвежон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. Барто «Рыцар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. Ладонщиков «Скворец на чужб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усская сказка «Самое дорогое» (пересказ Н. Колпаковской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. Заходер «Дырки в сыр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Русская сказка «Лиса и журавль»(обработка Л.Н. Толстого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. Прокофьев «Как на горке,  на горе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В. Драгунский «Заколдованная букв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Дагестанская сказка «Храбрый мальчик» (обработка М. Булатов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Д.  Хармс «Удивительная кош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С. Баруздин «Стихи о человеке и его дела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. Заходер «Птичья школ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  <w:tab/>
              <w:t xml:space="preserve">  Е. Пермяк  «Волшебные краски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 Б. Шергин «Рифмы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  <w:tab/>
              <w:t xml:space="preserve"> Ф. Кривин «Родная коробка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 Н. Сладков «Бежал ежик по дорожке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  <w:tab/>
              <w:t xml:space="preserve"> А.К. Толстой «Вот уж снег последний в поле тает…».</w:t>
            </w:r>
          </w:p>
          <w:p>
            <w:pPr>
              <w:pStyle w:val="Normal"/>
              <w:widowControl w:val="false"/>
              <w:autoSpaceDE w:val="false"/>
              <w:ind w:left="555" w:hanging="3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  <w:tab/>
              <w:t xml:space="preserve"> Л. Пантелеев «Две лягуш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Михалков «Аисты и лягу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ках чтения во 2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1 класс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Орлов «Абрикос в лесу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.Чуковский «Доктор Айболит» (по Гью Лофтингу) ч.1, 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.Чуковский «Бармале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Е.Серов «Волшебни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Американская сказка «Вот он,вор!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.Плятцковский «Добрая лошад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7.Л.Толстой «Два товарищ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Б.Заходер «Две 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сская народная небылица «Ехала деревня мимо мужика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С.Я.Маршак «Загадк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Э. Машковская «Можно всему-всему научиться…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Армянская сказка «Заказчик и мастер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.Берестов «Ночная считалка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Ю.Тувим «Овощ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.Орлов «Кто первы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.Погореловский «Ох, и непорядки в Мишкиной тетрадк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Русская сказка «Петушок золотой гребешок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Русская сказка «Петушок и бобовое зернышк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усские народные побасенк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В.Смит «Час потехи» (перевод Б.Заходер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Г.Х.Андерсен «Принцесса на горошине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А.Барто «Стали грамотными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ловацкая сказка «У солнышка в гостях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В.Бианки «Хвос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класс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о Родная речь. 3 класс (книга 1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.Суриков «Детство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.Вагнер «Сказк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рона В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Фет «Ласточки пропали…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сская сказка «Морской царь и Василиса Премудрая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Чешская сказка «Златовлас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педагогических наук, доцент О.В. Кубасов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а уроках чт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 классе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тека и медиатека ежегодно пополняется не только централизованно, но и самими педагогами. Администрация школы старается поощрить работников из фонда стимулирования за укрепление материально-технической базы О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3. Оргтехника, проекционная техника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26"/>
        <w:gridCol w:w="2326"/>
        <w:gridCol w:w="267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де установле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остояние (рабочее, нерабочее)</w:t>
            </w:r>
          </w:p>
        </w:tc>
      </w:tr>
      <w:tr>
        <w:trPr>
          <w:trHeight w:val="2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ая доска + 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terwrite learning (GTCO CalcCompn Inc.) 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роектор </w:t>
            </w: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17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COH SP 100-s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DE</w:t>
            </w:r>
            <w:r>
              <w:rPr>
                <w:sz w:val="20"/>
              </w:rPr>
              <w:t xml:space="preserve"> 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.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 LaserJet 10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. каби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ero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c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e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зерное МФУ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TEVIS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инфор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ICOH SP 1</w:t>
            </w:r>
            <w:r>
              <w:rPr>
                <w:sz w:val="20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матем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н. язы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OX Work Centre 3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 нач. кл. (2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(2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 xml:space="preserve">B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3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T48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3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XEROX Work Centre 32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 нач. кл. (4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4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AMSU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е помещение для нач. кл. (1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-21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нач. кл. (1 кл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нтер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sy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2900</w:t>
            </w:r>
            <w:r>
              <w:rPr>
                <w:sz w:val="20"/>
                <w:lang w:val="en-US"/>
              </w:rPr>
              <w:t>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елопроизвод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4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ерок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C</w:t>
            </w:r>
            <w:r>
              <w:rPr>
                <w:sz w:val="20"/>
              </w:rPr>
              <w:t>10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нет делопроизвод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EX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бинет химии и биолог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ерное МФ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 Laser Base MF 32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ск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левизор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UNK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стории и географ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ICOH SP 1</w:t>
            </w:r>
            <w:r>
              <w:rPr>
                <w:sz w:val="20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мещение для изучения истории и географ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мпьютерное обеспечение кабинетов в дальнейшем будет пополняться. В настоящее время компьютеризировано 11 из 13 кабинетов, где проводятся занятия с учащимис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русского языка и литерату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мате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из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стории и географ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иностранного язы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ехн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 и биолог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изучения ОБ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1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начальных классов (2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3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помещение для  начальных классов (4к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ind w:hanging="54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3.5.Методическое обеспечение образовательного процесса (за последние 3 учебных года)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27"/>
        <w:gridCol w:w="1598"/>
        <w:gridCol w:w="1702"/>
        <w:gridCol w:w="1702"/>
      </w:tblGrid>
      <w:tr>
        <w:trPr>
          <w:trHeight w:val="6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5/2016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6/2017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017/2018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аличие системы непрерывного повышения квалификации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бразовательного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муниципал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региональном уровн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ежрегиональном уров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й сов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объедин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лаборат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е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профессиональные объединения (перечисли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ередового педагогического опыта (перечислить)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периодической печати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и в научных сборниках  (тезисы докладов)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брошюр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 научно-методических пособий, авторских программ (кол-в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на базе ОУ системы повышения квалификации руководителей, специалистов други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района (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обучение специалистов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договорам (указать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 Наличие и использовани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дион/</w:t>
      </w:r>
      <w:r>
        <w:rPr>
          <w:rFonts w:cs="Times New Roman" w:ascii="Times New Roman" w:hAnsi="Times New Roman"/>
          <w:color w:val="000000"/>
          <w:u w:val="single"/>
        </w:rPr>
        <w:t>футбольное поле</w:t>
      </w:r>
      <w:r>
        <w:rPr>
          <w:rFonts w:cs="Times New Roman" w:ascii="Times New Roman" w:hAnsi="Times New Roman"/>
          <w:color w:val="000000"/>
        </w:rPr>
        <w:t>/баскетбольная площадка/</w:t>
      </w:r>
      <w:r>
        <w:rPr>
          <w:rFonts w:cs="Times New Roman" w:ascii="Times New Roman" w:hAnsi="Times New Roman"/>
          <w:color w:val="000000"/>
          <w:u w:val="single"/>
        </w:rPr>
        <w:t>волейбольная площад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легкоатлетическая площадка</w:t>
      </w:r>
      <w:r>
        <w:rPr>
          <w:rFonts w:cs="Times New Roman" w:ascii="Times New Roman" w:hAnsi="Times New Roman"/>
          <w:color w:val="000000"/>
        </w:rPr>
        <w:t>/полоса препятствий/</w:t>
      </w:r>
      <w:r>
        <w:rPr>
          <w:rFonts w:cs="Times New Roman" w:ascii="Times New Roman" w:hAnsi="Times New Roman"/>
          <w:color w:val="000000"/>
          <w:u w:val="single"/>
        </w:rPr>
        <w:t>другие спортивные соору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ад</w:t>
      </w:r>
      <w:r>
        <w:rPr>
          <w:rFonts w:cs="Times New Roman" w:ascii="Times New Roman" w:hAnsi="Times New Roman"/>
          <w:color w:val="000000"/>
        </w:rPr>
        <w:t>/огород/опытный участок/зеленая зон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/>
        <w:t>3.7. Наличие пришкольного интерната (общежити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31"/>
        <w:gridCol w:w="2662"/>
        <w:gridCol w:w="261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койко-ме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ваю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для самоподготовк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зиции 3.7. школа информации не имеет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 4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1. Сведения о родителях (законных представителях) обучающихся</w:t>
      </w:r>
      <w:r>
        <w:rPr/>
        <w:t xml:space="preserve"> 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3"/>
        <w:gridCol w:w="3476"/>
        <w:gridCol w:w="2236"/>
        <w:gridCol w:w="2237"/>
      </w:tblGrid>
      <w:tr>
        <w:trPr>
          <w:trHeight w:val="1263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</w:t>
            </w:r>
          </w:p>
        </w:tc>
      </w:tr>
      <w:tr>
        <w:trPr>
          <w:trHeight w:val="432" w:hRule="atLeast"/>
          <w:cantSplit w:val="true"/>
        </w:trPr>
        <w:tc>
          <w:tcPr>
            <w:tcW w:w="21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енный соста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х семей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411" w:hRule="atLeast"/>
          <w:cantSplit w:val="true"/>
        </w:trPr>
        <w:tc>
          <w:tcPr>
            <w:tcW w:w="21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х семе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411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семе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аемых семей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13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х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411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х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>
          <w:trHeight w:val="397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благополучных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ый состав родителе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ащие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 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е   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уровень родителей:</w:t>
            </w:r>
          </w:p>
          <w:p>
            <w:pPr>
              <w:pStyle w:val="ConsPlusNormal"/>
              <w:ind w:right="-40" w:hanging="0"/>
              <w:rPr/>
            </w:pPr>
            <w:r>
              <w:rPr>
                <w:rFonts w:cs="Times New Roman" w:ascii="Times New Roman" w:hAnsi="Times New Roman"/>
                <w:bCs/>
              </w:rPr>
              <w:t>Всего родителей – 115ч.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сшим профессиональным образован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редним профессиональным образован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ьным профессиональным или средним образованием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>
          <w:trHeight w:val="389" w:hRule="atLeast"/>
          <w:cantSplit w:val="true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ое среднее образование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4.2. Сведения</w:t>
      </w:r>
      <w:r>
        <w:rPr/>
        <w:t xml:space="preserve"> о педагогических кадрах учреждения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27"/>
        <w:gridCol w:w="2419"/>
        <w:gridCol w:w="2419"/>
        <w:gridCol w:w="24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 по диплом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емая работа в О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соева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школы, 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– учител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- директо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злова Ви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ностранного языка (немецког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емецкого языка, зам. директора по У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ая – зам. директо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итвин 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ихайл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зам. директора по В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 – уч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– зам. директора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дник Наталья Васи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 с правом преподавания нем. языка в 5-9 клас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емецкого язы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выденко Николай Иванович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 ГМР, (3 курса БГПИ – ТЭФ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технологии, истории и обществознания, руководитель школьного музе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ченко Наталья 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пошко 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искус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пцова Валент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ха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поух 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т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ый  педагог, библиотекарь, учитель технологии и музы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ие занимаемой долж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ысенко Ж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ысенко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тров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 и хим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хим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сникова Светла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, воспитатель ГП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спитатель ГП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бачева Ирина 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войский Андр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липпо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манова Светлана Виктор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. классов с правом преподавания нем. языка в 5-9 класс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, учитель ИЗ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уговец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ки, информа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мошенко Валентина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мченко Владимир Николаеви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 и пра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истории и обществознания, преподаватель-организатор ОБ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мченко Наталья Никола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учитель физ.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ва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ева Екате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ва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манова 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ьев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 и биолог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меститель – учитель географ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сша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Качественный состав педагогических кадров ОУ за последние 5 учебных лет (чел/%)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006"/>
        <w:gridCol w:w="1124"/>
        <w:gridCol w:w="966"/>
        <w:gridCol w:w="861"/>
        <w:gridCol w:w="984"/>
        <w:gridCol w:w="983"/>
        <w:gridCol w:w="844"/>
        <w:gridCol w:w="787"/>
        <w:gridCol w:w="874"/>
        <w:gridCol w:w="731"/>
      </w:tblGrid>
      <w:tr>
        <w:trPr>
          <w:trHeight w:val="689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  <w:tc>
          <w:tcPr>
            <w:tcW w:w="5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педагогических работниками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внутренние совместител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еподавателей ССУЗов/ВУЗ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20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5/78,9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4/21,1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1/5,3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2/10,6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20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6,2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3,8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8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/20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1,3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,7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73,9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,7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7,4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40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01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0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5,5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,5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72,7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8,2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чественный состав педагогических работников  школы позволяет осуществлять полноценный учебно-воспитательный процесс.  Только 4 педагогических работника имеют среднее специальное образование, но стаж работы больше 10 лет. 5 человек прошли профессиональное переобучение по преподаваемому предме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Повышение квалификации административных и педагогических работников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742"/>
        <w:gridCol w:w="1701"/>
        <w:gridCol w:w="1417"/>
        <w:gridCol w:w="1560"/>
        <w:gridCol w:w="1892"/>
      </w:tblGrid>
      <w:tr>
        <w:trPr>
          <w:trHeight w:val="55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занимаемой должности специальности по диплому (% от общего количества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Кол-во педагогов, прошедших  курсовую подготовку  в объеме менее 72 ч.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72-144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курсовую подготовку в объеме 144-500 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рофессиональную переподготовку в объеме свыше 500 ч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ей образовательных программ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-псих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х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-логопедов, учителей-дефекто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: учителя, работающие по разным программам, включены в каждую из ни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5. Возрастной состав педагогических кадров (на момент самообследования)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054"/>
        <w:gridCol w:w="1229"/>
        <w:gridCol w:w="1404"/>
        <w:gridCol w:w="1404"/>
        <w:gridCol w:w="1404"/>
        <w:gridCol w:w="1138"/>
      </w:tblGrid>
      <w:tr>
        <w:trPr>
          <w:trHeight w:val="355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Весь педагогический состав, включая совместителей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Возрастные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i/>
                <w:color w:val="000000"/>
                <w:spacing w:val="-9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</w:rPr>
              <w:t>Все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г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до 40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41-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51-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свы</w:t>
            </w:r>
            <w:r>
              <w:rPr>
                <w:rFonts w:cs="Times New Roman" w:ascii="Times New Roman" w:hAnsi="Times New Roman"/>
                <w:i/>
                <w:color w:val="000000"/>
                <w:spacing w:val="-15"/>
              </w:rPr>
              <w:t xml:space="preserve">ше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сред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ний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воз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Администрац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,7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21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едагог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/100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/15,8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/52,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/31,6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  <w:r>
        <w:rPr>
          <w:sz w:val="20"/>
        </w:rPr>
        <w:t>Динамика возрастного состава: несмотря на незначительное снижение среднего возраста (вновь прибывшие учителя) происходит постепенное «старение» педколлектива, т.к. притока молодых специалистов в школу нет.  Учителя школы проводят работу по популяризации работы педагога, его роли в обществе. Плоды этой работы: есть выпускники, получающие педагогическое образование уже на протяжении нескольких л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6. Категорийный состав педагогических кадров чел./%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97"/>
        <w:gridCol w:w="1498"/>
        <w:gridCol w:w="1498"/>
        <w:gridCol w:w="1498"/>
        <w:gridCol w:w="1498"/>
        <w:gridCol w:w="1498"/>
      </w:tblGrid>
      <w:tr>
        <w:trPr>
          <w:trHeight w:val="96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Имеют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ш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ую категори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.ч. в классах с углубленным изучением предм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ветствие занимаемой долж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атегории</w:t>
            </w:r>
          </w:p>
        </w:tc>
      </w:tr>
      <w:tr>
        <w:trPr>
          <w:trHeight w:val="49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/18,2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/77,3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4,5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меют звание «народный/заслуженный учитель РФ»  (чел./%)  </w:t>
      </w:r>
      <w:r>
        <w:rPr>
          <w:rFonts w:cs="Times New Roman" w:ascii="Times New Roman" w:hAnsi="Times New Roman"/>
          <w:color w:val="000000"/>
          <w:spacing w:val="-6"/>
          <w:u w:val="single"/>
        </w:rPr>
        <w:t xml:space="preserve">  нет  </w:t>
      </w:r>
    </w:p>
    <w:p>
      <w:pPr>
        <w:pStyle w:val="ConsPlusNormal"/>
        <w:ind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Имеют почетные </w:t>
      </w:r>
      <w:r>
        <w:rPr>
          <w:rFonts w:cs="Times New Roman" w:ascii="Times New Roman" w:hAnsi="Times New Roman"/>
          <w:color w:val="000000"/>
          <w:spacing w:val="-6"/>
        </w:rPr>
        <w:t>звания (чел./%)  3/</w:t>
      </w:r>
      <w:r>
        <w:rPr>
          <w:rFonts w:cs="Times New Roman" w:ascii="Times New Roman" w:hAnsi="Times New Roman"/>
          <w:spacing w:val="-6"/>
        </w:rPr>
        <w:t>14,3%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Имеют правительственные награды (за педагогическую деятельность) (чел./%) </w:t>
      </w:r>
      <w:r>
        <w:rPr>
          <w:rFonts w:cs="Times New Roman" w:ascii="Times New Roman" w:hAnsi="Times New Roman"/>
          <w:color w:val="000000"/>
          <w:spacing w:val="-6"/>
          <w:u w:val="single"/>
        </w:rPr>
        <w:t>нет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pacing w:val="-6"/>
          <w:u w:val="single"/>
        </w:rPr>
      </w:pPr>
      <w:r>
        <w:rPr>
          <w:rFonts w:cs="Times New Roman" w:ascii="Times New Roman" w:hAnsi="Times New Roman"/>
          <w:color w:val="000000"/>
          <w:spacing w:val="-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b/>
          <w:sz w:val="20"/>
        </w:rPr>
        <w:t>4.7. Состав педагогических кадров по стажу работы в общеобразовательном учреждении (чел./%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177"/>
        <w:gridCol w:w="1374"/>
        <w:gridCol w:w="1571"/>
        <w:gridCol w:w="1571"/>
        <w:gridCol w:w="1571"/>
      </w:tblGrid>
      <w:tr>
        <w:trPr>
          <w:trHeight w:val="481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работ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 3 ле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1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ыше 20 лет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 них: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нсионеры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66,7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,3%</w:t>
            </w:r>
          </w:p>
        </w:tc>
      </w:tr>
      <w:tr>
        <w:trPr>
          <w:trHeight w:val="35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/89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/31,6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</w:t>
      </w:r>
      <w:r>
        <w:rPr>
          <w:rFonts w:cs="Times New Roman" w:ascii="Times New Roman" w:hAnsi="Times New Roman"/>
          <w:bCs/>
          <w:spacing w:val="-1"/>
        </w:rPr>
        <w:t>В таблице указан  стаж педагогов в должности «учитель».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</w:t>
      </w:r>
      <w:r>
        <w:rPr>
          <w:rFonts w:cs="Times New Roman" w:ascii="Times New Roman" w:hAnsi="Times New Roman"/>
          <w:bCs/>
          <w:spacing w:val="-1"/>
        </w:rPr>
        <w:t>Стаж работы административных работников в должности «учитель»:  свыше 20 лет - 3 чел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/>
          <w:b/>
          <w:bCs/>
          <w:spacing w:val="-1"/>
          <w:sz w:val="20"/>
        </w:rPr>
      </w:r>
    </w:p>
    <w:p>
      <w:pPr>
        <w:pStyle w:val="ConsPlusNormal"/>
        <w:ind w:hanging="0"/>
        <w:rPr/>
      </w:pPr>
      <w:r>
        <w:rPr/>
        <w:t>4.8.  Использование педагогами современных педагогических образовательных технологий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7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едагогические образователь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цент педагогов, использующих образовательную технологию (элементы образовательной технологии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Личностно-ориентирован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40,9% (13,6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сотрудничеств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1,8% (9,1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гров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00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одульное обучени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Информационно-коммуникационны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81,8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индивидуализации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развивающе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54,5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Технология дифференцированного обуч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77,3%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доровьесберегающие технолог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13,6% (77, 3%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оектное обучение и исследовательская деятельность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</w:rPr>
              <w:t>36,4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   </w:t>
      </w:r>
      <w:r>
        <w:rPr>
          <w:rFonts w:cs="Times New Roman" w:ascii="Times New Roman" w:hAnsi="Times New Roman"/>
          <w:bCs/>
          <w:spacing w:val="-1"/>
        </w:rPr>
        <w:t xml:space="preserve">Наиболее «западающими»  являются  технология модульного обучения, технология  индивидуализации обучения, проектное обучение и исследовательская деятельность. </w:t>
      </w:r>
    </w:p>
    <w:p>
      <w:pPr>
        <w:pStyle w:val="ConsPlusNormal"/>
        <w:ind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Управленческое  решение: продолжить работу  ШМО по внедрению технологии индивидуализации обучения, проектного обучения  и исследовательской деятельности в контексте введения ФГОС ООО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 Структура контингента обучающихся (за последние 5 учебных лет)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64"/>
        <w:gridCol w:w="1366"/>
        <w:gridCol w:w="1366"/>
        <w:gridCol w:w="1358"/>
        <w:gridCol w:w="1366"/>
      </w:tblGrid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ни образован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ется в 1-ю смену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4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 – 9 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>
          <w:trHeight w:val="2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bCs/>
              </w:rPr>
              <w:t>–11 клас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10. Численность обучающихся и классов-комплектов (за последние 5 учебных лет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59"/>
        <w:gridCol w:w="973"/>
        <w:gridCol w:w="972"/>
        <w:gridCol w:w="973"/>
        <w:gridCol w:w="972"/>
        <w:gridCol w:w="973"/>
        <w:gridCol w:w="972"/>
        <w:gridCol w:w="973"/>
        <w:gridCol w:w="852"/>
        <w:gridCol w:w="852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ассов-компл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личество учащихся в таблице – на конец учебного го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блюдается динамика уменьшения количества обучающихся.  Объективные причины: демографическая ситуация в регионе и отток молодого населения из села из-за отсутствия рабочих мест.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1. Сведения о структуре классов (за последние 5 учебных лет)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3"/>
        <w:gridCol w:w="4182"/>
        <w:gridCol w:w="937"/>
        <w:gridCol w:w="938"/>
        <w:gridCol w:w="937"/>
        <w:gridCol w:w="938"/>
        <w:gridCol w:w="10"/>
        <w:gridCol w:w="927"/>
        <w:gridCol w:w="942"/>
        <w:gridCol w:w="942"/>
        <w:gridCol w:w="942"/>
        <w:gridCol w:w="942"/>
        <w:gridCol w:w="942"/>
      </w:tblGrid>
      <w:tr>
        <w:trPr>
          <w:trHeight w:val="271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программы</w:t>
            </w:r>
          </w:p>
        </w:tc>
        <w:tc>
          <w:tcPr>
            <w:tcW w:w="4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с изучением: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-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обуч-ся</w:t>
            </w:r>
          </w:p>
        </w:tc>
      </w:tr>
      <w:tr>
        <w:trPr>
          <w:trHeight w:val="602" w:hRule="atLeast"/>
          <w:cantSplit w:val="true"/>
        </w:trPr>
        <w:tc>
          <w:tcPr>
            <w:tcW w:w="13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>
          <w:trHeight w:val="845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начального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>
          <w:trHeight w:val="840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 основного  общего образования, обеспечивающей дополнительную(углубленную) подготовку обучающихся по одному или нескольким предметам*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lang w:val="en-US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 среднего (полного)  общего образования _______ профи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2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4"/>
        </w:rPr>
        <w:t>Раздел 5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5.1. Сведения об администрации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(полностью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оева Еле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-воспитательной  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а Вита Анато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учеб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воспитатель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 Нина Михайловн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 по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ать вид деятельн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5</w:t>
      </w:r>
      <w:r>
        <w:rPr>
          <w:b/>
          <w:sz w:val="20"/>
        </w:rPr>
        <w:t>.2. Сведения о формах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ормы государственно-общественного управления О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ференция ОУ (общее собрание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яющий совет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б Управляющем совете школы (принято собранием трудового коллектива, протокол № 8 от 30.07.2010 г.,  утверждено приказом  по школе от 30.07.2010г. № 7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собрание трудового коллектива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рвичной профсоюзной организации Перелазской средней общеобразовательной школы, утверждено на заседании РС Профсоюза, протокол №1 от 14.12.11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образовательного учрежд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ложение о Совете школы (принято собранием трудового коллектива, протокол № 13 от 08.11.2012 г., утверждено приказом по школе от 09.11.2012 г. № 169 §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читель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ложение о педагогическом совете школы (принято решением педагогического совета протокол №  7 от 17.06.2016 г,  утверждено приказом по школе от 17.06.2016 г. № 69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ий сов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методическом совете школы (принято на заседании педагогического совета,  протокол №  3 от 09.11.2012г., утверждено приказом по школе от 09.11.2012 г. № 169 § 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дительский комите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родительском комитете школы (принято общешкольным родительским собранием, протокол № 1 от 09.10.2012г., утверждено приказом по школе от 09.11.2012 г. № 169 § 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 детской организа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 детской организации «Наследники», утвержден в январе 1999г. РО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(</w:t>
            </w:r>
            <w:r>
              <w:rPr>
                <w:i/>
                <w:color w:val="000000"/>
                <w:sz w:val="20"/>
              </w:rPr>
              <w:t>указать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3. Сведения о финансовых средствах образовательного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64"/>
        <w:gridCol w:w="1465"/>
        <w:gridCol w:w="1465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есурсная база  ОУ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7203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4443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8438,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нд заработной пла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6410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8101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3763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едпринимательской или  другой 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счет муниципального (республиканского)  бюджет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 счет спонсоров и родительской пл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36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итание на 1 обучающегося в меся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нов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монт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0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Раздел  6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6.1. Сведения о реализуемых образовательных программах</w:t>
      </w:r>
      <w:r>
        <w:rPr>
          <w:i/>
          <w:color w:val="000000"/>
          <w:sz w:val="20"/>
        </w:rPr>
        <w:t xml:space="preserve">   (</w:t>
      </w:r>
      <w:r>
        <w:rPr>
          <w:i/>
          <w:iCs/>
          <w:color w:val="000000"/>
          <w:sz w:val="20"/>
        </w:rPr>
        <w:t>по приложению к лицензии</w:t>
      </w:r>
      <w:r>
        <w:rPr>
          <w:i/>
          <w:color w:val="000000"/>
          <w:sz w:val="20"/>
        </w:rPr>
        <w:t>)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2"/>
        <w:gridCol w:w="1576"/>
        <w:gridCol w:w="2448"/>
        <w:gridCol w:w="2331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ле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общее образ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образовательн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год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6.2. Сведения о реализуемых филиалом образовательных программах  </w:t>
      </w:r>
      <w:r>
        <w:rPr>
          <w:color w:val="000000"/>
          <w:sz w:val="20"/>
        </w:rPr>
        <w:t xml:space="preserve"> (по приложению к лицензии)</w:t>
      </w:r>
    </w:p>
    <w:tbl>
      <w:tblPr>
        <w:tblW w:w="102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01"/>
        <w:gridCol w:w="1567"/>
        <w:gridCol w:w="2458"/>
        <w:gridCol w:w="2378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разовательных програм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ность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осво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аккредитованные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ые программы</w:t>
            </w:r>
          </w:p>
          <w:p>
            <w:pPr>
              <w:pStyle w:val="Normal"/>
              <w:ind w:left="-100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метить программы, заявленные на экспертиз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>По позиции 6.2 школа информации не имеет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Особенности реализуемых образовательных программ и формы их освоения</w:t>
      </w:r>
    </w:p>
    <w:p>
      <w:pPr>
        <w:pStyle w:val="Normal"/>
        <w:shd w:fill="D9D9D9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Normal"/>
        <w:shd w:fill="D9D9D9" w:val="clear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Лицейские классы (для лицеев)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2. Гимназические классы (для гимназий) 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3. Классы с углубленным изучением отдельных предметов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4. Профильные  классы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>5. Классы компенсирующего обучения</w:t>
      </w:r>
    </w:p>
    <w:p>
      <w:pPr>
        <w:pStyle w:val="Normal"/>
        <w:shd w:fill="D9D9D9" w:val="clear"/>
        <w:rPr/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>
          <w:i/>
          <w:i/>
          <w:iCs/>
          <w:sz w:val="20"/>
        </w:rPr>
      </w:pPr>
      <w:r>
        <w:rPr>
          <w:i/>
          <w:iCs/>
          <w:sz w:val="20"/>
        </w:rPr>
        <w:t xml:space="preserve">6. Специальные (коррекционные) классы для обучающихся с отклонениями в развитии </w:t>
      </w:r>
    </w:p>
    <w:p>
      <w:pPr>
        <w:pStyle w:val="Normal"/>
        <w:shd w:fill="D9D9D9" w:val="clear"/>
        <w:rPr>
          <w:sz w:val="20"/>
        </w:rPr>
      </w:pPr>
      <w:r>
        <w:rPr>
          <w:sz w:val="20"/>
        </w:rPr>
        <w:t>(особенности образовательной программы) 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7. Формы освоения общеобразовательных программ  </w:t>
      </w:r>
      <w:r>
        <w:rPr>
          <w:iCs/>
          <w:sz w:val="20"/>
        </w:rPr>
        <w:t>____________________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i/>
          <w:iCs/>
          <w:sz w:val="20"/>
        </w:rPr>
        <w:t xml:space="preserve">8. Формы интегрированного обучения </w:t>
      </w:r>
      <w:r>
        <w:rPr>
          <w:iCs/>
          <w:sz w:val="20"/>
        </w:rPr>
        <w:t>________________________________________________________________________________________________</w:t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3. Временные характеристики образовательного процесса</w:t>
      </w:r>
    </w:p>
    <w:tbl>
      <w:tblPr>
        <w:tblW w:w="102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62"/>
        <w:gridCol w:w="2262"/>
        <w:gridCol w:w="2362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</w:rPr>
              <w:t xml:space="preserve"> ступен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чебной недел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дней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ельность уроков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 класс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полугодие 35 мин.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полугодие – 40 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должительность перерывов: минимальная/максимальная (мин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40 ми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мин./20 ми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мин./20мин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ват ГП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бщее количество дете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6.4. Формы</w:t>
      </w:r>
      <w:r>
        <w:rPr/>
        <w:t xml:space="preserve"> освоения общеобразовательных программ по классам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608"/>
        <w:gridCol w:w="1655"/>
        <w:gridCol w:w="1239"/>
        <w:gridCol w:w="1864"/>
        <w:gridCol w:w="17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чна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пп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т.ч. надомна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роме очной (групповой) других форм освоения общеобразовательных программ учащимися и родителями не заявл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5. Сведения о состоянии здоровья обучающихся (за последние 5 учебных лет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Таблица 6.5.1</w:t>
        <w:tab/>
        <w:tab/>
        <w:t xml:space="preserve">     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788"/>
        <w:gridCol w:w="781"/>
        <w:gridCol w:w="781"/>
        <w:gridCol w:w="788"/>
        <w:gridCol w:w="788"/>
        <w:gridCol w:w="788"/>
        <w:gridCol w:w="788"/>
        <w:gridCol w:w="788"/>
        <w:gridCol w:w="781"/>
        <w:gridCol w:w="772"/>
      </w:tblGrid>
      <w:tr>
        <w:trPr>
          <w:trHeight w:val="323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-2015 уч.год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год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го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</w:tc>
      </w:tr>
      <w:tr>
        <w:trPr>
          <w:trHeight w:val="194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 групп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а 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Сведения на конец учебного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6.5.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149"/>
        <w:gridCol w:w="1150"/>
        <w:gridCol w:w="1150"/>
        <w:gridCol w:w="1150"/>
        <w:gridCol w:w="1150"/>
      </w:tblGrid>
      <w:tr>
        <w:trPr>
          <w:trHeight w:val="55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Таблица 6.5.3</w:t>
      </w:r>
    </w:p>
    <w:tbl>
      <w:tblPr>
        <w:tblW w:w="996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0"/>
        <w:gridCol w:w="2371"/>
        <w:gridCol w:w="942"/>
        <w:gridCol w:w="1773"/>
        <w:gridCol w:w="1040"/>
        <w:gridCol w:w="1853"/>
      </w:tblGrid>
      <w:tr>
        <w:trPr>
          <w:trHeight w:val="34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дет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,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ропущенных одним ребенком</w:t>
            </w:r>
          </w:p>
          <w:p>
            <w:pPr>
              <w:pStyle w:val="Normal"/>
              <w:ind w:left="-89" w:right="-184" w:hanging="0"/>
              <w:jc w:val="center"/>
              <w:rPr/>
            </w:pPr>
            <w:r>
              <w:rPr>
                <w:bCs/>
                <w:sz w:val="20"/>
              </w:rPr>
              <w:t>по болезни  (в среднем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 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о болеющих дете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  % детей с хроническим заболеванием</w:t>
            </w:r>
          </w:p>
        </w:tc>
      </w:tr>
      <w:tr>
        <w:trPr>
          <w:trHeight w:val="3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 от общего числа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4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Количество дней, пропущенных одним ребенком, за последний  год увеличилось. Причина - вспышки гриппа, ветряная оспа.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школе проводится большая работа по пропаганде здорового образа жизни и уделяется особое  внимание здоровьесберегающим технология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6.6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</w:rPr>
        <w:t xml:space="preserve"> (да/нет)  </w:t>
      </w:r>
      <w:r>
        <w:rPr>
          <w:rFonts w:cs="Times New Roman" w:ascii="Times New Roman" w:hAnsi="Times New Roman"/>
          <w:u w:val="single"/>
        </w:rPr>
        <w:t>да (школьным и рейсовым автобусо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6.7. Наличие программ (договоров о сотрудничестве)  ОУ с учреждениями социум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больниц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т 01.09.2017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спансеризация учащихся,  мед. обслуживание учащихся Перелазским ФАП, выступления на родительских собраниях, беседы на часах общ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/с  «Берез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от 01.09.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емств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ая библиотека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  от 01.09.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праздников, лекториев,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Дом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 сотрудничестве от 01.09.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неурочной деятельности, проведение совместных культурно-массовых мероприят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8.  Международные, межрегиональные связи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ормы взаимодейств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. Участие в конференциях и олимпиадах (за последние 5 учебных лет)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8"/>
        <w:gridCol w:w="787"/>
        <w:gridCol w:w="787"/>
        <w:gridCol w:w="787"/>
        <w:gridCol w:w="788"/>
        <w:gridCol w:w="782"/>
        <w:gridCol w:w="782"/>
        <w:gridCol w:w="773"/>
        <w:gridCol w:w="774"/>
        <w:gridCol w:w="708"/>
        <w:gridCol w:w="708"/>
      </w:tblGrid>
      <w:tr>
        <w:trPr>
          <w:trHeight w:val="37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-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-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-2018 уч.год</w:t>
            </w:r>
          </w:p>
        </w:tc>
      </w:tr>
      <w:tr>
        <w:trPr>
          <w:trHeight w:val="1036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зеры</w:t>
            </w:r>
          </w:p>
        </w:tc>
      </w:tr>
      <w:tr>
        <w:trPr>
          <w:trHeight w:val="438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а)Участие в научно-практических конференциях: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город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б)Участие в олимпиадах: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йон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област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всероссийски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еждународные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в)Наличие научного общества (научных кружков) обучающихс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Количество участников олимпиад разных уровней увеличивается за счет того, что один и тот же ребенок участвует в нескольких олимпиадах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В 2013-2014  учебном году наши  дети приняли участие  в общероссийской олимпиаде Всероссийской заочной многопредметной школы «50 лет ВЗМШ».  Наши учащиеся прошли во второй тур, однако, участия в нём не приняли. В 2014-2015 учебном году учащиеся начальной школы приняли участие в заочной Общероссийской олимпиаде «Олимпусик» (интегрированный тест для учеников с 1 по 3 класс, содержащий вопросы по русскому языку, математике и окружающему миру). </w:t>
      </w:r>
      <w:r>
        <w:rPr>
          <w:rFonts w:eastAsia="SimSun;宋体" w:cs="Times New Roman CYR" w:ascii="Times New Roman CYR" w:hAnsi="Times New Roman CYR"/>
          <w:kern w:val="2"/>
          <w:sz w:val="20"/>
          <w:lang w:eastAsia="zh-CN" w:bidi="hi-IN"/>
        </w:rPr>
        <w:t>В 2015- 2016 года обучающиеся начальной школы приняли участие в</w:t>
      </w:r>
      <w:r>
        <w:rPr>
          <w:rFonts w:eastAsia="SimSun;宋体"/>
          <w:kern w:val="2"/>
          <w:sz w:val="20"/>
          <w:lang w:eastAsia="zh-CN" w:bidi="hi-IN"/>
        </w:rPr>
        <w:t xml:space="preserve"> I Всероссийской метапредметной олимпиаде по ФГОС «Новые знания». В 2016-2017 учебном году участие начальной школы во Всероссийской метапредметной олимпиаде; участие в мероприятиях электронной школы «Знаника»: «Золотой ключик» для 4-9 классов, «Размыщляй-ка»; участие в 9-й региональной корпоративной олимпиаде БГУ. В 2017-2018 уч.году – участие в мероприятиях электронной школы «Знаника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62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.10. Сведения о рабочих программах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отдельно по каждой образовательной программ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грамма начального общего обра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19"/>
        <w:gridCol w:w="991"/>
        <w:gridCol w:w="1134"/>
        <w:gridCol w:w="851"/>
        <w:gridCol w:w="2551"/>
        <w:gridCol w:w="25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ому язык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ьные методические объединения (Ш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: Просвещение. 2011 – 2015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2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Просвещение. 20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3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4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 Канакина, В.Г. Горец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Просвещение -2014 – 20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ик рабочих программ «Школа России» Русский язык (В.П. Канакина, В.Г. Горецкий ) Просвещение -2011гПрописи -4 ч, В. Г. Горецкий, Н.А. Федосо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1 -2016г В.П. Канакина Русский язык – рабочие тетрад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риложения к учебникам  В.П. Канакиной, В.Г. Горецкого Просвещение -2011 – 201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В.П. Канакина, Г.С. Щёголева«Русский язык», сборник диктантов 1 -4 классы, Просвещение -2012г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чая программа по литературному чтению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збука». 1 класс., В.Г. Горецкий, В.А.Кирюшкин, Л.А.Виноградская, М.В.Бой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е -2011 – 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1 класс.  Л.Ф.Климанова, В.Г. Горецкий, М.В. Голованова, Л.А.Виноградская, М.В.Бой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е -2011 – 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ное чтение. 2 класс. Учеб. Для общеобразоват учреждений.  В 2 ч. Л.Ф.Климанова, В.Г. Горецкий, М.В. Голованова, Л.А. Виноградская, М.В.Бойкина – 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свещение -20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. 3 класс. В 2 ч. Л.Ф.Климанова, В.Г. Горецкий, М.В. Голованова и др. Просвещение, 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тературное чтение. 4 класс, Л.Ф.Климанова, В.Г. Горецкий, М.В. Голованова, Л.А. Виноградская, М.В.Бой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е -2011 – 20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ограммы  НОО -2ч, Просвещение  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ник рабочих программ «школа России» Литературное чтение (Л.Ф.Климанова,  М.В.Бойкина ) Просвещение -2011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приложения к учебнику Горецкого В.А.Кирюшкина, Л.А.Виноградской, М.В. Бойки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1 – 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 «Литературное чтение» М.В.Бойкина, Л.А.Виноград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росвещение, 2015 – 2016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2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немецкому язык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2 класса общеобразовательных учреждений в 2-х частях. Первые шаги. И.Л.Бим, Л.И.Рыжова. М. : «Просвещение», 2011-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3 класса общеобразовательных учреждений в 2-х частях. Первые шаги. И.Л.Бим, Л.И.Рыжова., Л.М.Фомичева М.: «Просвещение», 2012-2013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Учебник немецкого языка для 4 класса общеобразовательных учреждений в 2-хчастях. Первые шаги. И.Л.Бим, Л.И.Рыжова. М. : «Просвещение», 20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программа по иностранному языку для начальной школы. – Журнал «Иностранные языки в школе», № 9 – 2010; № 10 – 2010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Рабочие программы. Предметная линия учебников И.Л.Бим. 2-4 классы. И.Л. Бим, Л.И.Рыжова. – М.: «Просвещение, 2011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ниги для учителя. Немецкий язык. Пособия для  общеобразовательных учреждений. И.Л.Бим, Л.И.Рыжова, Л.В.Садомова. М.: «Просвещение», 2012-13г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абочие тетради в 2-х частях. Немецкий язык. И.Л. Бим, Л.И.Рыжова. М.: «Просвещение», 2012-16г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 – Аудиокурсы к учебникам немецкого языка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Контрольные задания. О.В. Каплина, И.Б. Бакирова. М. «Просвещение», 2016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. 1 класс. М.И. Моро, С.И. Волкова, С.В. Степанова. Просвещение – 2011 -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2 класс,М.И. Моро, С.И. Волкова, С.В. Степ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2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Математика. Учебник . 3 класс. </w:t>
            </w:r>
            <w:r>
              <w:rPr>
                <w:sz w:val="16"/>
                <w:szCs w:val="16"/>
              </w:rPr>
              <w:br/>
              <w:t>Моро М. И., Бантова М. А., Бельтюкова Г. В. И др. Просвещение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4 класс, М.И. Моро, С.И. Волкова, С.В. Степ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 «школа России» Математика (М.И. Моро,М.А. Бантова, Г.В. Бельтюкова, С.И. Волкова, С.В. Степанова ) Просвещение -2011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приложения к учебнику   М.И Мо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1-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«Математика» 2ч, М.И. Моро, С.И. 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 Волкова «Математика» проверочные работы Просвещение -2013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Контрольные работы по математике. В. Н. Рудницкая. М.: Издательство «Экзамен», 2014 (в электронном виде)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щему миру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1 клас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2 клас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2 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кружающий мир. Учебник . 3 класс. </w:t>
            </w:r>
            <w:r>
              <w:rPr>
                <w:sz w:val="16"/>
                <w:szCs w:val="16"/>
              </w:rPr>
              <w:t>Плешаков А.А.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. 4 клас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 «школа России» Окружающий мир (Плешаков А.А.) Просвещение,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лектронные приложения к  А.А. Плешакова Просвещение -2011 – 2015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«Окружающий мир», А.А. Плешаков, Просвещение – 2011 -15г А.А.Плешаков, Н.Н.Гара, З.Д. Назарова «Окружающий мир» тесты Просвещение –2012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А.Плешаков «От земли до неба» атлас -  определитель, Просвещение – 2011-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лешаков, А.А.Румянцев «Великан на поляне, или первые уроки экологической этики», Просвещение -2011 -2016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религиозных культур и светской эт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чая программа по основам религиозных культур и светской эт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Шемшу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религиозных культур и светской э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«Светская этика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свещение 2014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 «Основы религиозных культур и светской этики» А.Я. Данилюк, Т.В. Емельянова, Просвещение – 2014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религиозных культур и светской этики Под редакцией В.А. Тишкова. Книга для уч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-2012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3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, 4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1 класс Критская Е.Д., Сергеева Г.П., Шмагина Т.С.  М., Просвещение  2011-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 2 класс. Е.Д. Критская, Г.П.Сергеева, Т.С. Шма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узык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Учебник . 3 класс. </w:t>
            </w:r>
            <w:r>
              <w:rPr>
                <w:sz w:val="16"/>
                <w:szCs w:val="16"/>
              </w:rPr>
              <w:t>Критская Е.Д., Сергеева Г.П., Шмагина Т.С. Просвещение,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Музыка 4 класс Критская Е.Д., Сергеева Г.П., Шмагина Т.С.  М., Просвещение  2011-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бочие программы   «Школа России» Музыка 1-4 классы. (Г.П.Сергеевой,Е.Д.Критской, </w:t>
            </w:r>
            <w:r>
              <w:rPr>
                <w:iCs/>
                <w:sz w:val="16"/>
                <w:szCs w:val="16"/>
              </w:rPr>
              <w:t>Т.</w:t>
            </w:r>
            <w:r>
              <w:rPr>
                <w:sz w:val="16"/>
                <w:szCs w:val="16"/>
              </w:rPr>
              <w:t>С.</w:t>
            </w:r>
            <w:r>
              <w:rPr>
                <w:iCs/>
                <w:sz w:val="16"/>
                <w:szCs w:val="16"/>
              </w:rPr>
              <w:t>Шмагиной</w:t>
            </w:r>
            <w:r>
              <w:rPr>
                <w:sz w:val="16"/>
                <w:szCs w:val="16"/>
              </w:rPr>
              <w:t>) Москва «Просвещение»  2011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«Музыка» Критская Е.Д., Сергеева Г.П., Шмагина Т.С. М. Просвещение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ам «Музыка»  Критская Е.Д., Сергеева Г.П., Шмагина Т.С. М. - (</w:t>
            </w: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,М.,Просвещение, 2011)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. искусству, 3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. искусству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Искусство и ты. 2 класс /Е.И.Коротеева; под редакцией Б.М.Неменского .-М.: «Просвещение», 2012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зобразительное искусство. Искусство вокруг нас. Учебник. 3 класс</w:t>
            </w:r>
            <w:r>
              <w:rPr>
                <w:sz w:val="16"/>
                <w:szCs w:val="16"/>
              </w:rPr>
              <w:t xml:space="preserve">. Горяева Н.А., Неменская Л.А., Питерских А.С. (под ред. Неменского Б.М.). Просвещение, 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4 класс. Л.А. Немен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 – 2011 -15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Изобразительное искусство 1-4 классы. Предметная линия учебников под редакцией Б.М.Неменского. Авторы: Б.М.Неменский, Л.А.Неменская, Н.А.Горячева, О.А.Коблова, Т.А.Мухина. – Москва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етради. Л.А.Неменская,Н.А.Горяева.  – М. Просвещение 2015 г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1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1 класс  Роговцева Н.И.   Н.В. Богданова, И.П. Фрейтаг - М.: Просвещение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2 класс  Роговцева Н.И.   Н.В. Богданова, Н.В.Добромыслова - М.: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Учебник. 3 класс. Роговцева Н. И., Богданова Н. В., Добромыслова Н. В. - М. : Просвещение, 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Технология. 4 класс  Роговцева Н.И.,Н.В.Богданова,  Н.В.Шипилова - М.: Просвещение, 2014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 программы  Технология 1-4 классы Предметная линия учебников системы «Перспектива» Авторы: Н.И.Роговцова,С.В.Анащенкова .-М. «Просвещение» 2014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. Рабочие тетради. Н.И. Роговцева, Н.В. Богданова, Н.В.Шипилова - М.: Просвещение, 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риложения к учебнику Н.И.Роговцова .</w:t>
            </w:r>
          </w:p>
        </w:tc>
      </w:tr>
      <w:tr>
        <w:trPr>
          <w:trHeight w:val="16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, 4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Физическая культура 1-4 класс, В.И.Лях. «Просвещение», 2011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Физическая культура 1-4 классы . Предметная линия учебников В.И.Ляха. : «Просвещение»,2011г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jc w:val="both"/>
        <w:rPr/>
      </w:pPr>
      <w:r>
        <w:rPr/>
        <w:t>Основное общее образование</w:t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76"/>
        <w:gridCol w:w="1977"/>
        <w:gridCol w:w="1220"/>
        <w:gridCol w:w="1354"/>
        <w:gridCol w:w="503"/>
        <w:gridCol w:w="3154"/>
        <w:gridCol w:w="2686"/>
      </w:tblGrid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в неделю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5 класс . Учеб.для  общеобразоват. учреждений.  В 2 ч./ Т. А. Ладыженская, М. Т. Баранов и др. 2014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6 класс . Учеб.для  общеобразоват. учреждений.  В 2 ч./ М.Т.Баранов,  Т. А. Ладыженская, Л.А,Тростенцова и др.; науч. ред. Н. М. Шанский). – М.: Просвещение, 201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асс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 Баранов, Т.А. Ладыженская, Л.А. Тростенцова и др. Москва  издательство «Просвещение», 2017г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. 8 класс. Авторы: Л.А.Тростенцова, Т.А.Ладыженская, А.Д.Дейкина .Москва «Просвещение», 2011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9 класс. Л.А.Тростенцова,Т.А.Ладыженская,А.Д.Дейкина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М.Александрова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Москва «Просвещение»2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 общеобразовательных учреждений.  Русский язык 5 -9 классы. Просвещение 2010 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абочие тетради по русскому языку к учебникам Л.А. Тростенцова, А.Д.Дейкина, С.И. Невская Издательство «Экзамен» Москва 2016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 приложения к учебникам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Программы общеобразовательных учреждений 5-9 классы, русский язык, М.Т.Баранов,Т.А. Ладыженская, Н.М. Шанский, Москва Просвещение», 2009-10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9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5 класс.в 2-х частях  Авт.-сост. В.Я. Коровина, В.П. Журавлёв, В.И. Коровин, М: Просвещение, 2016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Литература. 6 класс.в 2-х частях  авторы – составители В.П.Полухина, В.Я. Коровина, В.П. Журавлёв, В.И. Коровин,  Москва «Просвещение» 2015год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. 7 класс. В 2 ч. Коровина В.Я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: Просвещение, 2017 г</w:t>
            </w:r>
          </w:p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по литературе 8 класса в 2-х ч. под ред. В.Я.Коровина. Москва «Просвещение» 2010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Литература. 9 класс, в 2 ч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 Журавлёв В.П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арский И.С. Коровин В.И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М.: Просвещение, 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римерные программы по учебным предметам. Литература 5 – 9 классы М.: «Просвещение», 2011 год)</w:t>
            </w:r>
            <w:r>
              <w:rPr>
                <w:bCs/>
                <w:sz w:val="16"/>
                <w:szCs w:val="16"/>
                <w:lang w:eastAsia="ar-SA"/>
              </w:rPr>
              <w:t>;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 xml:space="preserve">М. «Просвещение», 2011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: Сост. В.Я.Коровина, В.П. Журавлев, В.И.Коровин. – М. Просвещение</w:t>
            </w:r>
          </w:p>
          <w:p>
            <w:pPr>
              <w:pStyle w:val="Style1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граммы общеобр. учреждений. Литература. 5-11 классы (баз. уровень) 10-11 кл. (проф. уровень) под ред. В.Я. Коровиной М. «Просвещение» 2008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  <w:lang w:eastAsia="ar-SA"/>
              </w:rPr>
              <w:t>Фонохрестоматии к учебникам,</w:t>
            </w:r>
            <w:r>
              <w:rPr>
                <w:sz w:val="16"/>
                <w:szCs w:val="16"/>
              </w:rPr>
              <w:t xml:space="preserve"> Коровина В.Я. Журавлёв В.П. М.: Просвещение, 2011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емецкому языку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Учебник немецкого языка для 5 класса общеобразовательных учреждений. И.Л.Бим, Л.И. Рыжова. М. «Просвещение», 2013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Учебник немецкого языка для 6 класса общеобразовательных учреждений. И.Л.Бим, Л.В. Садомова, Л.М.Санникова. М. «Просвещение», 2015-2016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7 класса общеобразовательных учреждений. И.Л.Бим, Л.В. Садомова. М. «Просвещение», 2017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немецкого языка для 8 класса общеобразовательных учреждений. И.Л.Бим, Л.В. Садомова, Л.М.Санникова. М. «Просвещение», 2011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Учебник немецкого языка для 9 класса общеобразовательных учреждений. И.Л.Бим, Л.В. Садомова М. «Просвещение», 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. Нем. язык. Предметная линия учебников И.Л.Бим. 5-9классы. И.Л.Бим, Л.В. Садомова. М.: Просвещение, 2011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ниги для учителя. Нем. язык  И.Л. Бим, Л.В.Садомова, О.В.Каплина. М. «Просвещение, 2015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е тетради. Немецкий язык. И.Л. Бим, Л.И.Рыжова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чтения. Нем. язык. 5-6 кл. И.Л. Бим, Л.И. Рыжова,  Е.В. Игнатова. М.Просвещение, 2014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борник упражнений по грамматике для 5-9 классов. Немецкий язык. И.Л. Бим, О.В. Каплина. М. «Просвещение», 2007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 к учебникам нем. языка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Контрольные задания для подготовки к ОГЭ. Е.А.Семенцова, Н.А.Резниченко. М. «Просвещение», 2016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рограмма для общеобразоват. учреждений. Немецкий язык. 5-9 кл. И.Л.Бим М.: Просвещение,2007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Книга для чтения. 7-9 классы. И.Л.Бим, Е.В. Игнатова. – М. «Просвещение», 2011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алгебре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метрии.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 5 класс, С.М,Никольский, М.К.Потапов, Н,Н,Решетников, А,В,Шевкин, М., Просвещение , 2015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. 5 класс, С.М,Никольский, М.К.Потапов, Н,Н,Решетников, А,В,Шевкин, М., Просвещение 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7 класс. Ю.Н. Макарычев, Н.Г. Миндюк, К. И. Нешков, С. Б. Суворова под редакцией С.А. Теляковского М., « Просвещение»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асс. Л.С. Атанасян, В.Ф. Бутузов, С.Б. Кадомцев и др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. 7-9 класс.А. В. Погорелов М., « Просвещение», 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ебра 8 классЮ.Н. Макарычев, Н.Г. Миндюк, К. И. Нешков, С. Б. Суворова под редакцией С.А. Теляковского М., « Просвещение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9 класс. Ю.Н. Макарычев, Н.Г. Миндюк, К. И. Нешков, С. Б. Суворова под редакцией С.А. Теляковского М., « Просвещение», 201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рабочих программ. Математика 5-6классы. Просвещние 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тетради.М.К Потапов, А.В. Шевкин, М. Просвещение, 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. учреждений Алгебра, 7-9 классы Сост. Т.А. Бурмистрова М.,Просвещение,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ограммы общеобразоват. учреждений Геометрия, 7-9 классы Составитель Т.А. Бурмистрова М., « Просвещение»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. П. Дудницын Геометрия. Рабочая тетрадь. 8 класс. Пособие для учащихся общеобразовательных учреждений М., « Просвещение»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лгебра 8 класс . Электронное приложение к учебнику Ю.Н. Макарычева, Н.Г. Миндюк, К. И. Нешкова и др.НП , ОАО Издательство « Просвещение» 2014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. и ИКТ, 7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. и ИКТ, 8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. и ИКТ, 9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. 7 класс. И.Г. Семакин, Л.А. Залогова, С.В. Русаков, Л.В. Шестокова. БИНОМ. Лаборатория знаний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8 класс Н.Д.Угринович, М., «Бином» Лаборатория знаний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9 класс. Н.Д. Угринович, М., «Бином» Лаборатория знаний, 2011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, информатика, 2-11 классы, М., «Бином», лаборатория  знаний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ревнего Мира. 5 класс А.А. Вигасин, Г.И.Годер. И.С. Свенцицкая. М. «Просвещение», 2015.</w:t>
            </w:r>
          </w:p>
          <w:p>
            <w:pPr>
              <w:pStyle w:val="Style16"/>
              <w:suppressAutoHyphens w:val="true"/>
              <w:rPr/>
            </w:pPr>
            <w:r>
              <w:rPr>
                <w:iCs/>
                <w:sz w:val="16"/>
                <w:szCs w:val="16"/>
              </w:rPr>
              <w:t>Агибалова, Е. В. История Средних веков. 6 класс Е. В. Агибалова, Г. М. Донской. — М.: Просвещение, 2013.</w:t>
            </w:r>
          </w:p>
          <w:p>
            <w:pPr>
              <w:pStyle w:val="Style16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дреев И.Л.. Исто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оссии. С древнейших времен до  XVI века. 6 класс : И.Л.Андреев, И.Н.Фёдоров, 2016</w:t>
            </w:r>
          </w:p>
          <w:p>
            <w:pPr>
              <w:pStyle w:val="Style16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ндреев И.Л.. Исто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России. Конец 16 – 17 век 7 класс : И.Л.Андреев, И.Н.Фёдоров, 2018.</w:t>
            </w:r>
          </w:p>
          <w:p>
            <w:pPr>
              <w:pStyle w:val="Normal"/>
              <w:ind w:right="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. Новое время. 7 класс А.Я. Юдовская. –М.: Просвещение, 20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анилов, А. А. История России XIX век. 8 класс. А. А. Данилов, А. Г. Косулина. – М.: Просвещение, 2010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Юдовская, А. Я. Новая история. 1800–1913. А. Я. Юдовская, П. А. Баранов, Л.М. Ванюшкина. –М.: Просвещение, 2007;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о-Цюпа О.С. Всеобщая история. Новейшая история. 9 класс. О. С. Сороко-Цюпа, А. О. Сороко-Цюпа. – М.: Просвещение, 2011. – 303 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д редакцией А. А. Вигасина, Г. И. Годера,  Н.И. Шевченко, И. С. Свенцицкой «Всеобщая история », издательство «Просвещение», 2011 г.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для учителя к учебнику истории Древнего Мира для 5 класса общеобразовательных учреждений А.А. Вигасин,  Г.И.Годер. И.С. Свенцицкая.. М. «Просвещение, 2014.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 тетради к учебникам истории. М. «Просвещение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6-10 классы: рабочая программа/ И.Л.Андреев, О.В.Волобуев, Л.М.Ляшечко и др. – М.: Дрофа, 2016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5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6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7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8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9 к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. 5 класс. Боголюбов Л.Н., Иванова Л. Ф. Издательство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6 класса под ред. Боголюбова Л.Г., Ивановой Л.Ф., Москва «Просвещение», 2016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7 класса под ред. Боголюбова Л.Г., Ивановой Л.Ф., Москва «Просвещение», 2017.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вченко А.И. Обществознание. 8 класс. М.:ООО «ТИД «Русское слово- РС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И. Кравченко, Е.А. Певцова Обществознание. 9 класс -  М.: «Русское слово», 2009.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Рабочие программы. Предметная линия учебников под редакцией Л.Н. Боголюбова. 5 – 9 классы. –М.: Просвещение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. учреждений: История, обществознание 5-11 классы. Под.ред. Соколова Л.А., М.: Просвещение 2010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«Обществознание» для общеобраз. учреждений (базовый уровень) для 8-9 /классов А.И. Кравченко. – 7-е изд. – М.: ООО «ТИД «Русское слово -РС», 2011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граф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5 класс. Начальный курс. И.И.Баринова, А.А.Плешаков, Н.И.Со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асс. Начальный курс.Т.П.Герасимова, Н.П.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 класс. Земля и люди. А.П. Кузнецов, Л.Е. Савельева, В.П. Дронов. М. Просвещение,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8 класс. Природа России. .И.И.Баринова.Дрофа-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. 9 класс. Население и хозяйство. В.Я.Ром, В.П.Дронов.Дрофа-2010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основного общего образования по географии 5-9 классы, С.В.Курчина, М., изд-во «Дрофа»,2015года;</w:t>
            </w:r>
          </w:p>
          <w:p>
            <w:pPr>
              <w:pStyle w:val="Normal"/>
              <w:spacing w:lineRule="auto" w:line="268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Методическое пособие, автор И. И. Баринова. Дрофа 2016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еография. Рабочие тетради авторы В. И. Сонин, С.В. Курчина. Дрофа,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Диагностические работы. Авторы И.И.Баринова ,М.С.Соловьев Дрофа.2016г.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color w:val="000000"/>
                <w:sz w:val="16"/>
                <w:szCs w:val="16"/>
              </w:rPr>
              <w:t xml:space="preserve">География. </w:t>
            </w:r>
            <w:r>
              <w:rPr>
                <w:sz w:val="16"/>
                <w:szCs w:val="16"/>
              </w:rPr>
              <w:t>География России</w:t>
            </w:r>
            <w:r>
              <w:rPr>
                <w:color w:val="000000"/>
                <w:sz w:val="16"/>
                <w:szCs w:val="16"/>
              </w:rPr>
              <w:t>. 8-9 класс. Методическое пособие Автор И.И.Баринова, В.Я.Ром. М.С.Соловьев. Дрофа.2016г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сновам духовно-нравственной культуры народов России, 5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внеуроч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Ф. Виноградо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 Власенк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Поля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уховно – нравственной культуры народов России. 5 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Граф 2015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а на электронном носителе </w:t>
            </w:r>
            <w:r>
              <w:rPr>
                <w:vanish/>
                <w:sz w:val="16"/>
                <w:szCs w:val="16"/>
              </w:rPr>
              <w:t>еле obrazovatelnaya_programma_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>2013-2014.pd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Ф. Виноградова,  Основы духовно – нравственной культуры народов России Методическое пособие на электронном носителе  Н.Ф. Виноградова, в формате pd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ОРКСЭ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://orkce.apkpro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7 класс. А.В.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8 класс. А.В.Пёрыш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,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9 класс.  А.В. Пёрышкин, Е.М.Гутник, М., «Дрофа»,2009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овательных учреждений, физика, 7-9 классы, М., «Просвещение»,200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В.И. Лукашик, Е,В. Иванова Сборник задач по физике 7-9 классы, М., «Просвещение», 2002г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«Химия 8 класс» ОС Габриелян – М. «Дрофа»2011 года.                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Учебник «Химия 9 класс» ОС Габриелян – М. «Дрофа»2011 года.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курса химии  общеобр. учреждений для 8-11 классов О.С.Габриеляна,  «Дрофа» 2011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. Контрольные и проверочные работы к учебнику О. С. Габриеляна «Химия. 8»/ О. С. Габриелян, П. Н. Березкин, А. А. Ушакова и др. — М.: Дрофа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риелян О. С., Яшунова А. В. Рабочие тетради К учебникам О. С. Габриеляна Химия. — М.: Дрофа, 2011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би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5 класс. авт. И.Н. Пономарёва, И.В. Николаев, О.А. Корнилова; под ред. проф. И.Н. Пономарёвой-М.,Вентана-Граф,2015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 класс. Учебник для общеобразовательных организаций (авт. И.Н. Пономарёва, И.В. Николаев, О.А. Корнилова; под ред. проф. И.Н. Пономарёвой-М.,Вентана-Граф, 2015 г.)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стантинов В.М., Бабенко В.Г., Кучменко В.С. Биология. 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 7 класс. </w:t>
            </w:r>
            <w:r>
              <w:rPr>
                <w:color w:val="000000"/>
                <w:sz w:val="16"/>
                <w:szCs w:val="16"/>
              </w:rPr>
              <w:t>под ред. Понаморевой И.Н.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.-  </w:t>
            </w:r>
            <w:r>
              <w:rPr>
                <w:color w:val="000000"/>
                <w:sz w:val="16"/>
                <w:szCs w:val="16"/>
              </w:rPr>
              <w:t>М.: Вентана-Граф,2017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Р.Д. Маш, А.Г. Драгомилов</w:t>
            </w:r>
            <w:r>
              <w:rPr>
                <w:spacing w:val="1"/>
                <w:sz w:val="16"/>
                <w:szCs w:val="16"/>
              </w:rPr>
              <w:t xml:space="preserve">  Биология. Человек. 8 класс. - М.: Вентана-Граф,201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И.Н. Биология: 9 класс. И.Н. Пономарева, О.А. Корнилова, Н.М. Чернова; под ред. проф. И.Н. Пономаревой.  – М.: Вентана – Граф,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иология. Методические пособия (авт. И.Н. Пономарёва, О.А. Корнилова, И.В. Николаев-М.,Вентана-Граф,2015 г.)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ология. Рабочие тетради. Корнилова О.А., Николаев И.В., Симонова Л.В.  -М.,Вентана-Граф,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И.Н. Пономарёва, В.С. Кучменко, О.А. Корнилова, А.Г. Драгомилов, Т.С. Сухова ( Биология 5-9 классы: программа-М.: Вентана-Граф, 2012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хова Т.С., Строганов В.И., Пономарева И.Н. Природоведение. Биология. Экология: 5-11 классы: программы.-  М.:  Вентана – Граф, 2008.</w:t>
              <w:softHyphen/>
              <w:softHyphen/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узыке, 7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узыка. 5 класс», Г.П.Сергеева, Е.Д.Критская., Москва Просвещение, 201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узыка.6 класс», Г.П.Сергеева, Е.Д.Критская., Москва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.7 класс, Г.П.Сергеева, Е.Д.Критская., Москва Просвещение, 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Музыка. 5-7 классы Искусство. 8-9 классы. Предметная линия учебников Г.П. Сергеевой, Е.Д. Критской.», авторов Г.П. Сергеева, Е.Д. Критская, И.Э. Кашекова, М. «Просвещение», 2016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Творческие тетради. Г.П. Сергеева, Е.Д. Критская М. «Просвещение», 2015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охрестоматии музыкального материала к учебникам  Г.П. Сергеева, Е.Д. Критская  С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в формате МР3, М. «Просвещение», 2009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5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6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зобразит. искусству, 7 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. Декоративно-прикладное искусство в жизни человека. 5 класс Н.А.Горяева, О.В.Островская – М.: Просвещение 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образительное искусство. Искусство в жизни человека. 6 класс. Л.А.Неменская под ред. Б.М.Неменского. – 4-е изд. – М.: Просвещение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 7 класс А.С.Питерских, Г.Е.Гуров– М.: Просвещение 2017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«Изобразительное искусство» авторского коллектива под рук. Б. М. Неменского.  5-9 классы: пособие для учителей общеобразов. учреждений/(Б.М. Неменский, Л.А. Неменская, Н.А. Горяева, А.С. Питерских). – М.: Просвещение, 2015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чие тетради Л.А. Неменская, Н.А. Горяева - М.: Просвещение, 20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е приложения к учебнику Н.А.Горяева, О.В. Островская – СД 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кусству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. Г П. Сергеева, И.Э. Кашекова, Е. Д. Критская. 8-9 классы. Просвещение 2011- 2014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ергеева Г. П., Критская Е. Д., Шмагина Т. С. и др. Музыка. Программы общеобр. учреждений. 1-7 классы. Искусство. Программы общеобразовательных учреждений. 8-9 классы. М.: «Просвещ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риложение. Комплекс уроков по искусству. «Комплекс Уроков. РФ», 2014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: 5 класс: учебник для учащихся общеобразовательных учреждений / [Н.В.Синица, П.С.Самородский, В.Д.Симоненко и др.] – М.: Вентана–Граф,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: 6 класс: учебник для учащихся общеобразоват. учреждений/ Н.В. Синица, П.С. Самородский , В.Д. Симоненко и др. – 4-е изд., с изм. – М.: Вентана-Граф, 2016. – 208 с.</w:t>
            </w:r>
          </w:p>
          <w:p>
            <w:pPr>
              <w:pStyle w:val="Style16"/>
              <w:rPr/>
            </w:pPr>
            <w:r>
              <w:rPr>
                <w:sz w:val="20"/>
              </w:rPr>
              <w:t>«</w:t>
            </w:r>
            <w:r>
              <w:rPr>
                <w:sz w:val="16"/>
                <w:szCs w:val="16"/>
              </w:rPr>
              <w:t xml:space="preserve">Технология»: 7 класс. П.С. Самородский, Н.В. Синица, В.Н. Правдюк и др./;  под  ред. В.Д. Симоненко. – М.: Вентана-Граф, 2018.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«Технология»: 8 класс. В.Д Симоненко, А.А. Электов, Б.А. Гончаров/ ;  под  ред. В.Д. Симоненко. – М.: Вентана-Граф,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: программа: 5-8 (9) классы /Н.В.Синица, П.С.Самородский. – М.:Вентана – Граф, 2015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Технология: рабочие тетради для учащихся общеобразовательных организаций /Н.В.Синица, П.С.Самородский. – М.: Вентана – Граф, 2014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:  программы начального и основного общего образования для 5-9 классов /М.В. Хохлова, П.С. Самородский, Н.В. Синица и др./. – М.: Вентана-Граф, 2011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8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5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.Т. Смирнов, Б.О. Хренников.«Основы безопасности жизнедеятельности. 8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2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А.Т. Смирнова и Б.О. Хренникова  к учебнику «Основы безопасности жизнедеятельности» под редакцией А.Т. Смирнова.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6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. культуре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Учебник Физическая культура 5-6-7 Под редакцией М.Я. Виленского Москва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А.А.Зданевич Физическая культура. 6-е издание Москва «Просвещение» 2010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. Рабочие программы. Предметная линия учебников М.Я. Виленского, В.И. Ляха. 5-9 классы. М. «Просвещение», 2014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ы. 6 –е издание Москва «Просвещение» 2009г.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«Литерат. Брянщина»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лит-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«История Брянского края», 8 к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уется в рабочей программе по истор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уль «История Брянского края», 9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ист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ая Брянщина: учебник-хрестоматия для 7 класса, авторы-составители О.В. Вороничева, Е.Э. Горяинова, Л.Л. Семенищенкова, Брянск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История Брянского края» 8 класс, Г.П.Поляков, «Курсив» 2012 г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И.В., Блохин В.Ф., Поляков Г.П., Чубук А.А. История Брянского края: Х1Х – ХХ вв. учебное пособие для 9 класса общеобразовательных учреждений/ Под общей редакцией В.Ф. Блохина – Брянск: Издательство «Курсив», 2012. -320 с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Метод. рекомендации Департ. общего и проф. образования Брянской обл. по преподаванию предметов регион. компонента «Брянский край».</w:t>
            </w:r>
          </w:p>
          <w:p>
            <w:pPr>
              <w:pStyle w:val="Style16"/>
              <w:rPr>
                <w:rFonts w:eastAsia="Calibri"/>
                <w:color w:val="000000"/>
                <w:spacing w:val="9"/>
                <w:sz w:val="16"/>
                <w:szCs w:val="16"/>
                <w:shd w:fill="FFFFFF" w:val="clear"/>
              </w:rPr>
            </w:pPr>
            <w:r>
              <w:rPr>
                <w:rStyle w:val="11"/>
                <w:rFonts w:eastAsia="Calibri"/>
                <w:sz w:val="16"/>
                <w:szCs w:val="16"/>
              </w:rPr>
              <w:t>Учебно - методическое пособие «История Брянского края» 8-9 кл. под редакцией Е.А. Шинакова. Брянск. Курсив.2012</w:t>
            </w:r>
            <w:r>
              <w:rPr>
                <w:sz w:val="16"/>
                <w:szCs w:val="16"/>
              </w:rPr>
              <w:t xml:space="preserve"> История Брянского края. Метод. пособие для учителей. Под ред. Лупоядова В.Н. – Брянск: изд-во БИПКРО, «Курсив», 2006</w:t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Сайт «Брянский край»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://www.kray32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 (Курс «Самоопределение»)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Ретивых, В.Д. Симоненко. Профессиональное самоопределение школьников: Учебник для учащихся 9 класса общеобразовательных учреждений.- Брянск: - Издательство Брянского госуниверсит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. 9 класс: материалы к урокам раздела «Профессиональн. самоопределение» по программе В.Д. Симоненко / авт.-сост. А.Н. Бобровская. – Волгоград: Учитель, 2009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тивых М.В., Симоненко В.Д. Как помочь выбрать профессию. Тула: Пиок. кн. изд-во, 19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оненко В.Д., Суровицкая Т.Б., Ретивых М.В., Волохова Е.Д. Профессион. самоопределение школьников: Учебное пособие – Брянск: Изд-во БГПИ, 1995. 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7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7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Т. Баранов., Т.А. Ладыженская , Л.А. Тростенцова и др. Москва  издательство «Просвещение», 2012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ограммы общеобразовательных учреждений 5-9 классы, русский язык, М.Т.Баранов,Т.А. Ладыженская, Н.М. Шанский, Москва Просвещение», 2010 </w:t>
            </w:r>
          </w:p>
          <w:p>
            <w:pPr>
              <w:pStyle w:val="Style16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 Рабочая тетрадь, А.Б.Малюшкин, Творческий центр Москва, 2010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ar-SA"/>
              </w:rPr>
            </w:pPr>
            <w:r>
              <w:rPr>
                <w:sz w:val="20"/>
                <w:szCs w:val="16"/>
                <w:lang w:eastAsia="ar-SA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-научные предм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ществознанию, 5 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6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7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. (см. 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ествознание». 5 класс. Боголюбов Л.Н., Иванова Л. Ф. Издательство «Просвещение» 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6 класса под ред. Боголюбова Л.Г., Ивановой Л.Ф., Москва «Просвещение», 2016.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«Обществознание</w:t>
            </w:r>
            <w:r>
              <w:rPr>
                <w:b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для 7 класса под ред. Боголюбова Л.Г., Ивановой Л.Ф., Москва «Просвещение», 2017.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Рабочие программы. Предметная линия учебников под редакцией Л.Н. Боголюбова. 5 – 9 классы. –М.: Просвещение, 20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географии,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.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. (см. 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5 класс. Начальный курс. И.И.Баринова, А.А.Плешаков, Н.И.Со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6 класс. Начальный курс.Т.П.Герасимова, Н.П.Неклю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. 7 класс. Земля и люди. А.П. Кузнецов, Л.Е. Савельева, В.П. Дронов. М. Просвещение, 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основного общего образования по географии 5-9 классы, С.В.Курчина, М., изд-во «Дрофа»,2015года;</w:t>
            </w:r>
          </w:p>
          <w:p>
            <w:pPr>
              <w:pStyle w:val="Normal"/>
              <w:spacing w:lineRule="auto" w:line="268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Методическое пособие, автор И. И. Баринова. Дрофа 2016г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еография. Рабочие тетради авторы В. И. Сонин, С.В. Курчина. Дрофа,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. Диагностические работы. Авторы И.И.Баринова ,М.С.Соловьев Дрофа.2016г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География Брянского края», 6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географии (см. Федеральный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ография родного края.Л.М.Ахромеев,И.В.Шарапаев В.Т.Демихов, Ю.Г. Данилов. Курсив-2012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тод. рекоменд. Департамента общего и профессионального образования Брянской обл. по преподаванию предметов регионального компонента «Брянский кра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«Брянский край»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kray32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программа модуля «Граждановедение. Брянская область, 5 к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обществознанию  (с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оведение: Книга для учащихся 5 классов школ Брянской области. Соколов Я.В.- М.:НИЦ «Гражданин», 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рекоменд. Департамента общего и профессионального образования Брянской области по преподаванию предметов регионального компонента «Брянский кра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«Брянский край»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http://www.kray32.ru/</w:t>
              </w:r>
            </w:hyperlink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научные предме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5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.,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., (см. Фед. компонен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биол., (см. 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5 класс. авт. И.Н. Пономарёва, И.В. Николаев, О.А. Корнилова; под ред. проф. И.Н. Пономарёвой-М.,Вентана-Граф,2015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6 класс. Учебник для общеобразовательных организаций (авт. И.Н. Пономарёва, И.В. Николаев, О.А. Корнилова; под ред. проф. И.Н. Пономарёвой-М.,Вентана-Граф, 2015 г.)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чменко В.С. Биология. 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 7 класс. </w:t>
            </w:r>
            <w:r>
              <w:rPr>
                <w:color w:val="000000"/>
                <w:sz w:val="16"/>
                <w:szCs w:val="16"/>
              </w:rPr>
              <w:t>под ред. Понаморевой И.Н.</w:t>
            </w:r>
            <w:r>
              <w:rPr>
                <w:rFonts w:eastAsia="MS Mincho;ＭＳ 明朝"/>
                <w:color w:val="000000"/>
                <w:sz w:val="16"/>
                <w:szCs w:val="16"/>
              </w:rPr>
              <w:t xml:space="preserve">.-  </w:t>
            </w:r>
            <w:r>
              <w:rPr>
                <w:color w:val="000000"/>
                <w:sz w:val="16"/>
                <w:szCs w:val="16"/>
              </w:rPr>
              <w:t>М.: Вентана-Граф,2017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Биология. Методические пособия (авт. И.Н. Пономарёва, О.А. Корнилова, И.В. Николаев-М.,Вентана-Граф,2015 г.)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ология. Рабочие тетради. Корнилова О.А., Николаев И.В., Симонова Л.В.  -М.,Вентана-Граф,20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И.Н. Пономарёва, В.С. Кучменко, О.А. Корнилова, А.Г. Драгомилов, Т.С. Сухова ( Биология 5-9 классы: программа-М.: Вентана-Граф, 2012г)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технол., (см.Фед. компонен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»: 8 класс: учебник для учащихся общеобразовательных учреждений/ В.Д Симоненко, А.А. Электов, Б.А. Гончаров/ ;  под  ред. В.Д. Симоненко.  – М.: Вентана-Граф, 2013. – 176 с.: и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:  программы начального и основного общего образования для 5-9 классов /М.В. Хохлова, П.С. Самородский, Н.В. Синица и др./. – М.: Вентана-Граф, 2011.   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черчению, 9 клас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винников А.Д., Виноградов В.Н., Вышнепольский И.С. «Черчение». – М.: АСТ, Астрель, 2009,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 Степакова Черчение , рабочая тетрадь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. Просвещение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В.И. Вышнепольский. Рабочая тетрадь к учебнику «Черчение» А.Д. Ботвинникова, В.Н. Виноградова, И.С. Вышнепольского, АСТ. Астрел . М.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БЖ, 7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  «Основы безопасности жизнедеятельности. 6класс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Просвещение,  2013 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А.Т. Смирнова и Б.О. Хренникова  к учебнику «Основы безопасности жизнедеятельности» под редакцией А.Т. Смирнова.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 кур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элективного курса по русскому языку «Подготовка к ОГЭ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лько И.П.,Степанова Л.С. Государственная итоговая аттестация - 2014: Экзамен в новой форме: Русский язык: 9 класс: Тренировочные варианты экзаменационных работ для проведения ГИА в новой форме Федеральный институт педагогических измерений. Издательство АСТ, Астрель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Сычева В.П.Единый государственный экзамен: Русский язык: 9 класс: ГИА (по новой форме): Типовые тестовые задания: 10 вариантов заданий; Ответы; Критерии оценок ЕГЭ 9 класс. Издательство «Экзаме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 С.Ю. ЕГЭ: Русский язык: 9 класс: ГИА (по новой форме): Практикум по выполнению типовых тестовых заданий ЕГЭ 9 класс. Издательство «Экзаме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а С.И., Замураева Т.И. ГИА 2011: Русский язык: Тренировочные задания: 9 класс (по новой форме) ГИА. Издательство «Эксмо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аева Г.Т. Русский язык. 9 класс. Типовые тестовые задания: ГИА (в новой форме) ГИА. Издательство «Экзамен»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Материалы сайта ФИПИ.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http://www.fipi.ru/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на Н.А. Русский язык. Подготовка к ОГЭ(тренировочные варианты).Издательство Ростов- на Дону «Легион» 2015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/>
      </w:pPr>
      <w:r>
        <w:rPr/>
        <w:t>Среднее (полное) общее образовани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93"/>
        <w:gridCol w:w="567"/>
        <w:gridCol w:w="992"/>
        <w:gridCol w:w="567"/>
        <w:gridCol w:w="2977"/>
        <w:gridCol w:w="793"/>
        <w:gridCol w:w="2326"/>
      </w:tblGrid>
      <w:tr>
        <w:trPr>
          <w:trHeight w:val="2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бного пл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94" w:hanging="0"/>
              <w:jc w:val="center"/>
              <w:rPr/>
            </w:pPr>
            <w:r>
              <w:rPr>
                <w:sz w:val="20"/>
              </w:rPr>
              <w:t>Наименование рабочих программ учебных курсов, предметов, дисциплин (модулей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едел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ое обеспе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комп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0 класс. Н.Г. Гольцовой. Москва «Русское слово» 2011.</w:t>
            </w:r>
          </w:p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11 класс. Н.Г. Гольцовой. Москва «Русское слово» 20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Русский язык 10-11 кл. Москва. Русское слово. 201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 10-11 классы. Н.Г.Гольцова,  М.А.Мищерина. Книга для учителя. Москва: «Русское слово» 2013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литературе, 10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 10 класс. под ред. В.Я.Коровина. Москва «Просвещение» 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. 11 класс. под ред. В.П. Журавлёва. Москва «Просвещение» 20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для общеобразовательных учреждений по литературе 5-11 кл. под редакцией В.Я.Коровиной. Москва «Просвещение»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немецкий)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остранному языку (немецкий)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 И.Л. Немецкий язык. 10 класс. И.Л.Бим, Л.В.Садомова, М.А.Лытаева – М.: Просвещение, 201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. 11 класс.  И.Л. Бим, Л.В. Содомова,  Просвещение, 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, И.Л., Лытаева М.А.. Немецкий язык. Программы общеобразоват. учреждений. 10 – 11 классы. Пособие для учителей общеобразовательных учреждений. М.: Просвещение, 2009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 И.Л. Немецкий язык: книги  для учителя к учебникам И.Л.Бим, Л.В.Садомова. – М.: Просвещение, 2012.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Бим И.Л., Садомова Л.В. Немецкий язык. Рабочие тетради. – М.:2012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CDMP</w:t>
            </w:r>
            <w:r>
              <w:rPr>
                <w:sz w:val="16"/>
                <w:szCs w:val="16"/>
              </w:rPr>
              <w:t>3 к учебникам немецкого языка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Алгебра и начала математического анализа. 10 класс. Ю.М. Колягин, М.В. Ткачёва, Н.Е. Фёдорова, М.И. Шабунин под ред. А.Б. Жижченко М., Просвещение, 2011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10-11 классы. А.В. Погорелов М., Просвещение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. 11 класс. Базовый и профильный уровни. Ю.М Колягин, М.В. Ткачева, Н.Е. Федорова, М.И. Шабунин. Под редакцией Жижченко. Издательство « Просвещение», 20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Алгебра и начала математического анализа 10-11 класс, Составитель Т.А. Бурмистрова, ( Программа М. Колягин) М., «Просвещение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Геометрия, 10-11 классы Составитель Т.А. Бурмистрова ( Программа А. В. Погорелов), М., Просвещение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 Е. Федорова М.В. Ткачева Изучение алгебры и начал математического анализа: кн. для учителя – М. : Просвещение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. Дидактические материалы. М. Просвещение, 2009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нформатике и ИКТ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нформатике и ИКТ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10 класс. Н.Д.Угринович, М., «Бином» Лаборатория знаний,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. 11 класс. Н.Д.Угринович, М., «Бином» Лаборатория знаний, 2011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, информатика, 2-11 классы, М., «Бином», лаборатория  знаний,2012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истор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А.Н. История России с древнейших времен до конца </w:t>
            </w:r>
            <w:r>
              <w:rPr>
                <w:sz w:val="16"/>
                <w:szCs w:val="16"/>
                <w:lang w:val="de-DE"/>
              </w:rPr>
              <w:t>XVII</w:t>
            </w:r>
            <w:r>
              <w:rPr>
                <w:sz w:val="16"/>
                <w:szCs w:val="16"/>
              </w:rPr>
              <w:t xml:space="preserve"> века. 10 класс. А.Н. Сахаров.-М.: ООО «ТИД» «Русское слово- РС»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ов А.Н., Боханов А.Н. История России. </w:t>
            </w:r>
            <w:r>
              <w:rPr>
                <w:sz w:val="16"/>
                <w:szCs w:val="16"/>
                <w:lang w:val="de-DE"/>
              </w:rPr>
              <w:t>XII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XIX</w:t>
            </w:r>
            <w:r>
              <w:rPr>
                <w:sz w:val="16"/>
                <w:szCs w:val="16"/>
              </w:rPr>
              <w:t xml:space="preserve"> века. 10 класс. А.Н Сахаров, А.Н. Боханов; под общ. Ред. Чл.-корр. РАН А.Н. Сахаров. – М.: ООО «ТИД»«Русское слово –РС»,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ладин Н.В. Всемирная история. История России и мира с древнейших времен до конца </w:t>
            </w:r>
            <w:r>
              <w:rPr>
                <w:sz w:val="16"/>
                <w:szCs w:val="16"/>
                <w:lang w:val="de-DE"/>
              </w:rPr>
              <w:t>XIX</w:t>
            </w:r>
            <w:r>
              <w:rPr>
                <w:sz w:val="16"/>
                <w:szCs w:val="16"/>
              </w:rPr>
              <w:t xml:space="preserve"> века. 10 класс.-М.: ООО «ТИД» «Русское слово- РС»,20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агладин Н.В. История России. ХХ – начало ХХI века. 11 класс. Н.В. Загладин, С.И. Козленко, С.Т. Минаков, Ю.А. Петров. – М.: Русское слово, 20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адин Н.В. Всемирная история. ХХ век/ Н.В. Загладин. –М.: Русское слово, 20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пособие. Образовательные программы и стандарты. Тематическое планирование «История», «Обществознан». Издательство «Учитель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. Методическое пособие / Голованова В.И., Карбанович О.В., Лупоядова Л.Ю., Якимович И.Г. – Брянск: «Курсив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урса «История России. ХХ- началоХХIвека» Козленко С.И., Загладин Н.В., Загладина Х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курса «Всеобщая история. Конец ХIХ – начало ХХ века. 11 класс». Загладин Н.В., Загладина Х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ществознанию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. 10 класс: учеб. для общеобразовательных учреждений: базовый уровень/ Л.Н. Боголюбов, Ю.И. Аверьянов Городецкая и др. ; под ред. Л.Н Боголюбова; Рос. акад.  наук, Рос. акад. образования. – М.: Просвещение, 2010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Обществознание. 11 класс: учеб. для общеобразовательных учреждений: базовый уровень/ Л.Н. Боголюбов, А.И. Матвеев, Н.И. Городецкая и др. ; под ред. Л.Н Боголюбова; Рос. акад.  наук, Рос. акад. образования. – М.: Просвещение, 20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10-11 классы : рабочие программы по учебникам под редакцией Л.Н. Боголюбова. Базовый уровень / - Волгоград : Учитель, 2014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Обществознание. Глобальный мир в ХХ1 веке. 11 класс: учеб. для общеобразоват. учреждений: / Л.В. Поляков, В.В. Федоров, К.В. Симонов и др./; под ред. Л.В. Полякова – Просвещение, 2008 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10 класс. Г.Л.Мякишев, Б.Б.Буховцев, Н.Н.Сотский, М., «Просвещение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11 класс. Г.Л.Мякишев, Б.Б.Буховцев, В.М.Чаругин, М., «Просвещение», 2009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, физика,10-11 классы, М., «Просвещение»,200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А.П.Рымкевич, задачник, 10-11классы, М., «Дрофа», 2002г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хим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 «Химия 10 класс»(базовый уровень) О С Габриелян – М. «Дрофа»2011 года.                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>Учебника «Химия11  класс» (базовый уровень) ОС Габриелян – М. «Дрофа»2011 года.</w:t>
            </w: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Программа курса химии общеобразоват. учреждений для 8-11 классов О.С.Габриеляна,  «Дрофа» 2011 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Химия. Контрольные и проверочные работы к учебникам. О. С. Габриелян, П. Н. Березкин, А. А. Ушакова и др. — М.: Дрофа, 2009—20 1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риелян О. С., Яшунова А. В. Рабочаие тетради О. С. Габриеляна. М.: Дрофа,2011 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биолог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Учебник для 10 класса (базовый уровень) /Под ред. И.Н. Пономаревой. М., 2007.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Биология. Учебник для 11 класса (базовый уровень) /Под ред. И.Н. Пономаревой. М., 2007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 Сухова, В.И. Строганов,.Н. Пономарёва. И Природоведение. Биология. Экология: Программы. – М.: Вентана-Граф, 2008.;</w:t>
            </w:r>
          </w:p>
          <w:p>
            <w:pPr>
              <w:pStyle w:val="Style16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Пономарева И.Н. Биология. Методическое пособие / И.Н. Пономарева, Л.В. Симонова, В.С. Кучменко; под ред. проф. И.Н. Пономаревой. – М.: Вентана – Граф, 2013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географ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П.Максаковский Экономическая и социальная  география мира. 10-11   класс: учебник для общеобразовательных учреждений / В.П. Максаковский. - М.: Просвещение,</w:t>
            </w:r>
            <w:r>
              <w:rPr>
                <w:iCs/>
                <w:color w:val="FF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 xml:space="preserve">2012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аковский В.П. Методическое пособие по экономической  социальной географии мира 10 - 11класс. М., «Просвещение», 2011 г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ксаковский В. П.</w:t>
            </w:r>
            <w:r>
              <w:rPr>
                <w:color w:val="000000"/>
                <w:sz w:val="16"/>
                <w:szCs w:val="16"/>
              </w:rPr>
              <w:t> Новое в мире: цифры, факты. Дополнительные главы к учебнику     В. П. Максаковского «Экономическая и социальная география мира». М.: Дрофа, 1999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ческой культуре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Лях  А.А.Зданевич Физическая культура. 6-е издание Москва «Просвещение» 2010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ы общеобраз. учрежд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ая программа физического воспитания учащихся 1-11 классы. 6 –е издание Москва «Просвещение» 2009г.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«Основы безопасности жизнедеятельности. 10 класс», М, Просвещение,  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Т. Смирнов, Б.О. Хренников«Основы безопасности жизнедеятельности. 11 класс», М, Просвещение,  2014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ая программа А.Т. Смирнова и Б.О. Хренникова  к учебнику «Основы безопасности жизнедеятельности 10 класс» под редакцией А.Т. Смирнова.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технологии, 10 класс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бочая программа по технологии, 1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:10-11 классы: базовый уровень : учебник для учащихся общеобразовательных учреждений/ (В.Д. Симоненко, О.П. Очинин, Н.В. Матяш, и др.). – 2-е изд. перераб. – М.: Вентана-Граф, 20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бщеобразовательных учреждений «Технология» 1-4, 5-11 классы (авторы: Ю.Л. Хотунцев, В.Д. Симоненко; -Москва. Просвещение, 2008 г.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онное пособие. Образовательные программы и стандарты. Тематическое планирование «Технология», 5-11 классы  по программе В.Д.Симоненко. Издательство «Учитель».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«Брянский край», 10 кл  реализуется в раб. программе по истории (см. Федеральный компонен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«Брянский край», 11 кл  реализуется в раб. программе по истории (см. Федеральный компоне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и исследовательская деятельность. Методическое пособие / Голованова В.И., Карбанович О.В., Лупоядова Л.Ю., Якимович И.Г. – Брянск: «Курсив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русскому языку, 11 класс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ализуется в рабочей программе по русск.яз., (см. Федеральный компонен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10 класс. Н.Г. Гольцовой. Москва «Русское слово» 2011.</w:t>
            </w:r>
          </w:p>
          <w:p>
            <w:pPr>
              <w:pStyle w:val="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. 11 класс. Н.Г. Гольцовой. Москва «Русское слово» 20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. Русский язык 10-11 кл. Москва. Русское слово. 2013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сский язык 10-11 классы. Н.Г.Гольцова,  М.А.Мищерина. Книга для учителя. Москва: «Русское слово» 2013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0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математ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математике., (см Федеральный компонент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Алгебра и начала математического анализа. 10 класс. Ю.М. Колягин, М.В. Ткачёва, Н.Е. Фёдорова, М.И. Шабунин под ред. А.Б. Жижченко М., Просвещение, 2011 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Геометрия 10-11 классы. А.В. Погорелов М., Просвещение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математического анализа. 11 класс. Базовый и профильный уровни. Ю.М Колягин, М.В. Ткачева, Н.Е. Федорова, М.И. Шабунин. Под редакцией Жижченко. Издательство « Просвещение», 20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Алгебра и начала математического анализа 10-11 класс, Составитель Т.А. Бурмистрова, ( Программа М. Колягин) М., «Просвещение»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 Геометрия, 10-11 классы Составитель Т.А. Бурмистрова ( Программа А. В. Погорелов), М., Просвещение, 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. Е. Федорова М.В. Ткачева Изучение алгебры и начал математического анализа: кн. для учителя – М. : Просвещение, 200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гебра и начала математического анализа. Дидактические материалы. М. Просвещение, 2009г.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физике, 10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уется в рабочей программе по физике, (см Федеральный компонент). Рабочая программа по физике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 в рабочей программе по физике, (см Федеральный компонент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астрономии, 10 кл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. 10 класс. Г.Л.Мякишев, Б.Б.Буховцев, Н.Н.Сотский, М., «Просвещение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. 11 класс. Г.Л.Мякишев, Б.Б.Буховцев, В.М.Чаругин, М., «Просвещение»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. Б.А. Воронцов-Вельяминов, Е.К. Страут, М.,Дрофа. 20018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общеобразовательных учреждений, физика,10-11 классы, М., «Просвещение»,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Рымкевич, задачник, 10-11классы, М., «Дрофа», 2002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Примерная программа среднего (полного) общего образования по физике, В.Г. Разумовский, 2012 г</w:t>
            </w:r>
          </w:p>
        </w:tc>
      </w:tr>
      <w:tr>
        <w:trPr>
          <w:trHeight w:val="31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 к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спецкурса по математике 10 к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 спецкурса по математике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Демидова, Тонких. «Текстовые задачи и методы их решения». Издательство Московского университета, 1999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 </w:t>
            </w:r>
            <w:r>
              <w:rPr>
                <w:spacing w:val="-4"/>
                <w:sz w:val="16"/>
                <w:szCs w:val="16"/>
              </w:rPr>
              <w:t xml:space="preserve">«Методы решения уравнений и неравенств с параметрами». </w:t>
            </w:r>
            <w:r>
              <w:rPr>
                <w:sz w:val="16"/>
                <w:szCs w:val="16"/>
              </w:rPr>
              <w:t xml:space="preserve">Брянск, 1999 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КИМЫ по ЕГЭ (сайт «Решу ЕГЭ»)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Журнал «Математика в школе», 2004-2007 г.г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pacing w:val="5"/>
                <w:sz w:val="16"/>
                <w:szCs w:val="16"/>
              </w:rPr>
              <w:t xml:space="preserve">Приложение к газете «1 сентября» «Математика» N27 1998r.,N2N236, 38,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47 2001 г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Ершова А.П. </w:t>
            </w:r>
            <w:r>
              <w:rPr>
                <w:spacing w:val="-4"/>
                <w:sz w:val="16"/>
                <w:szCs w:val="16"/>
              </w:rPr>
              <w:t xml:space="preserve">«Алгебра и начала анализа 10-11 классы. Самостоятельные и </w:t>
            </w:r>
            <w:r>
              <w:rPr>
                <w:sz w:val="16"/>
                <w:szCs w:val="16"/>
              </w:rPr>
              <w:t xml:space="preserve">контрольные работы».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«Илекса», Москва, 2003 г.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, Тюкачёва О.И. </w:t>
            </w:r>
            <w:r>
              <w:rPr>
                <w:spacing w:val="-4"/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. Выпуск 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, Тюкачёва О.И. </w:t>
            </w:r>
            <w:r>
              <w:rPr>
                <w:spacing w:val="-4"/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. Выпуск 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</w:rPr>
              <w:t xml:space="preserve">Горбачёв В.И., Тюкачёва О.И. </w:t>
            </w:r>
            <w:r>
              <w:rPr>
                <w:spacing w:val="-4"/>
                <w:sz w:val="16"/>
                <w:szCs w:val="16"/>
              </w:rPr>
              <w:t>«Подготовка учащихся к ЕГЭ – 2011 по математике: математические затруднения учащихся и методические пути их преодоления». Выпуск 3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, 2010 г.</w:t>
            </w:r>
          </w:p>
          <w:p>
            <w:pPr>
              <w:pStyle w:val="Style16"/>
              <w:rPr/>
            </w:pPr>
            <w:r>
              <w:rPr>
                <w:rStyle w:val="CharacterStyle1"/>
                <w:rFonts w:cs="Times New Roman"/>
                <w:sz w:val="16"/>
                <w:szCs w:val="16"/>
              </w:rPr>
              <w:t>Шарыгин И.Ф. «Факультативный курс по математике. Решение задач». М, «Просвещение», 1989 г.</w:t>
            </w:r>
          </w:p>
          <w:p>
            <w:pPr>
              <w:pStyle w:val="Style16"/>
              <w:rPr>
                <w:rStyle w:val="CharacterStyl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амостоятельные и </w:t>
            </w:r>
            <w:r>
              <w:rPr>
                <w:sz w:val="16"/>
                <w:szCs w:val="16"/>
              </w:rPr>
              <w:t xml:space="preserve">контрольные работы». 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«Илекса», Москва, 2003 г</w:t>
            </w:r>
          </w:p>
          <w:p>
            <w:pPr>
              <w:pStyle w:val="Style16"/>
              <w:rPr>
                <w:rStyle w:val="CharacterStyle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  <w:lang w:val="en-US"/>
              </w:rPr>
              <w:t>http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://</w:t>
            </w: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lexlarri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haracterStyle1"/>
                <w:rFonts w:cs="Times New Roman"/>
                <w:sz w:val="16"/>
                <w:szCs w:val="16"/>
                <w:lang w:val="en-US"/>
              </w:rPr>
              <w:t>http</w:t>
            </w:r>
            <w:r>
              <w:rPr>
                <w:rStyle w:val="CharacterStyle1"/>
                <w:rFonts w:cs="Times New Roman"/>
                <w:sz w:val="16"/>
                <w:szCs w:val="16"/>
              </w:rPr>
              <w:t>://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teg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биологии 10 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П.А. Обществознание. Полный справочник. Москва. АСТ: Астрель, 2014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. Мушинский Основы правоведения. М.: Международные отношения». Центр гуманитарного образования. 1996г.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Певцова Е.А.Право: Основы правовой культуры. М.: ООО ТИД«Русское слово»,20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и тестов по подготовке к ЕГЭ. 2011-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банк заданий ФИПИ.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спецкурса по обществознанию, 10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спецкурса по обществознанию, 11 к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вцова Е.А. Право: Основы правовой культуры: Учебник для 11 класса. Базовый и профильный уровень. М.: ООО «ТИД», «Русское слово – РС». 20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Я.В.. Прутченков А.С. Граждановедение. М.: Научно-внедренческий центр «Граждани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О. Мушинский Основы правоведения. М.: Международные отношения». Центр гуманитарного образования. 1996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Я.В. Гражданин России: наши права и свободы. М.: НИЦ «Гражданин»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и материалов ЕГЭ разных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банк заданий ФИПИ.</w:t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спецкурса по русскому языку, 10 к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спецкурса по русскому языку, 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c12"/>
                <w:sz w:val="16"/>
                <w:szCs w:val="16"/>
              </w:rPr>
              <w:t>Архарова Д.И., Долинина Т.А. Русский язык. ЕГЭ. Анализ текста и написание рецензии М.: Айрис Пресс, 2008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Долинина Т.А. Русский язык Как написать сочинение на ЕГЭ. М.: Айрис Пресс, 2007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Капинос В.И., Гостеева Ю.А.и др. Единый государственный экзамен. Русский язык. Варианты контрольных измерительных материалов. Министерство образования РФ – М.: центр тестирования Минобразования России,2015г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Капинос В.И. и др. Методические рекомендации по оцениванию знаний с развернутым ответом: Русский язык. М.:Уникум – Центр,2003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Лосева Л.М. Как строится текст: Пособие для учителей /Под ред. Солганика Г.Я. М.: Просвещение 198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Никитина Е.И. Русская речь: Развитие речи.9 кл.:Учебник для общеобразовательных учреждений.6-е изд.,стереотип. М.:Дрофа.2001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Пахнова Т.М. Русский язык: сборник текстов для проведения устного экзамена по русскому языку за курс средней школы:11кл. 3-е изд.,М.:Дрофа,2001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 xml:space="preserve">Русский язык. Контрольно-измерительные материалы ЕГЭ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9"/>
                <w:sz w:val="16"/>
                <w:szCs w:val="16"/>
              </w:rPr>
              <w:t>Цыбулько И.П. и др. Русский язык: методические рекомендации по оцениванию знаний с развернутым ответом. М.:Изд-во РУДН,2016</w:t>
            </w:r>
          </w:p>
          <w:p>
            <w:pPr>
              <w:pStyle w:val="Style16"/>
              <w:rPr/>
            </w:pPr>
            <w:r>
              <w:rPr>
                <w:rStyle w:val="C9"/>
                <w:sz w:val="16"/>
                <w:szCs w:val="16"/>
              </w:rPr>
              <w:t> </w:t>
            </w:r>
            <w:r>
              <w:rPr>
                <w:rStyle w:val="C9"/>
                <w:sz w:val="16"/>
                <w:szCs w:val="16"/>
              </w:rPr>
              <w:t>Служевская Т.Л. Уроки русской словесности. Практикум по культуре речи. СПб,1994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Угроватова Т.Ю. Русский язык: 10-11 классы: 34 урока подготовки к ЕГЭ. – М.: ЭКСМО, 2010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Золотарёва И.В. Поурочные разработки по русскому языку: 11 класс: Традиционная система планирования уроков и методика преподавания с целью подготовки к ЕГЭ. – М.: ВАКО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 xml:space="preserve"> </w:t>
            </w:r>
            <w:r>
              <w:rPr>
                <w:rStyle w:val="C11"/>
                <w:sz w:val="16"/>
                <w:szCs w:val="16"/>
              </w:rPr>
              <w:t>Гольцова, Н. Г. Русский язык : трудные вопросы морфологии. 10–11 классы / Н. Г. Гольцова, И. В. Шамшин. – М. : Русское слово, 2009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Горшков А.И. «Русская словесность. 10-11кл. – М: «Русское слово»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Греков В.Ф., С.Е. Крючков, Л.А.Чешко. Русский язык. 10-11 кл: учеб. для общеобразоват. учреждений – М.: «Просвещение», 2012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Михальская А.К. Русский язык. Риторика. 10-11 кл: учеб.  для общеобразовательных учреждений. – М: Дрофа, 2012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Егораева Г.Т. ЕГЭ. Практикум по русскому языку: подготовка к части 3 (С) – М.: «Экзамен», 2010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Симакова Е.С. Русский язык. Экспресс-репетитор для подготовки к ЕГЭ. Сочинение. – М: АСТ «Астрель», 2012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Сенина Н.А. Русский язык. Подготовка к ЕГЭ – 2016. 10. Учебно-методический комплекс «Русский язык. Подготовка к ЕГЭ». – Ростов-на-Дону: Легион, 2016</w:t>
            </w:r>
          </w:p>
          <w:p>
            <w:pPr>
              <w:pStyle w:val="Style16"/>
              <w:rPr/>
            </w:pPr>
            <w:r>
              <w:rPr>
                <w:rStyle w:val="C11"/>
                <w:sz w:val="16"/>
                <w:szCs w:val="16"/>
              </w:rPr>
              <w:t>Сенина Н.А. Русский язык. Тематические тесты. Подготовка к ЕГЭ:  С (модели сочинений).10-11 классы. – 12. Учебное пособие. – Ростов-на-Дону: Легион, 2015</w:t>
            </w:r>
          </w:p>
          <w:p>
            <w:pPr>
              <w:pStyle w:val="Style16"/>
              <w:rPr/>
            </w:pPr>
            <w:r>
              <w:rPr>
                <w:rStyle w:val="C11"/>
                <w:sz w:val="16"/>
                <w:szCs w:val="16"/>
              </w:rPr>
              <w:t xml:space="preserve">Сенина Н.А., Нарушевич А.Г. Русский язык. Сочинение на 12. ЕГЭ. Курс интенсивной подготовки. – Ростов-на-Дону: Легион, 2015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11"/>
                <w:sz w:val="16"/>
                <w:szCs w:val="16"/>
              </w:rPr>
              <w:t>Открытый банк заданий ФИП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077" w:gutter="0" w:header="709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о всем учебным программам используются УМК  (книги для учителя, дидактические материалы, рабочие тетради, аудио-  и медиаприложения, входящие в комплек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1. Организация психолого-педагогической службы (поставьте галочку в квадратике, соответствующем Вашему выбор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2470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4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2382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уровне психолого-педагогического сопровождения  обучающихся в учебно-воспитательном процесс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150495" cy="112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5pt;width:11.8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6.12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</wp:posOffset>
                </wp:positionV>
                <wp:extent cx="15049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pt;width:11.8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осуществляется на основе программно-целевого под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9515</wp:posOffset>
                </wp:positionH>
                <wp:positionV relativeFrom="paragraph">
                  <wp:posOffset>63500</wp:posOffset>
                </wp:positionV>
                <wp:extent cx="246380" cy="235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55pt;mso-wrap-distance-left:9.05pt;mso-wrap-distance-right:9.05pt;mso-wrap-distance-top:0pt;mso-wrap-distance-bottom:0pt;margin-top: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 xml:space="preserve">моделируется и реализуется как воспитательная система </w:t>
      </w:r>
    </w:p>
    <w:p>
      <w:pPr>
        <w:pStyle w:val="Normal"/>
        <w:rPr/>
      </w:pPr>
      <w:r>
        <w:rPr>
          <w:b/>
          <w:sz w:val="20"/>
        </w:rPr>
        <w:t>Цель:</w:t>
      </w:r>
      <w:r>
        <w:rPr>
          <w:sz w:val="20"/>
        </w:rPr>
        <w:t xml:space="preserve"> создание в школе единого воспитательного пространства, главной ценностью которого является развитие жизнеспособной, духовно развитой, творческой, нравственно и физически здоровой личности каждого ребен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дачи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Формирование гуманистических отношений к окружающему миру, приобщение к общечеловеческим ценностям, освоение и усвоение этих ценностей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ординация деятельности основного и дополнительного образования, школы и семьи, школы и социума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азвитие и упрочение детской организации как основы ученического самоуправления и социализации школьников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Я – человек»: расширение представления о социальном устройстве жизни; формирование идеала жизни, идеала человека, жизненной позиции, воспитание ответственности, гражданской активности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Мое Отечество»: воспитание понимания Отечества как непреходящей ценности, обеспечение связи с предыдущими поколениями, воспитание любви к своей малой родине, уважение к ее истории и традициям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Я и семья»: развитие и воспитание культуры семейных отношений, формирование уважительного отношения к членам своей семьи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Я и природа»: воспитание у школьников любви и бережного отношения к природе своего края, воспитание экологической культуры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Здоровый образ жизни»: формирование навыков безопасного поведения, формирование потребности в здоровом образе жизни, рациональной организации учебного процесса, труда и отдыха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Культура, духовность, творчество»: выявление и развитие творческих способностей, приобщение к духовным ценностям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«Профессиональное самоопределение»: расширение знаний учащихся о профессиях, обогащение знаний, умений и навыков учащихся в выборе жизненного и профессионального пу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.12.1.Общие сведения о наличии работников, отвечающих за организацию воспитательной 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13"/>
        <w:gridCol w:w="706"/>
        <w:gridCol w:w="749"/>
        <w:gridCol w:w="838"/>
        <w:gridCol w:w="905"/>
        <w:gridCol w:w="760"/>
        <w:gridCol w:w="881"/>
        <w:gridCol w:w="1152"/>
      </w:tblGrid>
      <w:tr>
        <w:trPr>
          <w:trHeight w:val="21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ол-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Образова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валификац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ысш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Среднее  проф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Среднее обще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ысшая катего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атегор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 категор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Без категории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Зам. директ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 xml:space="preserve">Педагог-организа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  <w:t>Старшая вож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Один учитель имеет соответствие занимаемой должности. Воспитательную работу в школе организуют педагоги, имеющие высшее образование и опыт работ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3. Организация самоуправления обучающих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кол-во детских и молодежных организаций  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Cs/>
        </w:rPr>
        <w:t>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охват обучающихся  (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100%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кол-во органов школьного ученического самоуправления  </w:t>
      </w:r>
      <w:r>
        <w:rPr>
          <w:rFonts w:cs="Times New Roman" w:ascii="Times New Roman" w:hAnsi="Times New Roman"/>
          <w:b/>
          <w:u w:val="single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хват обучающихся  (</w:t>
      </w:r>
      <w:r>
        <w:rPr>
          <w:rFonts w:cs="Times New Roman" w:ascii="Times New Roman" w:hAnsi="Times New Roman"/>
          <w:bCs/>
        </w:rPr>
        <w:t xml:space="preserve">в % соотношении от общего кол-ва обучающихся) </w:t>
      </w:r>
      <w:r>
        <w:rPr>
          <w:rFonts w:cs="Times New Roman" w:ascii="Times New Roman" w:hAnsi="Times New Roman"/>
          <w:b/>
          <w:bCs/>
          <w:u w:val="single"/>
        </w:rPr>
        <w:t>27%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4. Организация досуга обучающихс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-во обучающихся, охваченных организованными формами досуга (в % соотношении от общего кол-ва обучающихся)  68</w:t>
      </w:r>
      <w:r>
        <w:rPr>
          <w:rFonts w:cs="Times New Roman" w:ascii="Times New Roman" w:hAnsi="Times New Roman"/>
          <w:bCs/>
          <w:u w:val="single"/>
        </w:rPr>
        <w:t>,1%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в самом учреждении </w:t>
      </w:r>
      <w:r>
        <w:rPr>
          <w:rFonts w:cs="Times New Roman" w:ascii="Times New Roman" w:hAnsi="Times New Roman"/>
          <w:bCs/>
          <w:u w:val="single"/>
        </w:rPr>
        <w:t>68,1%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u w:val="single"/>
        </w:rPr>
        <w:t>27</w:t>
      </w:r>
      <w:r>
        <w:rPr>
          <w:rFonts w:cs="Times New Roman" w:ascii="Times New Roman" w:hAnsi="Times New Roman"/>
          <w:bCs/>
        </w:rPr>
        <w:t>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</w:rPr>
        <w:t>Учащиеся школы охвачены курсами внеурочной деятельности на базе школы, кружками сельской библиотеки, Перелазского Дома культуры и Красногорской музыкальной школы. Другие организационные формы досуга: общешкольные и внеклассные мероприятия, экскурсии, участие в олимпиадах, смотрах и конкурсах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5. Организация дополнительного образования детей в ОУ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227"/>
        <w:gridCol w:w="1244"/>
        <w:gridCol w:w="1288"/>
        <w:gridCol w:w="1773"/>
        <w:gridCol w:w="177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неурочной деятельности, организованных в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занятий внеурочной деятельности спортивного направления, организованных в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 том числе:       - плат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обучающихся внеурочной деятельность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>
          <w:trHeight w:val="21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уровням обу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Юный математик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Геометрия вокруг нас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Геометрия вокруг нас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Программа кружка «Спортивный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спортивной секции по волейболу.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рограмма кружка «Занимательная математика» 1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ограмма кружка «Занимательная математика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кружка «Занимательная математика» 3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кружка «Занимательная математика» 4 класс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рограмма кружка декоративно-прикладного творчества «Умелые руки»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грамма кружка «Спортивный»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грамма кружка «Юный эколог» 5 класс</w:t>
            </w:r>
          </w:p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Программа кружка «Немецкий для любознательных» 6 класс </w:t>
            </w:r>
          </w:p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внеурочной деятельности спортивного направления «Спортивный» 1-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а внеурочной деятельности общеинтеллектуального направления «Занимательная математика» 1-4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внеурочной деятельности социального направления «Я познаю мир» 1 – 3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внеурочной деятельности социального направления «Хозяюшка» 4 – 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внеурочной деятельности социального направления «Юный эколог» 5,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внеурочной деятельности социального направления «Умелые руки» 5, 6 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грамма внеурочной деятельности общеинтеллектуального направления «Основы компьютерной грамотности» 4,5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граммы внеурочной деятельности духовно-нравственного  направления «Азбука родного края» 1 класс,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рода родного края» 2 класс, «История родного края» 3 класс, «Культура родного края» 4 класс, «Основы духовно-нравственной культуры народов России» 5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а внеурочной деятельности спортивного направления «Спортивный» 1-4, 5-6,7-8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ограмма внеурочной деятельности общеинтеллектуального направления «Занимательная математика» 1-4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грамма внеурочной деятельности социального направления «Я познаю мир» 1 – 3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Программа внеурочной деятельности социального направления «Хозяюшка» 3 – 8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а внеурочной деятельности социального направления «Юный эколог» 5,6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грамма внеурочной деятельности социального направления «Умелые руки» 5, 6-7 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рограмма внеурочной деятельности общеинтеллектуального направления «Основы компьютерной грамотности» 4,5 классы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граммы внеурочной деятельности духовно-нравственного  направления «Азбука родного края» 1 класс,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рода родного края» 2 класс, «История родного края» 3 класс, «Культура родного края» 4 класс, «Основы духовно-нравственной культуры народов России» 5 класс.</w:t>
            </w:r>
          </w:p>
          <w:p>
            <w:pPr>
              <w:pStyle w:val="ConsPlusNormal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Программа внеурочной деятельности общекультурного направления «Художественная самодеятельность» 1– 7кл, «Литературная Брянщина», 7к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6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ые дети (с признаками одар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ах, кружках, секциях, конкурсах и смотрах; исследовательская деятель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, секции, общешкольны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</w:rPr>
        <w:t xml:space="preserve">6.17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хся. Преступность, правонарушения.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8"/>
        <w:gridCol w:w="1375"/>
        <w:gridCol w:w="1375"/>
        <w:gridCol w:w="1375"/>
        <w:gridCol w:w="1375"/>
        <w:gridCol w:w="1375"/>
      </w:tblGrid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22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состоящих  на учете в КДН и ЗП, ВШУ, ПД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меющих определение наказания судо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  <w:t xml:space="preserve">  </w:t>
      </w:r>
    </w:p>
    <w:p>
      <w:pPr>
        <w:pStyle w:val="Normal"/>
        <w:rPr/>
      </w:pPr>
      <w:r>
        <w:rPr>
          <w:b/>
          <w:spacing w:val="-7"/>
          <w:szCs w:val="24"/>
        </w:rPr>
        <w:t xml:space="preserve">  </w:t>
      </w:r>
      <w:r>
        <w:rPr>
          <w:spacing w:val="-7"/>
          <w:sz w:val="20"/>
        </w:rPr>
        <w:t xml:space="preserve">  </w:t>
      </w:r>
      <w:r>
        <w:rPr>
          <w:spacing w:val="-7"/>
          <w:sz w:val="20"/>
        </w:rPr>
        <w:t>В 2014  году учащийся 8 класса Мельников Дмитрий и учащийся 9 класса Рубан Евгений поставлены на профилактический учет в КДН и  ЗП за совершение административных правонарушений.</w:t>
      </w:r>
    </w:p>
    <w:p>
      <w:pPr>
        <w:pStyle w:val="Normal"/>
        <w:rPr/>
      </w:pPr>
      <w:r>
        <w:rPr>
          <w:spacing w:val="-7"/>
          <w:sz w:val="20"/>
        </w:rPr>
        <w:t xml:space="preserve">   </w:t>
      </w:r>
      <w:r>
        <w:rPr>
          <w:spacing w:val="-7"/>
          <w:sz w:val="20"/>
        </w:rPr>
        <w:t>Увеличение числа обучающихся, состоящих на учете в КДН и ЗП, начиная с 2010 года  связано с нарушением Закона Брянской области «О введении комендантского часа»  и  увеличением числа семей социального риска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  <w:t xml:space="preserve">    </w:t>
      </w:r>
      <w:r>
        <w:rPr>
          <w:spacing w:val="-7"/>
          <w:sz w:val="20"/>
        </w:rPr>
        <w:t xml:space="preserve">Управленческое решение: усилить работу с семьями социального риска, учащимися, состоящими на разного вида учетах. 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  <w:t>6.18.  Мониторинг качества образования (за последние 5 учебных лет)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0"/>
        <w:gridCol w:w="1701"/>
        <w:gridCol w:w="1559"/>
        <w:gridCol w:w="1134"/>
        <w:gridCol w:w="31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 мониторингов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тика монитор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мониторингов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ремя (год, месяц) проведения иссле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%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образования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динамику качества образования по класс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намика качества образования  (за 5 ле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  <w:u w:val="single"/>
              </w:rPr>
              <w:t>2  класс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кл. 2017-18 – 4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3  класс</w:t>
            </w:r>
            <w:r>
              <w:rPr>
                <w:sz w:val="20"/>
                <w:u w:val="single"/>
              </w:rPr>
              <w:t xml:space="preserve"> – </w:t>
            </w:r>
            <w:r>
              <w:rPr>
                <w:b/>
                <w:i/>
                <w:sz w:val="20"/>
                <w:u w:val="single"/>
              </w:rPr>
              <w:t>динамика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7-18 – 3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6-17 – 4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  <w:u w:val="single"/>
              </w:rPr>
              <w:t>4  класс – динамика роста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7-18 – 62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3кл. 2016-17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5  класс</w:t>
            </w:r>
            <w:r>
              <w:rPr>
                <w:sz w:val="20"/>
                <w:u w:val="single"/>
              </w:rPr>
              <w:t xml:space="preserve"> – </w:t>
            </w:r>
            <w:r>
              <w:rPr>
                <w:b/>
                <w:i/>
                <w:sz w:val="20"/>
                <w:u w:val="single"/>
              </w:rPr>
              <w:t>стабильно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кл. 2017-18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6-17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5-16 – 54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4-15 – 54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6  класс – 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7-18 – 62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кл. 2016-17 – 57,1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5-16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4-15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2кл. 2013-14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7  класс</w:t>
            </w:r>
            <w:r>
              <w:rPr>
                <w:sz w:val="20"/>
                <w:u w:val="single"/>
              </w:rPr>
              <w:t xml:space="preserve"> – </w:t>
            </w:r>
            <w:r>
              <w:rPr>
                <w:b/>
                <w:i/>
                <w:sz w:val="20"/>
                <w:u w:val="single"/>
              </w:rPr>
              <w:t>динамика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sz w:val="20"/>
              </w:rPr>
              <w:t>7кл. 2017-18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. 2016-17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кл. 2015-16 – 66,7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4-15 – 6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3кл. 2013-14 – 5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8  клас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– динамика сниж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7-18 – 33,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6-17 – 4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 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4кл. 2013-14 – 57,1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9  клас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– динамика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кл. 2017-18 – 55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6-17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5-16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 кл. 2014-15 – 28,6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5кл. 2013-14 – 42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0  класс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 xml:space="preserve">– динамика рост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0кл. 2017-18 – 88,9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кл. 2016-17 – 45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5-16 – 66.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4-15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6кл. 2013-14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1 класс – динамика  рос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11кл. 2017-18 – 66,7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10кл. 2016-17 – 61,5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9кл. 2015-16 – 50,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8кл. 2014-15 – 36,4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7кл. 2013-14 – 45,5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Диагностика уровня сформированности общеучеб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Выявить состояние сформированности ОУУН у учащихс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декабрь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3-2014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 2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7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4-2015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0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5-2016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28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3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5» - 1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На «4 и 5» - 3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одной «3» - 2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sz w:val="20"/>
                <w:u w:val="single"/>
              </w:rPr>
              <w:t>2016-2017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2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1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1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1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 3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С двойками –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017-2018 уч.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11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9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2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5 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 0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полугодие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5» -  14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На «4 и 5» - 36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С одной «4» - 0 уч-ся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одной «3» - 5 уч-с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>С двойками – 0 уч-ся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подготовки выпускников (4, 9,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динамику качества образования по клас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жегодно, ию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тражены в разделе 7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учение удовлетворённости состоянием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ить степень удовлетворённости учащихся школьной жизн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7, 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степень удовлетворенности – 92,8%, средняя – 4,8%, низкая – 2,4%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уровня адаптации детей к школ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уровень адаптации первоклассников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, октяб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адаптации: 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уровень: 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ий уровень: 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: Удовлетворенность УВП (выпуск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явить степень удовлетворенности выпускников результатами и процессом воспитания и жизнедеятельности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1, м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ысокая степень удовлетворенности – 73,3%, средняя – 26,7%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ка изучения удовлетворённости родителей работой образовательн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учреждения и его педагогического коллектива (Е.Н.Степанова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явить уровень удовлетворённости родителей работой образовательного учреждения 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го педагогическ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, м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Высокий уровень удовлетворенности родителей деятельностью ОУ – 87,9%, средняя – 12,1%, низкая – 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ведение исследований по изучению удовлетворенности педагогов содержанием и условиями реализации О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 w:val="20"/>
              </w:rPr>
              <w:t>Методика изучения удовлетворённости педагогов жизнедеятельностью в ОУ (методика Е.Н.Степа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ределить  степень  удовлетворённости  педагогов  жизнедеятельностью  в  школьн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обществе и своим положением в 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, январ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кая  степень удовлетворенности и комфортности – 10 %, средняя – 80%, низкая – 10%.</w:t>
            </w:r>
          </w:p>
        </w:tc>
      </w:tr>
    </w:tbl>
    <w:p>
      <w:pPr>
        <w:pStyle w:val="Normal"/>
        <w:rPr>
          <w:b/>
          <w:b/>
          <w:spacing w:val="-7"/>
          <w:sz w:val="20"/>
        </w:rPr>
      </w:pPr>
      <w:r>
        <w:rPr>
          <w:b/>
          <w:spacing w:val="-7"/>
          <w:sz w:val="20"/>
        </w:rPr>
      </w:r>
    </w:p>
    <w:p>
      <w:pPr>
        <w:pStyle w:val="Normal"/>
        <w:rPr>
          <w:b/>
          <w:b/>
          <w:color w:val="FF0000"/>
          <w:spacing w:val="-7"/>
          <w:sz w:val="20"/>
        </w:rPr>
      </w:pPr>
      <w:r>
        <w:rPr>
          <w:b/>
          <w:color w:val="FF0000"/>
          <w:spacing w:val="-7"/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7. Результаты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1. Результаты  обучения выпускников (4 класс) общеобразовательных программ начального общего образования (за последние 5 учебных лет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7"/>
        <w:gridCol w:w="708"/>
        <w:gridCol w:w="7"/>
        <w:gridCol w:w="709"/>
        <w:gridCol w:w="7"/>
        <w:gridCol w:w="698"/>
        <w:gridCol w:w="7"/>
        <w:gridCol w:w="707"/>
        <w:gridCol w:w="7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646"/>
        <w:gridCol w:w="7"/>
      </w:tblGrid>
      <w:tr>
        <w:trPr>
          <w:trHeight w:val="305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ебного год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ереведены в 5 клас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ереведены условн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ставлены на повторное обучение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right="-117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 том числе оставлены на повторное обучение по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редний процент качества знаний за последние 5 лет  выше среднего показателя по школе. Второгодников н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1"/>
          <w:numId w:val="6"/>
        </w:numPr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езультаты  обучения выпускников (9 класс) общеобразовательных программ основного общего образования (за последние 5 учебных лет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6"/>
        <w:gridCol w:w="7"/>
        <w:gridCol w:w="698"/>
        <w:gridCol w:w="7"/>
        <w:gridCol w:w="714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646"/>
        <w:gridCol w:w="7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9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олучили аттестат особого образ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>
                <w:sz w:val="20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ставлены на повторное обучение по причине  боле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bCs/>
          <w:iCs/>
          <w:sz w:val="20"/>
        </w:rPr>
        <w:t xml:space="preserve">7.3.Результаты </w:t>
      </w:r>
      <w:r>
        <w:rPr>
          <w:b/>
          <w:sz w:val="20"/>
        </w:rPr>
        <w:t xml:space="preserve"> обучения выпускников общеобразовательных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ограмм среднего общего образования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(за последние 5 учебных лет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"/>
        <w:gridCol w:w="712"/>
        <w:gridCol w:w="3"/>
        <w:gridCol w:w="716"/>
        <w:gridCol w:w="7"/>
        <w:gridCol w:w="698"/>
        <w:gridCol w:w="7"/>
        <w:gridCol w:w="714"/>
        <w:gridCol w:w="5"/>
        <w:gridCol w:w="715"/>
        <w:gridCol w:w="7"/>
        <w:gridCol w:w="710"/>
        <w:gridCol w:w="7"/>
        <w:gridCol w:w="713"/>
        <w:gridCol w:w="7"/>
        <w:gridCol w:w="710"/>
        <w:gridCol w:w="7"/>
        <w:gridCol w:w="709"/>
        <w:gridCol w:w="7"/>
        <w:gridCol w:w="646"/>
        <w:gridCol w:w="7"/>
      </w:tblGrid>
      <w:tr>
        <w:trPr>
          <w:trHeight w:val="305" w:hRule="atLeast"/>
          <w:cantSplit w:val="true"/>
        </w:trPr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32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ускников на начало 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7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Количество выпускников на конец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учебного год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з них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опущено к государственной </w:t>
            </w:r>
          </w:p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(итоговой) аттест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11 класс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8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с медалью «За успехи в учени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,3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105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на “4” и “5”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49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кончили ОУ со справк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В основном процент качества знаний в старшей школе выше 50 %, так как дети целенаправленно идут в 10-11 классы с целью получения дальнейшего образования, являющегося базой для последующего выбора профессии. Падение качества знаний в 2013-2014   учебном  году  вызвано тем, что после окончания 9 классов в старшую школу пришли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обучающиеся, в том числе с низкой мотивацией к учению. 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охранность контингента обучающихся по образовательным программам за 5 предшествующих учебных лет</w:t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shd w:fill="FFFFFF" w:val="clear"/>
        <w:ind w:right="-1" w:hanging="0"/>
        <w:rPr/>
      </w:pPr>
      <w:r>
        <w:rPr/>
        <w:t xml:space="preserve">7.4.1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96"/>
        <w:gridCol w:w="1396"/>
        <w:gridCol w:w="1397"/>
        <w:gridCol w:w="1396"/>
        <w:gridCol w:w="1396"/>
        <w:gridCol w:w="1397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го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чальное общее образова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новное общее образование</w:t>
            </w:r>
          </w:p>
        </w:tc>
      </w:tr>
      <w:tr>
        <w:trPr>
          <w:trHeight w:val="88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ступ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 2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 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5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своили </w:t>
            </w:r>
          </w:p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грам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1. школа информации не имеет.</w:t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7.4.2. Сохранность контингента обучающихся по общеобразовательным программам среднего (полного) образования  ________профиля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чебный год</w:t>
            </w:r>
          </w:p>
        </w:tc>
        <w:tc>
          <w:tcPr>
            <w:tcW w:w="8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реднее (полное) общее образование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____________ 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_______________профил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________________профиль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ступили в 10 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своили програм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ru-RU"/>
              </w:rPr>
            </w:pPr>
            <w:r>
              <w:rPr>
                <w:b w:val="false"/>
                <w:color w:val="FF0000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_/20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 позиции 7.4.2. школа информации не имеет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Сводная таблица по сохранности контингента обучающихся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"/>
        <w:gridCol w:w="874"/>
        <w:gridCol w:w="873"/>
        <w:gridCol w:w="875"/>
        <w:gridCol w:w="875"/>
        <w:gridCol w:w="874"/>
        <w:gridCol w:w="875"/>
        <w:gridCol w:w="874"/>
        <w:gridCol w:w="875"/>
        <w:gridCol w:w="875"/>
      </w:tblGrid>
      <w:tr>
        <w:trPr/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ез уважительных прич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процент от  общего числа обучающихс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тупени</w:t>
            </w:r>
          </w:p>
        </w:tc>
      </w:tr>
      <w:tr>
        <w:trPr>
          <w:trHeight w:val="3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уч.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– 9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/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– 11 кла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     </w:t>
      </w:r>
      <w:r>
        <w:rPr>
          <w:sz w:val="20"/>
        </w:rPr>
        <w:t xml:space="preserve">Выбывших за последние 5 лет без уважительной причины нет. Дети выбывают в связи с переменой места жительства и по семейным обстоятельствам. В 2014-2015 учебном году ребенок был изъят из неблагополучной семьи в школу-интернат. 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5.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134"/>
        <w:gridCol w:w="850"/>
        <w:gridCol w:w="851"/>
        <w:gridCol w:w="708"/>
        <w:gridCol w:w="1787"/>
      </w:tblGrid>
      <w:tr>
        <w:trPr>
          <w:trHeight w:val="15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Наименование предмета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выдан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часов на одного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асовое выполнение программ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содержательное выполнение прог-</w:t>
            </w:r>
          </w:p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рамм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val="ru-RU"/>
              </w:rPr>
              <w:t>Причина расхождения часов</w:t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/2014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ОРК и 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 (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 (англ., не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Брян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 Спец. курс по математике «Общие методы решения уравнений и неравен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Спец. курс по биологии «Систематизация знаний по би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8. Спец. курс по обществознанию «Труд и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дни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/2015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-2016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Искусство (музы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Искусство (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Эл.курс «Подготовка к ОГ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highlight w:val="yellow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Математика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Обществозн .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Биология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8. Русский язык (спец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-2017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Изобразит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Эл. 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 Спецкурс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Спец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Спецкурс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-2018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Изобразит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 Чер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Эл. 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.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2.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3.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4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5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6.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7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8.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9.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0. Физ.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1.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2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3.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4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5. Спецкурс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6. Спецкурс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7. Спецкурс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ru-RU"/>
              </w:rPr>
              <w:t>18. Спецкурс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Качество подготовки выпускников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1. Сведения о результатах освоения общеобразовательной программы начального общего образования выпускниками (4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 xml:space="preserve">Количество выпускников (4 класс)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6- 2017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7-2018 учебный год</w:t>
            </w:r>
          </w:p>
        </w:tc>
      </w:tr>
      <w:tr>
        <w:trPr>
          <w:trHeight w:val="1693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Литературное 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Иностранны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1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Искусство (ИЗО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Искусство (музык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Физ.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Технология (тру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8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ОРКС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4,4</w:t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Качество подготовки выпускников начальной школы на хорошем уровне. Средний балл составляет – 4,4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2. Сведения о результатах освоения общеобразовательной программы основного общего образования  выпускниками (9 класс) за 3 предыдущих учебных года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ичество выпускников (9 класс), средний бал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6- 2017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7- 2018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Искус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Физ.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Чер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На 2 ступени образования происходит снижение результатов освоения образовательных программ. Администрация школы видит причины этого в том, что сказываются психологические особенности подросткового возраста, снижение мотивации к учению. 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Управленческое решение: учителям школы шире внедрять ИКТ-технологии, инновационные формы и методы работы, вовлекать учащихся в проектную и исследовательскую деятельность с целью повышения мотивации к обучению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3. Сведения о результатах освоения общеобразовательной программы среднего (полного) общего образования выпускниками (11 класс) за 3 предыдущих учебных года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основной общеобразовательной программы среднего (полного) обще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ниверсальный профиль)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 (11 класс)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5- 2016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6- 2017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/>
              </w:rPr>
              <w:t>2017- 2018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highlight w:val="yellow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0"/>
                <w:highlight w:val="yellow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Иностранны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ате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Физ. культур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Б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того средний балл по программе среднего (полного)  общего образования универсального профил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е предметы общеобразовательной программы ______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средний балл по общеобразовательной программе ________   профиля (углубления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едний балл в старшей школе выше или такой же, как и в основной, так как дети целенаправленно идут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10-11 классы с целью получения дальнейшего образования, являющегося базой для последующего 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выбора профессии.  Самый высокий результат за 3 года по школе в 2016 – 2017 учебном году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8.4. Сведения о результатах государственной итоговой аттестации выпускников  общеобразовательной программы основного общего образования за 5 предыдущих учебных лет</w:t>
      </w:r>
    </w:p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3"/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</w:tblGrid>
      <w:tr>
        <w:trPr>
          <w:trHeight w:val="58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 ГИ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сдава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177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Результаты итоговой аттестации показывают, что учащиеся подтверждают уровень обучения, полученный в школ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5. Сведения о результатах Единого государственного экзамена за 5 предыдущих учебных лет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9"/>
        <w:gridCol w:w="821"/>
        <w:gridCol w:w="820"/>
        <w:gridCol w:w="820"/>
        <w:gridCol w:w="819"/>
        <w:gridCol w:w="821"/>
        <w:gridCol w:w="820"/>
        <w:gridCol w:w="820"/>
        <w:gridCol w:w="820"/>
        <w:gridCol w:w="820"/>
      </w:tblGrid>
      <w:tr>
        <w:trPr>
          <w:trHeight w:val="58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вавших, средний бал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реализуемой образовательной программе</w:t>
            </w:r>
          </w:p>
        </w:tc>
      </w:tr>
      <w:tr>
        <w:trPr>
          <w:trHeight w:val="3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16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сдава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ий тестовый балл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те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. Математика (базов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4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. Математика (профиль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Немец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того средний балл по основной общеобразовательной программ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Участие в конкурсах, смотрах, соревнования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1. Результативность участия обучающихся в конкурсах, соревнованиях, смотрах и т.п. муниципального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спубликанского, федерального и международного   уровней за последние  5 л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727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курс декоративно – прикладного творчества «Зеркало природ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ого художественного творч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акон глазами дете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ети Чернобы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ому спор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т наркотика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атриотической песни «Пою моё Отеч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«Театр на школьной сце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е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С любовью к России мы делами добрыми е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мини –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настольному теннис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о многоборью ГТО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по многоборью ГТО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ний фестиваль ВФСК ГТО, посвящённый 85-летию отечественного комплекса ГТ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«Бумажная Вселенн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ональный смотр художественной самодеятельности в г. Клин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рнобыльский шлях – дорога жиз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йонный 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Новогоднее поздравление Брянского кра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новогодней игру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РО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ональный смотр художественной самодеятельности в г. Клинц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песни «Орлята учатся летат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конкурс  детского творчества «Волшебство детских рук»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«Безопасное колес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волейболу (юнош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баскетболу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легкоатлетический кросс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й знач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мини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чтецов «Гордость родного края», посвящённый 100-летию И.Н.Лысенк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Моя Роди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среди 5-9 классов (мальчи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с «Новогодняя игруш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беди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ризё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противопожарную темати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4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езентаций «Герои живут рядо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естиваль патриотиче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оревнования по лыжным гонк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место – 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 место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оенно-патриотическая игра «Зарниц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оревнования по волейболу (мальчи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нкурс «Волшебство детских ру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место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Смотр художественной самодеятельности «Я вхожу в мир искус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место – 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Конкурс юных инспекторов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Весенний легкоатлетический крос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 мест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Фестиваль детски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2. Результативность участия педагогов   в конкурсах, соревнованиях, смотрах и т.п. муниципального, республиканского, федерального и международного   уровней за последние  5 лет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991" w:hRule="atLeast"/>
          <w:cantSplit w:val="true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Учитель год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чно-заочная научно-практическая конференция педагогических профессиональных и образовательных организаций Брянской области «Современные проблемы и перспективы профессионального и технологического образова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йонная краеведческая конференция «Культуры целебный родни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конкурс декоративно-прикладного искусства  «Ступени мастер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атриотической пес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3.  Результативность участия образовательного учреждения  в конкурсах, соревнованиях, смотрах и т.п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ого, республиканского, федерального и международного   уровней за последние  5 лет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05"/>
        <w:gridCol w:w="1229"/>
        <w:gridCol w:w="1230"/>
        <w:gridCol w:w="1229"/>
        <w:gridCol w:w="1074"/>
      </w:tblGrid>
      <w:tr>
        <w:trPr>
          <w:trHeight w:val="685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868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Трудоустройство и социальная адаптация выпускников</w:t>
      </w:r>
    </w:p>
    <w:p>
      <w:pPr>
        <w:pStyle w:val="ConsPlus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</w:rPr>
        <w:t>Сведения</w:t>
      </w:r>
      <w:r>
        <w:rPr/>
        <w:t xml:space="preserve"> о выпускниках образовательных програм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0"/>
        <w:gridCol w:w="1525"/>
        <w:gridCol w:w="1525"/>
        <w:gridCol w:w="1525"/>
        <w:gridCol w:w="1525"/>
        <w:gridCol w:w="1526"/>
      </w:tblGrid>
      <w:tr>
        <w:trPr>
          <w:trHeight w:val="25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-2016 уч. го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-2017 уч.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-2018 уч. год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) Общее количество обучающихся, окончивших ОУ и получивших:</w:t>
            </w:r>
          </w:p>
        </w:tc>
      </w:tr>
      <w:tr>
        <w:trPr>
          <w:trHeight w:val="22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общее образовани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нее общее образование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) Продолжение образования и (или) трудоустройство(%)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Н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ли в СПО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должили обучение в 10 классе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%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 образование: 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вуз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и в СПО, НПО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званы в арми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устроилос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% социальной адап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, находящиеся дом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одолжают учебу и не работаю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Все выпускники 9 классов продолжают обучение в школе или учебных заведениях области. </w:t>
      </w:r>
    </w:p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оциальная адаптация выпускников 11 класса – 100%. 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>
          <w:rFonts w:cs="Times New Roman"/>
          <w:b/>
          <w:i/>
          <w:sz w:val="20"/>
        </w:rPr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-8943340</wp:posOffset>
            </wp:positionV>
            <wp:extent cx="6432550" cy="9112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  <w:b/>
          <w:b/>
          <w:bCs/>
          <w:sz w:val="20"/>
          <w:szCs w:val="20"/>
        </w:rPr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13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%3.%4.%5.%6.%7.%8.%9룩"/>
      <w:lvlJc w:val="left"/>
      <w:pPr>
        <w:tabs>
          <w:tab w:val="num" w:pos="0"/>
        </w:tabs>
        <w:ind w:left="1800" w:hanging="180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b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3">
    <w:name w:val="Основной текст 3 Знак"/>
    <w:qFormat/>
    <w:rPr>
      <w:rFonts w:ascii="Verdana" w:hAnsi="Verdana" w:eastAsia="Times New Roman" w:cs="Times New Roman"/>
      <w:b/>
      <w:i/>
      <w:sz w:val="1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9c12">
    <w:name w:val="c9 c12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2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4"/>
      <w:lang w:val="en-US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orkce.apkpro.ru/" TargetMode="External"/><Relationship Id="rId9" Type="http://schemas.openxmlformats.org/officeDocument/2006/relationships/hyperlink" Target="http://www.kray32.ru/" TargetMode="External"/><Relationship Id="rId10" Type="http://schemas.openxmlformats.org/officeDocument/2006/relationships/hyperlink" Target="http://www.kray32.ru/" TargetMode="External"/><Relationship Id="rId11" Type="http://schemas.openxmlformats.org/officeDocument/2006/relationships/hyperlink" Target="http://www.kray32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alexlarrin.narod.ru/" TargetMode="External"/><Relationship Id="rId14" Type="http://schemas.openxmlformats.org/officeDocument/2006/relationships/hyperlink" Target="http://www.matege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1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7:00Z</dcterms:created>
  <dc:creator>WORK</dc:creator>
  <dc:description/>
  <cp:keywords/>
  <dc:language>en-US</dc:language>
  <cp:lastModifiedBy>User</cp:lastModifiedBy>
  <cp:lastPrinted>2019-01-18T14:11:00Z</cp:lastPrinted>
  <dcterms:modified xsi:type="dcterms:W3CDTF">2019-01-21T20:58:00Z</dcterms:modified>
  <cp:revision>761</cp:revision>
  <dc:subject/>
  <dc:title/>
</cp:coreProperties>
</file>