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ерелазской средней общеобразовательной школы</w:t>
      </w:r>
      <w:r>
        <w:rPr>
          <w:sz w:val="32"/>
          <w:szCs w:val="32"/>
        </w:rPr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43151 Брянская обл., Красногорский р-н, с. Перелазы, ул. Школьная д.2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</w:t>
      </w:r>
      <w:r>
        <w:rPr/>
        <w:t>Общие сведения об образовательном учрежден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06"/>
      </w:tblGrid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2г., архивная выписка из журнала №1 Суражского очередного уездного земского собран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1884 г.</w:t>
            </w:r>
          </w:p>
        </w:tc>
      </w:tr>
      <w:tr>
        <w:trPr>
          <w:trHeight w:val="15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Перелазская средняя общеобразовательная школа</w:t>
            </w:r>
          </w:p>
        </w:tc>
      </w:tr>
      <w:tr>
        <w:trPr>
          <w:trHeight w:val="77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:</w:t>
            </w:r>
          </w:p>
        </w:tc>
      </w:tr>
      <w:tr>
        <w:trPr>
          <w:trHeight w:val="15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23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7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8346) 9-42-17</w:t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рес электронной почты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laz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yandex.ru</w:t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erelazskaya-sosh.narod.ru/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главой администрации Красногор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.08.2015 № 30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оговор о взаимоотношениях образовательного учреждения с учредителе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08.2008г.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Красногорский район Брянской области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5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2320134129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6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1900279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обственности 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еративном управлении</w:t>
            </w:r>
            <w:r>
              <w:rPr>
                <w:rFonts w:cs="Times New Roman" w:ascii="Times New Roman" w:hAnsi="Times New Roman"/>
                <w:color w:val="000000"/>
              </w:rPr>
              <w:t>): реквизиты свидетельства о регистрации права собственности (оперативного управления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Свидетельство 32-АЖ № 17770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лавного управления МЧС России по Брянской области о соответствии объекта защиты обязательным требованиям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ение № 56 от 17.03.2016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32.БО.21.000.М.000161.03.16.</w:t>
            </w:r>
            <w:r>
              <w:rPr>
                <w:rFonts w:cs="Times New Roman" w:ascii="Times New Roman" w:hAnsi="Times New Roman"/>
              </w:rPr>
              <w:t>_от 14</w:t>
            </w:r>
            <w:r>
              <w:rPr>
                <w:rFonts w:cs="Times New Roman" w:ascii="Times New Roman" w:hAnsi="Times New Roman"/>
                <w:u w:val="single"/>
              </w:rPr>
              <w:t>.03.2016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бланка </w:t>
            </w:r>
            <w:r>
              <w:rPr>
                <w:rFonts w:cs="Times New Roman" w:ascii="Times New Roman" w:hAnsi="Times New Roman"/>
                <w:u w:val="single"/>
              </w:rPr>
              <w:t>265168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u w:val="single"/>
              </w:rPr>
              <w:t>12.08.2017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Л01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0304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.11.2016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по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бессрочно 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ерия 32</w:t>
            </w:r>
            <w:r>
              <w:rPr>
                <w:rFonts w:cs="Times New Roman" w:ascii="Times New Roman" w:hAnsi="Times New Roman"/>
                <w:u w:val="single"/>
              </w:rPr>
              <w:t>А05</w:t>
            </w:r>
            <w:r>
              <w:rPr>
                <w:rFonts w:cs="Times New Roman" w:ascii="Times New Roman" w:hAnsi="Times New Roman"/>
              </w:rPr>
              <w:t xml:space="preserve"> № 00003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4.11.2016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 10.04.2025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епартамента общего и профессионального образования Бря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16г.  № 296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о позиции 2.13 школа информации не име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6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u w:val="single"/>
        </w:rPr>
        <w:t>не про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 </w:t>
      </w:r>
      <w:r>
        <w:rPr>
          <w:rFonts w:cs="Times New Roman" w:ascii="Times New Roman" w:hAnsi="Times New Roman"/>
          <w:color w:val="000000"/>
          <w:u w:val="single"/>
        </w:rPr>
        <w:t xml:space="preserve">1706,1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325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u w:val="single"/>
        </w:rPr>
        <w:t xml:space="preserve">90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9м²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 и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стории и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русского языка и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9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3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ная ком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Библиотечный фонд школы ежегодно пополняется, однако выделяемых средств недостаточно.  Поэтому на родительском собрании (протокол № 4 от 10.03.2017г.) было принято решение оказывать благотворительную помощь в виде передачи школе учебников, купленных за родительские средства.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правленческое решение: ежегодно делать заявку на приобретение недостающих учебников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58"/>
        <w:gridCol w:w="1677"/>
        <w:gridCol w:w="1666"/>
        <w:gridCol w:w="1426"/>
        <w:gridCol w:w="1634"/>
        <w:gridCol w:w="1352"/>
      </w:tblGrid>
      <w:tr>
        <w:trPr>
          <w:trHeight w:val="12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. 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ска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ст. вожат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,1 </w:t>
            </w:r>
            <w:r>
              <w:rPr>
                <w:rFonts w:cs="Times New Roman" w:ascii="Times New Roman" w:hAnsi="Times New Roman"/>
                <w:color w:val="000000"/>
              </w:rPr>
              <w:t>м²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н.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стории и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русского языка и литера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химии и би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1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2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3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4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ьютерное обеспечение кабинетов в дальнейшем будет пополняться. В настоящее время компьютеризировано 11 из 13 кабинетов, где проводятся занятия с учащимися. В перспективе планируется оборудовать компьютером и орг. техникой и школьную библиоте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6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работч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де применя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ка нач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ка психология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А.П. Тонких, М.С. Сидор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 Бурык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 Ядвиршис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Фонд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общеучебных умений у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информационной культуры и математической компетентности младших школьни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одика преподавания математики в начальной школе. Ч.1, Ч.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 Методика преподавания естествознания в начальной школ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,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Е. Чижевск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Н. Чижев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математических способностей стохастических представлений у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грамоте по современным учебно – методическим комплек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А. Нестер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2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мен прилагательных в язык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1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я. Орфографическая зорк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ова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Тема: Наш кра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верхность наше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Тема: О подземных богатствах родно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чвы Брян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храна поч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 Тема: Лес –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Луг -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4. Тема: Водоемы наше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риродное сообщество пресного водо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5. Тема: Растение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 незаметных защитниках урож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6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Животно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Экологические проблемы Бря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7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В.С. Куз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Б.М. Неме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Л. В. Занк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– 2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 школа 21 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мо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 – 4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ющие задания и упраж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ля преподавателей начальной школ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3 – 4 классы. Поурочные планы. (по программе «Школ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 и проведении уроков математики  в 3 – 4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сопровождение уроков в начальной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имия общая и неорганиче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– 11 кла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систем мультимеди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рганическая  химия. 10 – 11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ИТ СГА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Химия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>Разработчик</w:t>
            </w:r>
            <w:r>
              <w:rPr>
                <w:rStyle w:val="Appleconvertedspace"/>
                <w:color w:val="222222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ЗАО  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хим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опытом на курсах повышения квалификации педагогических работников по би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ольшая энциклопедия Кирилла и Мефодия. 200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>«Кирилл и Мефодий»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урок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терактивная энциклопедия – открытая дверь в мир науки и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Dorling Kindersle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подготовке к урокам физ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нциклопедия классическ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м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узы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Репетитор. Русский язык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 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русскому язык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ый каталог учебных и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ФП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казе учебных изда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дминистративное управление образовательным учрежде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школо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документации и нормативная б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 Дроф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едении школьной документац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оссия на рубеже третьего тысячеле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 и  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 зарубежного классическ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нтерактивный ми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митаж. Искусство Западной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Шедевры русской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 xml:space="preserve"> «Кирилл и Мефодий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ЗО, внеклассных мероприяти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1 областного профессионального конкурса среди педагогов области «Использование информационных технологий в образовательном процессе 2005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1.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инов А.А., Краевой В.М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на Е.А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2 областного профессионального конкурса среди педагогов области «Использование информационных технологий в образовательном процессе 2006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Л.А., Редина Е.А., Башлаков А.С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3 областного профессионального конкурса среди педагогов области «Использование информационных технологий в образовательном процессе 2007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3. 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А.Г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еева Р.А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Н. 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офессор Хигтин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без акцен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нетика и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стра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осударственная символика Росс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врем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Центр наглядных средств обучения Минобразования России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, классных ча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самоучитель французского язы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Francais d’Or 2000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логи с компьютером через микроф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ый словар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контроль произнош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исание диктантов под руководством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я технологии и Дистанционное обуч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Компьютерный кур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учаем Internet Explorer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ил и Мефодий»,  С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У Новодарковичская средняя общеобразовательная школ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Клинцовская средняя общеобразовательная школа №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водарковичская СОШ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3 г.Клинц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ИЗО в 6 классе. Натюрморт. Обобщение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физики в 10 классе. Тепловые двиг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Г.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ок М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общеобразовательное учреждение «Старская общеобразовательная школа» Дять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общеобразовательное учреждение «Средняя общеобразовательная школа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Клинц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арская СОШ Дять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9 класс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олевания дыхательной системы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10 классе «Основные пути эволюции групп организм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1. А. Княжицкий. Лекция – консультация. Подготовка к письменным и устным экзаменам по литературе. «Вишневый сад. Анализ драматургического произведени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№2. А. Княжицкий.  Лекция – консультация. Подготовка к письменным и устным экзаменам по литературе.  «Достоевский. Анализ эпизод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3. А. Княжицкий. Лекция – консультация. Подготовка к письменным и устным экзаменам по литературе. «Евгений Онегин» А.С. Пушк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4. А. Княжицкий. Лекция – консультация. Подготовка к письменным и устным экзаменам по литературе.  «Анализ лирического произведения «Осень»  А.С.Пушк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литературы в 11 классе. Творчество Пастернака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онов О.Г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9 классе. Прогрессии. Обобщение и систематизац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унова И.Г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п. Новодарковичи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алгебры в 11 классе. «Свойства алгоритмов». Ч.1 и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ова О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лгебры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8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е уравнения. (Методы решения)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а Ю.А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5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и измерение углов транспортиро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геометрии в 8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лы, вписанные в окруж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А.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аевский А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 и геометрии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1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грал и его применение к вычислению площад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0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образование тригонометрических вы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енко Т.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щова С.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MARK – SQ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ая информационно – библиотечная систем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ия для школьных библиот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 – Систе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–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и др.               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– 6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Издательство «Титул»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2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2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3 класс» И.Л.Бим, Л.И. Рыжова, Л.М.Фомиче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3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4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4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5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5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6 класс» И.Л.Бим, Л.В.Садомова, Л.М.Са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6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8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7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7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8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9 класса «Шаги 5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9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10-11 класса «Контакты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10-11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форматика. 7 – 11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ьный курс и практику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к экзамена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варь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 в 7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Биолог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есь школьный кур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, зоология, анатомия и физиология человека.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ый курс географии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натомия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креты тайны анатомии, здоровья и правильн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возможные материалы – от анимации до рентгеновских снимк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ная подборка тематических игр для всех и кажд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ling Kinders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ку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 приключ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д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ау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(Для школьников и абитуриентов с тестовой хрестоматие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животных. Калиничев Николай  Александро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 Александрович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«От Кремля до Рейхстага» - суровое и трагическое повествование о Велик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 уроках истории, классных часах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Часть 1. П. 1- 17. 1900 – 1918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2. П. 18 – 30. 1918 – 194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1. Часть 3. П. 31 – 40. 1941 – 196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4. П. 41 – 54. 1964 – 200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 5 – 6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дл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 в 5 – 6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усский язык. Математика. 9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готовки к ГИ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графия А.К.Толст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17- -1875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90 – летию со дня рождения А.К. 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иск 1. Биография Ф.И. Тют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1803 – 187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льный фильм из 3 част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Наш Тютчев. Экскурсия по местам, связанных с жизнью Ф.И. Тютчева (Знаменское, Москва. Петербург, Петергоф, Царское село, Мураново, Овстуг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льный фильм из 3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, Г.В. Чаг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 «Брянский областной Дворец детского и юношеского творчества имени Ю.А. Гагарин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в свободной группе «Жива» детской фольклорной школы «Калинушка»: «Радуйтесь, люди. Каляда вам будет, Рождество, Крещение, велико уго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, музык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Центр эстетического воспитания детей «Родники»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я. Фольклор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зник О.Н. Занятие в группе 6 года обучения ансамбля народного танца «Мозаика»: »Исполнение дроби в комбинациях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тникова Т.В. Занятие фольклорного ансамбля «Зарянка»: «Календарные песни.  Весенние игровые песни Брянской области». Сценическое воплоще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Центр детского и юношеского туризма и экскурсий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. Шувалов Е.В. Занятие из раздела «Пешеходное туристское многоборье»: «Отработка навыков организации страховки при прохождении этапов подъема по склону, спуск по скло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 О.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тникова Т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Е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занятиях танцевального кружка, на уроках музыки, внекласс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классных  занятиях по ОБЖ и физической культур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я 7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дом – Земля. Материки. Океаны. Народы.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ультимедийное  электронное приложение к практическим рекомендациям для учителей и психологов «антинаркотическая профилактика в общеобразовательной школ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мероприятий, классных часов по здоровому образу жизн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удиоприложение к учебнику «»Английский с удовольствием» для 11 кла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Автор: С. В. 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2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Автор: С. В.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.П. Сергеева, Е.Д. Критская. Искусство. 8 класс. Фонохрестоматия музыкального и литератур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 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скусства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 – методическое пособ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ниверсальных учебных действий  у младших школьников в процессе обучения. Демидова Т.Е., Буренкова Н.В., Чижевская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мидова Т.Е., Буренкова Н.В., Чижевская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5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6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7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color w:val="222222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8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ое приложение. Повторение и контроль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-состав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Захарова, учитель русского языка и литературы,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 ресурсного центра Рязанского института развития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ство: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е приложение к учебнику В.П. Канакиной, В.Г. Горецкого «Русский язык 1 класс».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В.Г. Горецкого, В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юшкина, Л.А. Виноградской «Обучение грамоте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бучения грамоте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Н.и. Роговцевой, Н.В. Богдановой, И.П. Фрейтаг «Технология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технологии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1 класс. Электронное приложение к учебнику А.А. Плешакова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ка. 1 класс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2 класс. Электронное приложение к учебнику А.А. Плеша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 Digital Planet S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ктронное приложение к учебнику В.П. Канакиной, В.Г. Горецкого «Русский язык 2 класс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 «Телешкол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Литературное чтение. 2 класс. Аудиоприложение к учебнику Л.Ф. Климановой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 xml:space="preserve">Математика. 2 класс. Электронное приложение к учебнику 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oung Digital Planet S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православно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е приложение к учебнику А.В. Кура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мировых религиозных культур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 А.Л. Беглова. Е.В. Саплиной, А.А. Ярлыка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Светской Этики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светской этики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ощь организатору летнего отдыха. 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бразовательные программы дополнительного образования детей. Московский городской дворец детского (юношеского)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ДД(Ю)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документации по летнему лагерю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 xml:space="preserve"> Фонохрестоматия музыкального материала к учебнику «Музыка 5 класс» на 3 кассетах (кассета 1) 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2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3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А. Пушкин «Сказка о мертвой царевне и семи богатыр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Добрыня и Змей» (отрывок из былины в пересказе Ю. Круглова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емь дней творения» (переложение я  Ек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Моисей»,  ч. 1. – «Рождение Моисея» (пересказ Н. Гребне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. Лагерлеф «Святая ноч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. Линдгрен «Крошка Нильс Карлс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усская сказка «Лиса и журавль» 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 4 класс (книга 3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де Сент-Экзюпери «Маленький принц» глава 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.де Сент-Экзюпери «Маленький принц» глава 8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де Сент-Экзюпери «Маленький принц» глава 9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А.де Сент-Экзюпери «Маленький принц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2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.де Сент-Экзюпери «Маленький принц»       глава 2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.Сенкевич «Янко музыкант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.Паустовский «Корзина с еловыми шиш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 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 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 Заходер «Две 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В. Смит  «Час потехи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Заход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 И.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.Паустовский «Великий сказоч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Чехов «Вань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ая сказка «Василиса Прекрасна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.Лермонтов «Горные вершины» (из Гет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Лермонтов «Утес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А.Пушкин «Зимняя дорог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А.Пушкин «Птич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.Бальмонт «Золотая рыб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Г.Х.Андерсен «Эта басня сложена про теб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Былина «Про Добрыню Никитича и Змея Горыныч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усская сказка «Все у нас, слава Богу, хорош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«Орфей и Эвридика» (пересказ В.Смир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«Персей» (пересказ В.Смир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>
          <w:trHeight w:val="2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Крылов «Стрекоза и мурав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.Х.Андерсен «Пятеро из одного стручк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спанская сказка «Птица-правд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.Пушкин «Зимний вечер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Я.Бжехва «Очень вежливый индю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Я.Полонский «Песн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.Сеф «Чуд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Е.Пермяк «Некрасивая е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Л.Петрушевская «Сказка о час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Осеева «Почему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усская сказка «Лиса и журавль»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Заходер «Две 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В.Смит «Час потехи» (перевод Б.Заход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Суриков «Детств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.Вагнер «Сказ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Фет «Ласточки пропали…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Русская сказка «Морской царь и Василиса Премудра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Чешская сказка «Златовла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отека и медиатека ежегодно пополняется не только централизованно, но и самими педагогами. Администрация школы старается поощрить работников из фонда стимулирования за укрепление материально-технической базы 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 +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terwrite learning (GTCO CalcCompn Inc.)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роектор </w:t>
            </w: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тер лазерны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 ML-21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ерное МФУ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X</w:t>
            </w:r>
            <w:r>
              <w:rPr>
                <w:sz w:val="20"/>
              </w:rPr>
              <w:t>-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.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Docu Print P8e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 Scan LIDE 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VIS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 Laser Jet 1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ин. я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Work Centre 3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 нач. кл. (1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(1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 xml:space="preserve">B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2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E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T48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2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Work Centre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 нач. кл. (3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3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4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нтер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целя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4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C</w:t>
            </w:r>
            <w:r>
              <w:rPr>
                <w:sz w:val="20"/>
              </w:rPr>
              <w:t>1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целя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химии и б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 Laser Base MF 32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виз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FUNK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истории и географ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омпьютерное обеспечение кабинетов в дальнейшем будет пополняться. В настоящее время компьютеризировано 11 из 13 кабинетов, где проводятся занятия с учащими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русского языка и литера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стории и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1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2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3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4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настоящее время  все кабинеты оборудованы необходимым учебно-лабораторным оборудованием в соответствии с перечнями МО РФ.  Динамика оснащения за последние 3 года положительная: по программе модернизации в школу поступило 4 компьютера, компьютерные комплексы для 1, 3 и 4 классов, ноутбук для 2 класса, 3 мультимедийных проектора и учебно-лабораторное оборудование для кабинетов физики и хим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4/2015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5/201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6/2017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нформация о методической работе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размещена на официальном сайте школы.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учителя имеют личный сай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/</w:t>
      </w:r>
      <w:r>
        <w:rPr>
          <w:rFonts w:cs="Times New Roman" w:ascii="Times New Roman" w:hAnsi="Times New Roman"/>
          <w:color w:val="000000"/>
          <w:u w:val="single"/>
        </w:rPr>
        <w:t>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полоса препятствий/</w:t>
      </w:r>
      <w:r>
        <w:rPr>
          <w:rFonts w:cs="Times New Roman" w:ascii="Times New Roman" w:hAnsi="Times New Roman"/>
          <w:color w:val="000000"/>
          <w:u w:val="single"/>
        </w:rPr>
        <w:t>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ад</w:t>
      </w:r>
      <w:r>
        <w:rPr>
          <w:rFonts w:cs="Times New Roman" w:ascii="Times New Roman" w:hAnsi="Times New Roman"/>
          <w:color w:val="000000"/>
        </w:rPr>
        <w:t>/огород/опытный участок/зеленая зон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3.7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зиции 3.7. школа информации не имеет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1. Сведения о родителях (законных представителях) обучающихся</w:t>
      </w:r>
      <w:r>
        <w:rPr/>
        <w:t xml:space="preserve"> </w:t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3"/>
        <w:gridCol w:w="3476"/>
        <w:gridCol w:w="2236"/>
        <w:gridCol w:w="2237"/>
      </w:tblGrid>
      <w:tr>
        <w:trPr>
          <w:trHeight w:val="126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32" w:hRule="atLeast"/>
          <w:cantSplit w:val="true"/>
        </w:trPr>
        <w:tc>
          <w:tcPr>
            <w:tcW w:w="2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11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411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513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411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Всего родителей – 115ч.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е среднее образование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</w:t>
      </w:r>
      <w:r>
        <w:rPr/>
        <w:t xml:space="preserve"> о педагогических кадрах учреждения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сое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школы, 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– учител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- 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злова Ви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остранного языка (немецког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емецкого языка, зам. директора по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 – зам. дирек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твин 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ихайл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зам. директора по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– зам. директора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дник Наталья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ассов с правом преподавания нем. языка в 5-9 класс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выденко Николай Иванович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 ГМР, (3 курса БГПИ – ТЭФ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технологии, истории и обществознания, руководитель школьного музе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ченко Наталья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пошко 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пцова Валент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поух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й  педагог, библиотекарь, учитель технологии и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ысенко Жа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ысенко 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тр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хим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сникова Светла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, воспитатель ГП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атель ГП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чко Натал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войский Андр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пп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манова Светлана 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ассов с правом преподавания нем. языка в 5-9 класс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учитель ИЗ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руговец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,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мошенко Валенти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мченко Владимир Никола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стории и обществознания, преподаватель-организатор 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мченко Наталья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учитель физ.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уева Екате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уева 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манова 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1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4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6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5/78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4/21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7/89,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2/10,6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6,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3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1,3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,7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73,9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,7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7,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ый состав педагогических работников  школы позволяет осуществлять полноценный учебно-воспитательный процесс.  Только 4 педагогических работника имеют среднее специальное образование, но стаж работы больше 10 лет. 5 человек прошли профессиональное переобучение по преподаваемому предме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42"/>
        <w:gridCol w:w="1701"/>
        <w:gridCol w:w="1417"/>
        <w:gridCol w:w="1560"/>
        <w:gridCol w:w="1892"/>
      </w:tblGrid>
      <w:tr>
        <w:trPr>
          <w:trHeight w:val="5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 специальности по диплому (% от общего количеств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мечание: учителя, работающие по разным программам, включены в каждую из ни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</w:t>
      </w:r>
      <w:r>
        <w:rPr>
          <w:b/>
          <w:color w:val="FF0000"/>
          <w:sz w:val="20"/>
        </w:rPr>
        <w:t>.</w:t>
      </w:r>
      <w:r>
        <w:rPr>
          <w:b/>
          <w:sz w:val="20"/>
        </w:rPr>
        <w:t xml:space="preserve">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/22,2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/27,8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>Динамика возрастного состава: несмотря на незначительное снижение среднего возраста (вновь прибывшие учителя) происходит постепенное «старение» педколлектива, т.к. притока молодых специалистов в школу нет.  Учителя школы проводят работу по популяризации работы педагога, его роли в обществе. Плоды этой работы: есть выпускники, получающие педагогическое образование уже на протяжении нескольких л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6. Категорийны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 занимаемой долж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/14,3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/76,2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/9,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нет  </w:t>
      </w:r>
    </w:p>
    <w:p>
      <w:pPr>
        <w:pStyle w:val="ConsPlusNormal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 3/</w:t>
      </w:r>
      <w:r>
        <w:rPr>
          <w:rFonts w:cs="Times New Roman" w:ascii="Times New Roman" w:hAnsi="Times New Roman"/>
          <w:spacing w:val="-6"/>
        </w:rPr>
        <w:t>14,3%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нет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  <w:u w:val="single"/>
        </w:rPr>
      </w:r>
    </w:p>
    <w:p>
      <w:pPr>
        <w:pStyle w:val="Normal"/>
        <w:rPr/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48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/66,7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/27,8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/72,2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/27,8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</w:t>
      </w:r>
      <w:r>
        <w:rPr>
          <w:rFonts w:cs="Times New Roman" w:ascii="Times New Roman" w:hAnsi="Times New Roman"/>
          <w:bCs/>
          <w:spacing w:val="-1"/>
        </w:rPr>
        <w:t>В таблице указан  стаж педагогов в должности «учитель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pacing w:val="-1"/>
        </w:rPr>
        <w:t xml:space="preserve">    </w:t>
      </w:r>
      <w:r>
        <w:rPr>
          <w:rFonts w:cs="Times New Roman" w:ascii="Times New Roman" w:hAnsi="Times New Roman"/>
          <w:bCs/>
          <w:spacing w:val="-1"/>
        </w:rPr>
        <w:t>Стаж работы административных работников в должности «учитель»: 10-20 л (1чел.), свыше 20 лет (2 чел.).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</w:t>
      </w:r>
      <w:r>
        <w:rPr>
          <w:rFonts w:cs="Times New Roman" w:ascii="Times New Roman" w:hAnsi="Times New Roman"/>
          <w:bCs/>
          <w:spacing w:val="-1"/>
        </w:rPr>
        <w:t>В таблицу не включены педагогические работники, получающие пенсию за выслугу лет: 1 чел. (5,6%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/>
          <w:b/>
          <w:bCs/>
          <w:spacing w:val="-1"/>
          <w:sz w:val="20"/>
        </w:rPr>
      </w:r>
    </w:p>
    <w:p>
      <w:pPr>
        <w:pStyle w:val="ConsPlusNormal"/>
        <w:ind w:hanging="0"/>
        <w:rPr/>
      </w:pPr>
      <w:r>
        <w:rPr/>
        <w:t>4.8.  Использование педагогами современных педагогических образовательных технологий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 (элементы образовательной технологии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0,9% (13,6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1,8% (9,1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1,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,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7,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 (77, 3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ектное обучение и исследовательская деятельност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 </w:t>
      </w:r>
      <w:r>
        <w:rPr>
          <w:rFonts w:cs="Times New Roman" w:ascii="Times New Roman" w:hAnsi="Times New Roman"/>
          <w:bCs/>
          <w:spacing w:val="-1"/>
        </w:rPr>
        <w:t xml:space="preserve">Наиболее «западающими»  являются  технология модульного обучения, технология  индивидуализации обучения, проектное обучение и исследовательская деятельность. 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>Управленческое  решение: продолжить работу  ШМО по внедрению технологии индивидуализации обучения, проектного обучения  и исследовательской деятельности в контексте введения ФГОС ООО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64"/>
        <w:gridCol w:w="1366"/>
        <w:gridCol w:w="1366"/>
        <w:gridCol w:w="1358"/>
        <w:gridCol w:w="1366"/>
      </w:tblGrid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ичество учащихся в таблице – на конец учебно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блюдается динамика уменьшения количества обучающихся.  Объективные причины: демографическая ситуация в регионе и отток молодого населения из села из-за отсутствия рабочих мест.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602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  <w:tr>
        <w:trPr>
          <w:trHeight w:val="845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84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_ 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нижение количества обучающихся не дает возможности организовать на настоящий момент профильные классы, поэтому, изучив социальный заказ родителей и учащихся, в школе организовано универсальное обучение по индивидуальным учебным планам. 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5.1. Сведения об администрации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соева Елена Ив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 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Вита Анато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 Нина Михайлов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</w:t>
      </w:r>
      <w:r>
        <w:rPr>
          <w:b/>
          <w:sz w:val="20"/>
        </w:rPr>
        <w:t>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Управляющем совете школы (принято собранием трудового коллектива, протокол № 8 от 30.07.2010 г.,  утверждено приказом  по школе от 30.07.2010г. № 7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рвичной профсоюзной организации Перелазской средней общеобразовательной школы, утверждено на заседании РС Профсоюза, протокол №1 от 14.12.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Совете школы (принято собранием трудового коллектива, протокол № 13 от 08.11.2012 г., утверждено приказом по школе от 09.11.2012 г. № 169 § 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ложение о педагогическом совете школы (принято решением педагогического совета протокол №  7 от 17.06.2016 г,  утверждено приказом по школе от 17.06.2016 г. № 69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 школы (принято на заседании педагогического совета,  протокол №  3 от 09.11.2012г., утверждено приказом по школе от 09.11.2012 г. № 169 § 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 школы (принято общешкольным родительским собранием, протокол № 1 от 09.10.2012г., утверждено приказом по школе от 09.11.2012 г. № 169 § 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детской организации «Наследники», утвержден в январе 1999г. РО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2582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7203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1807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1470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6410,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36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По позиции 6.2 школа информации не имеет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 класс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полугодие 35 мин.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олугодие – 40 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40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2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./20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6.4. Формы</w:t>
      </w:r>
      <w:r>
        <w:rPr/>
        <w:t xml:space="preserve">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оме очной (групповой) других форм освоения общеобразовательных программ учащимися и родителями не заявл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Таблица 6.5.1</w:t>
        <w:tab/>
        <w:tab/>
        <w:t xml:space="preserve">  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3"/>
        <w:gridCol w:w="793"/>
        <w:gridCol w:w="795"/>
        <w:gridCol w:w="792"/>
        <w:gridCol w:w="788"/>
        <w:gridCol w:w="788"/>
        <w:gridCol w:w="794"/>
        <w:gridCol w:w="793"/>
        <w:gridCol w:w="794"/>
        <w:gridCol w:w="794"/>
        <w:gridCol w:w="794"/>
      </w:tblGrid>
      <w:tr>
        <w:trPr>
          <w:trHeight w:val="320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15 уч.год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год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од</w:t>
            </w:r>
          </w:p>
        </w:tc>
      </w:tr>
      <w:tr>
        <w:trPr>
          <w:trHeight w:val="192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02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Сведения на конец учебного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Arial" w:ascii="Times New Roman" w:hAnsi="Times New Roman"/>
                <w:b w:val="false"/>
                <w:lang w:val="ru-RU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Таблица 6.5.3</w:t>
      </w:r>
    </w:p>
    <w:tbl>
      <w:tblPr>
        <w:tblW w:w="996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0"/>
        <w:gridCol w:w="2371"/>
        <w:gridCol w:w="942"/>
        <w:gridCol w:w="1773"/>
        <w:gridCol w:w="1040"/>
        <w:gridCol w:w="1853"/>
      </w:tblGrid>
      <w:tr>
        <w:trPr>
          <w:trHeight w:val="3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дения на конец учебного год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личество дней, пропущенных одним ребенком, за последний  год увеличилось. Причина - вспышки гриппа, ОРЗ.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проводится большая работа по пропаганде здорового образа жизни и уделяется особое  внимание здоровьесберегающим технология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</w:t>
      </w:r>
      <w:r>
        <w:rPr>
          <w:rFonts w:cs="Times New Roman" w:ascii="Times New Roman" w:hAnsi="Times New Roman"/>
          <w:u w:val="single"/>
        </w:rPr>
        <w:t>да (школьным и рейсовым автобусо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больн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т 29.12.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спансеризация учащихся,  мед. обслуживание учащихся Перелазским ФАП, выступления на родительских собраниях, беседы на часах общ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/с  «Бере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от 01.09.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еемств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ая библиотек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 от 01.09.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праздников, лекториев, 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Дом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от 01.09.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культурно-массовых мероприят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Беларусь Гомельская область г. Чечер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ревнования по волейболу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-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Количество участников олимпиад разных уровней увеличивается за счет того, что один и тот же ребенок участвует в нескольких олимпиадах. Ежегодно обучающиеся школы принимают участие во Всероссийской олимпиаде школьник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оложительный момент – участие во Всероссийских заочных олимпиадах, участие в международной олимпиаде по физике «Зубренок». В 2013-2014  учебном году наши  дети приняли участие  в общероссийской олимпиаде Всероссийской заочной многопредметной школы «50 лет ВЗМШ».  Наши учащиеся прошли во второй тур, однако, участия в нём не приняли, потому что учителя не проконтролировали этот процесс, не заинтересовали детей.  В 2014-2015 учебном году учащиеся начальной школы приняли участие в заочной Общероссийской олимпиаде «Олимпусик» (интегрированный тест для учеников с 1 по 3 класс, содержащий вопросы по русскому языку, математике и окружающему миру). </w:t>
      </w:r>
      <w:r>
        <w:rPr>
          <w:rFonts w:eastAsia="SimSun;宋体" w:cs="Times New Roman CYR" w:ascii="Times New Roman CYR" w:hAnsi="Times New Roman CYR"/>
          <w:kern w:val="2"/>
          <w:sz w:val="20"/>
          <w:lang w:eastAsia="zh-CN" w:bidi="hi-IN"/>
        </w:rPr>
        <w:t>В 2015- 2016 года обучающиеся начальной школы приняли участие в</w:t>
      </w:r>
      <w:r>
        <w:rPr>
          <w:rFonts w:eastAsia="SimSun;宋体"/>
          <w:kern w:val="2"/>
          <w:sz w:val="20"/>
          <w:lang w:eastAsia="zh-CN" w:bidi="hi-IN"/>
        </w:rPr>
        <w:t xml:space="preserve"> I Всероссийской метапредметной олимпиаде по ФГОС «Новые знания». В 2016-2017 учебном году участие начальной школы во Всероссийской метапредметной олимпиаде; участие в мероприятиях электронной школы «Знаника»: «Золотой ключик» для 4-9 классов, «Размыщляй-ка»; участие в 9-й региональной корпоративной олимпиаде БГУ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правленческое решение: продолжить целенаправленную работу учителей с учащимися, мотивированными на         учебу,  посредством  активного привлечения их  к участию в  различных олимпиадах, которые проводятся заочно, в т. ч. через сеть Интер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грамма начального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991"/>
        <w:gridCol w:w="1134"/>
        <w:gridCol w:w="851"/>
        <w:gridCol w:w="2551"/>
        <w:gridCol w:w="2557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му язык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е методические объединения (Ш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 Горе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: Просвещение. 2011 – 2015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2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 Горе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Просвещение. 2012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 Горе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Просвещение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4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 Горец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Просвещение -2014 – 20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ик рабочих программ «Школа России» Русский язык (В.П. Канакина, В.Г. Горецкий ) Просвещение -2011гПрописи -4 ч, В. Г. Горецкий, Н.А. Федосо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1 -2016г В.П. Канакина Русский язык – рабочие тетрад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риложения к учебникам  В.П. Канакиной, В.Г. Горецкого Просвещение -2011 – 201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В.П. Канакина, Г.С. Щёголева«Русский язык», сборник диктантов 1 -4 классы, Просвещение -2012г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ая программа по литературному чтению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2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збука». 1 класс., В.Г. Горецкий, В.А.Кирюшкин, Л.А.Виноградская, М.В.Бой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вещение -2011 – 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1 класс.  Л.Ф.Климанова, В.Г. Горецкий, М.В. Голованова, Л.А.Виноградская, М.В.Бой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вещение -2011 – 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ное чтение. 2 класс. Учеб. Для общеобразоват учреждений.  В 2 ч. Л.Ф.Климанова, В.Г. Горецкий, М.В. Голованова, Л.А. Виноградская, М.В.Бойкина – 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свещение -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3 класс. В 2 ч. Л.Ф.Климанова, В.Г. Горецкий, М.В. Голованова и др. Просвещение, 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ное чтение. 4 класс, Л.Ф.Климанова, В.Г. Горецкий, М.В. Голованова, Л.А. Виноградская, М.В.Бой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вещение -2011 – 20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 НОО -2ч, Просвещение  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ик рабочих программ «школа России» Литературное чтение (Л.Ф.Климанова,  М.В.Бойкина ) Просвещение -2011г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ые приложения к учебнику Горецкого В.А.Кирюшкина, Л.А.Виноградской, М.В. Бойки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1 – 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 «Литературное чтение» М.В.Бойкина, Л.А.Виноград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росвещение, 2015 – 2016г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2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немецкого языка для 2 класса общеобразовательных учреждений в 2-х частях. Первые шаги. И.Л.Бим, Л.И.Рыжова. М. : «Просвещение», 2011-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немецкого языка для 3 класса общеобразовательных учреждений в 2-х частях. Первые шаги. И.Л.Бим, Л.И.Рыжова., Л.М.Фомичева М.: «Просвещение», 2012-2013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Учебник немецкого языка для 4 класса общеобразовательных учреждений в 2-хчастях. Первые шаги. И.Л.Бим, Л.И.Рыжова. М. : «Просвещение», 20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иностранному языку для начальной школы. – Журнал «Иностранные языки в школе», № 9 – 2010; № 10 – 2010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Рабочие программы. Предметная линия учебников И.Л.Бим. 2-4 классы. И.Л. Бим, Л.И.Рыжова. – М.: «Просвещение, 2011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ниги для учителя. Немецкий язык. Пособия для  общеобразовательных учреждений. И.Л.Бим, Л.И.Рыжова, Л.В.Садомова. М.: «Просвещение», 2012-13гг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абочие тетради в 2-х частях. Немецкий язык. И.Л. Бим, Л.И.Рыжова. М.: «Просвещение», 2012-16г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MP</w:t>
            </w:r>
            <w:r>
              <w:rPr>
                <w:sz w:val="16"/>
                <w:szCs w:val="16"/>
              </w:rPr>
              <w:t>3 – Аудиокурсы к учебникам немецкого языка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Контрольные задания. О.В. Каплина, И.Б. Бакирова. М. «Просвещение», 2016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. 1 класс. М.И. Моро, С.И. Волкова, С.В. Степанова. Просвещение – 2011 -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2 класс,М.И. Моро, С.И. Волкова, С.В. Степ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2 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Математика. Учебник . 3 класс. </w:t>
            </w:r>
            <w:r>
              <w:rPr>
                <w:sz w:val="16"/>
                <w:szCs w:val="16"/>
              </w:rPr>
              <w:br/>
              <w:t>Моро М. И., Бантова М. А., Бельтюкова Г. В. И др. Просвещение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4 класс, М.И. Моро, С.И. Волкова, С.В. Степ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рабочих программ «школа России» Математика (М.И. Моро,М.А. Бантова, Г.В. Бельтюкова, С.И. Волкова, С.В. Степанова ) Просвещение -2011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ые приложения к учебнику   М.И Мо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1-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«Математика» 2ч, М.И. Моро, С.И. 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Волкова «Математика» проверочные работы Просвещение -2013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Контрольные работы по математике. В. Н. Рудницкая. М.: Издательство «Экзамен», 2014 (в электронном виде)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1 клас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2 клас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2 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кружающий мир. Учебник . 3 класс. </w:t>
            </w:r>
            <w:r>
              <w:rPr>
                <w:sz w:val="16"/>
                <w:szCs w:val="16"/>
              </w:rPr>
              <w:t>Плешаков А.А. Просвещение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4 клас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рабочих программ «школа России» Окружающий мир (Плешаков А.А.) Просвещение,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ые приложения к  А.А. Плешакова Просвещение -2011 – 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«Окружающий мир», А.А. Плешаков, Просвещение – 2011 -15г А.А.Плешаков, Н.Н.Гара, З.Д. Назарова «Окружающий мир» тесты Просвещение –2012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Плешаков «От земли до неба» атлас -  определитель, Просвещение – 2011-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, А.А.Румянцев «Великан на поляне, или первые уроки экологической этики», Просвещение -2011 -2016г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основам религиозных культур и светской эт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Шемшу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религиозных культур и светской э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«Светская этика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свещение 2014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рабочих программ «Основы религиозных культур и светской этики» А.Я. Данилюк, Т.В. Емельянова, Просвещение – 2014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религиозных культур и светской этики Под редакцией В.А. Тишкова. Книга для уч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2г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1 класс Критская Е.Д., Сергеева Г.П., Шмагина Т.С.  М., Просвещение  2011-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2 класс. Е.Д. Критская, Г.П.Сергеева, Т.С. Шма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Учебник . 3 класс. </w:t>
            </w:r>
            <w:r>
              <w:rPr>
                <w:sz w:val="16"/>
                <w:szCs w:val="16"/>
              </w:rPr>
              <w:t>Критская Е.Д., Сергеева Г.П., Шмагина Т.С. Просвещение,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Музыка 4 класс Критская Е.Д., Сергеева Г.П., Шмагина Т.С.  М., Просвещение  2011-2014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бочие программы   «Школа России» Музыка 1-4 классы. (Г.П.Сергеевой,Е.Д.Критской, </w:t>
            </w:r>
            <w:r>
              <w:rPr>
                <w:iCs/>
                <w:sz w:val="16"/>
                <w:szCs w:val="16"/>
              </w:rPr>
              <w:t>Т.</w:t>
            </w:r>
            <w:r>
              <w:rPr>
                <w:sz w:val="16"/>
                <w:szCs w:val="16"/>
              </w:rPr>
              <w:t>С.</w:t>
            </w:r>
            <w:r>
              <w:rPr>
                <w:iCs/>
                <w:sz w:val="16"/>
                <w:szCs w:val="16"/>
              </w:rPr>
              <w:t>Шмагиной</w:t>
            </w:r>
            <w:r>
              <w:rPr>
                <w:sz w:val="16"/>
                <w:szCs w:val="16"/>
              </w:rPr>
              <w:t>) Москва «Просвещение» 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«Музыка» Критская Е.Д., Сергеева Г.П., Шмагина Т.С. М. Просвещение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 музыкального материала к учебникам «Музыка»  Критская Е.Д., Сергеева Г.П., Шмагина Т.С. М. - (</w:t>
            </w:r>
            <w:r>
              <w:rPr>
                <w:sz w:val="16"/>
                <w:szCs w:val="16"/>
                <w:lang w:val="en-US"/>
              </w:rPr>
              <w:t>CDmp</w:t>
            </w:r>
            <w:r>
              <w:rPr>
                <w:sz w:val="16"/>
                <w:szCs w:val="16"/>
              </w:rPr>
              <w:t>3,М.,Просвещение, 2011)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. искусству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. Л.А. Неме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Искусство и ты. 2 класс /Е.И.Коротеева; под редакцией Б.М.Неменского .-М.: «Просвещение», 2012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зобразительное искусство. Искусство вокруг нас. Учебник. 3 класс</w:t>
            </w:r>
            <w:r>
              <w:rPr>
                <w:sz w:val="16"/>
                <w:szCs w:val="16"/>
              </w:rPr>
              <w:t xml:space="preserve">. Горяева Н.А., Неменская Л.А., Питерских А.С. (под ред. Неменского Б.М.). Просвещение, 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4 класс. Л.А. Неме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 Изобразительное искусство 1-4 классы. Предметная линия учебников под редакцией Б.М.Неменского. Авторы: Б.М.Неменский, Л.А.Неменская, Н.А.Горячева, О.А.Коблова, Т.А.Мухина. – Москва «Просвещение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тетради. Л.А.Неменская,Н.А.Горяева.  – М. Просвещение 2015 г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1 класс  Роговцева Н.И.   Н.В. Богданова, И.П. Фрейтаг - М.: Просвещение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2 класс  Роговцева Н.И.   Н.В. Богданова, Н.В.Добромыслова - М.: Просвещение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Учебник. 3 класс. Роговцева Н. И., Богданова Н. В., Добромыслова Н. В. - М. : Просвещение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Технология. 4 класс  Роговцева Н.И.,Н.В.Богданова,  Н.В.Шипилова - М.: Просвещение, 2014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 программы  Технология 1-4 классы Предметная линия учебников системы «Перспектива» Авторы: Н.И.Роговцова,С.В.Анащенкова .-М. «Просвещение» 2014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. Рабочие тетради. Н.И. Роговцева, Н.В. Богданова, Н.В.Шипилова - М.: Просвещение,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риложения к учебнику Н.И.Роговцова .</w:t>
            </w:r>
          </w:p>
        </w:tc>
      </w:tr>
      <w:tr>
        <w:trPr>
          <w:trHeight w:val="16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Физическая культура 1-4 класс, В.И.Лях. «Просвещение», 2011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Физическая культура 1-4 классы . Предметная линия учебников В.И.Ляха. : «Просвещение»,2011г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/>
      </w:pPr>
      <w:r>
        <w:rPr/>
        <w:t>Основное общее образование</w:t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76"/>
        <w:gridCol w:w="1977"/>
        <w:gridCol w:w="1220"/>
        <w:gridCol w:w="1354"/>
        <w:gridCol w:w="503"/>
        <w:gridCol w:w="3154"/>
        <w:gridCol w:w="2686"/>
      </w:tblGrid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5 класс . Учеб.для  общеобразоват. учреждений.  В 2 ч./ Т. А. Ладыженская, М. Т. Баранов и др. 2014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6 класс . Учеб.для  общеобразоват. учреждений.  В 2 ч./ М.Т.Баранов,  Т. А. Ладыженская, Л.А,Тростенцова и др.; науч. ред. Н. М. Шанский). – М.: Просвещение, 201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7 класс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 Баранов, Т.А. Ладыженская, Л.А. Тростенцова и др. Москва  издательство «Просвещение», 2017г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. 8 класс. Авторы: Л.А.Тростенцова, Т.А.Ладыженская, А.Д.Дейкина .Москва «Просвещение», 2011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асс. Л.А.Тростенцова,Т.А.Ладыженская,А.Д.Дейкина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Александрова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Москва «Просвещение»2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 общеобразовательных учреждений.  Русский язык 5 -9 классы. Просвещение 2010 г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абочие тетради по русскому языку к учебникам Л.А. Тростенцова, А.Д.Дейкина, С.И. Невская Издательство «Экзамен» Москва 201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риложения к учебникам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рограммы общеобразовательных учреждений 5-9 классы, русский язык, М.Т.Баранов,Т.А. Ладыженская, Н.М. Шанский, Москва Просвещение», 2009-10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9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5 класс.в 2-х частях  Авт.-сост. В.Я. Коровина, В.П. Журавлёв, В.И. Коровин, М: Просвещение, 2016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Литература. 6 класс.в 2-х частях  авторы – составители В.П.Полухина, В.Я. Коровина, В.П. Журавлёв, В.И. Коровин,  Москва «Просвещение» 2015год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7 класс. В 2 ч. Коровина В.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7 г</w:t>
            </w:r>
          </w:p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по литературе 8 класса в 2-х ч. под ред. В.Я.Коровина. Москва «Просвещение» 2010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Литература. 9 класс, в 2 ч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 Журавлёв В.П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арский И.С. Коровин В.И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М.: Просвещение, 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римерные программы по учебным предметам. Литература 5 – 9 классы М.: «Просвещение», 2011 год)</w:t>
            </w:r>
            <w:r>
              <w:rPr>
                <w:bCs/>
                <w:sz w:val="16"/>
                <w:szCs w:val="16"/>
                <w:lang w:eastAsia="ar-SA"/>
              </w:rPr>
              <w:t>;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 xml:space="preserve">М. «Просвещение», 2011 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: Сост. В.Я.Коровина, В.П. Журавлев, В.И.Коровин. – М. Просвещение</w:t>
            </w:r>
          </w:p>
          <w:p>
            <w:pPr>
              <w:pStyle w:val="Style1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граммы общеобр. учреждений. Литература. 5-11 классы (баз. уровень) 10-11 кл. (проф. уровень) под ред. В.Я. Коровиной М. «Просвещение» 2008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  <w:lang w:eastAsia="ar-SA"/>
              </w:rPr>
              <w:t>Фонохрестоматии к учебникам,</w:t>
            </w:r>
            <w:r>
              <w:rPr>
                <w:sz w:val="16"/>
                <w:szCs w:val="16"/>
              </w:rPr>
              <w:t xml:space="preserve"> Коровина В.Я. Журавлёв В.П. М.: Просвещение, 2011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Учебник немецкого языка для 5 класса общеобразовательных учреждений. И.Л.Бим, Л.И. Рыжова. М. «Просвещение», 2013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Учебник немецкого языка для 6 класса общеобразовательных учреждений. И.Л.Бим, Л.В. Садомова, Л.М.Санникова. М. «Просвещение», 2015-2016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немецкого языка для 7 класса общеобразовательных учреждений. И.Л.Бим, Л.В. Садомова. М. «Просвещение», 2017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немецкого языка для 8 класса общеобразовательных учреждений. И.Л.Бим, Л.В. Садомова, Л.М.Санникова. М. «Просвещение», 2011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Учебник немецкого языка для 9 класса общеобразовательных учреждений. И.Л.Бим, Л.В. Садомова М. «Просвещение», 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 Нем. язык. Предметная линия учебников И.Л.Бим. 5-9классы. И.Л.Бим, Л.В. Садомова. М.: Просвещение, 2011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ниги для учителя. Нем. язык  И.Л. Бим, Л.В.Садомова, О.В.Каплина. М. «Просвещение, 2015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е тетради. Немецкий язык. И.Л. Бим, Л.И.Рыжов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для чтения. Нем. язык. 5-6 кл. И.Л. Бим, Л.И. Рыжова,  Е.В. Игнатова. М.Просвещение, 2014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Сборник упражнений по грамматике для 5-9 классов. Немецкий язык. И.Л. Бим, О.В. Каплина. М. «Просвещение», 2007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CDMP</w:t>
            </w:r>
            <w:r>
              <w:rPr>
                <w:sz w:val="16"/>
                <w:szCs w:val="16"/>
              </w:rPr>
              <w:t>3 к учебникам нем. язык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Контрольные задания для подготовки к ОГЭ. Е.А.Семенцова, Н.А.Резниченко. М. «Просвещение», 2016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ограмма для общеобразоват. учреждений. Немецкий язык. 5-9 кл. И.Л.Бим М.: Просвещение,2007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Книга для чтения. 7-9 классы. И.Л.Бим, Е.В. Игнатова. – М. «Просвещение», 2011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алгебре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геометрии.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5 класс, С.М,Никольский, М.К.Потапов, Н,Н,Решетников, А,В,Шевкин, М., Просвещение , 2015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. 5 класс, С.М,Никольский, М.К.Потапов, Н,Н,Решетников, А,В,Шевкин, М., Просвещение 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 класс. Ю.Н. Макарычев, Н.Г. Миндюк, К. И. Нешков, С. Б. Суворова под редакцией С.А. Теляковского М., « Просвещение»,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7-9 класс. Л.С. Атанасян, В.Ф. Бутузов, С.Б. Кадомцев и др,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7-9 класс.А. В. Погорелов М., « Просвещение», 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ебра 8 классЮ.Н. Макарычев, Н.Г. Миндюк, К. И. Нешков, С. Б. Суворова под редакцией С.А. Теляковского М., « Просвещение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9 класс. Ю.Н. Макарычев, Н.Г. Миндюк, К. И. Нешков, С. Б. Суворова под редакцией С.А. Теляковского М., « Просвещение», 201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рабочих программ. Математика 5-6классы. Просвещние 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тетради.М.К Потапов, А.В. Шевкин, М. Просвещение, 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. учреждений Алгебра, 7-9 классы Сост. Т.А. Бурмистрова М.,Просвещение,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граммы общеобразоват. учреждений Геометрия, 7-9 классы Составитель Т.А. Бурмистрова М., « Просвещение»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. П. Дудницын Геометрия. Рабочая тетрадь. 8 класс. Пособие для учащихся общеобразовательных учреждений М., « 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лгебра 8 класс . Электронное приложение к учебнику Ю.Н. Макарычева, Н.Г. Миндюк, К. И. Нешкова и др.НП , ОАО Издательство « Просвещение» 2014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. и ИКТ, 7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. и ИКТ, 8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. и ИКТ, 9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. 7 класс. И.Г. Семакин, Л.А. Залогова, С.В. Русаков, Л.В. Шестокова. БИНОМ. Лаборатория знаний,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8 класс Н.Д.Угринович, М., «Бином» Лаборатория знаний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9 класс. Н.Д. Угринович, М., «Бином» Лаборатория знаний, 201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, информатика, 2-11 классы, М., «Бином», лаборатория  знаний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ревнего Мира. 5 класс А.А. Вигасин, Г.И.Годер. И.С. Свенцицкая. М. «Просвещение», 2015.</w:t>
            </w:r>
          </w:p>
          <w:p>
            <w:pPr>
              <w:pStyle w:val="Style16"/>
              <w:suppressAutoHyphens w:val="true"/>
              <w:rPr/>
            </w:pPr>
            <w:r>
              <w:rPr>
                <w:iCs/>
                <w:sz w:val="16"/>
                <w:szCs w:val="16"/>
              </w:rPr>
              <w:t>Агибалова, Е. В. История Средних веков. 6 класс Е. В. Агибалова, Г. М. Донской. — М.: Просвещение, 2013.</w:t>
            </w:r>
          </w:p>
          <w:p>
            <w:pPr>
              <w:pStyle w:val="Style16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дреев И.Л.. Истор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оссии. С древнейших времен до  XVI века. 6 класс : И.Л.Андреев, И.Н.Фёдоров, 2016</w:t>
            </w:r>
          </w:p>
          <w:p>
            <w:pPr>
              <w:pStyle w:val="Style16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дреев И.Л.. Истор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оссии. Конец 16 – 17 век 7 класс : И.Л.Андреев, И.Н.Фёдоров, 2018.</w:t>
            </w:r>
          </w:p>
          <w:p>
            <w:pPr>
              <w:pStyle w:val="Normal"/>
              <w:ind w:righ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. Новое время. 7 класс А.Я. Юдовская. –М.: Просвещение, 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анилов, А. А. История России XIX век. 8 класс. А. А. Данилов, А. Г. Косулина. – М.: Просвещение, 2010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Юдовская, А. Я. Новая история. 1800–1913. А. Я. Юдовская, П. А. Баранов, Л.М. Ванюшкина. –М.: Просвещение, 2007;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-Цюпа О.С. Всеобщая история. Новейшая история. 9 класс. О. С. Сороко-Цюпа, А. О. Сороко-Цюпа. – М.: Просвещение, 2011. – 303 с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д редакцией А. А. Вигасина, Г. И. Годера,  Н.И. Шевченко, И. С. Свенцицкой «Всеобщая история », издательство «Просвещение», 2011 г.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для учителя к учебнику истории Древнего Мира для 5 класса общеобразовательных учреждений А.А. Вигасин,  Г.И.Годер. И.С. Свенцицкая.. М. «Просвещение, 2014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тетради к учебникам истории. М. «Просвещение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6-10 классы: рабочая программа/ И.Л.Андреев, О.В.Волобуев, Л.М.Ляшечко и др. – М.: Дрофа, 2016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5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6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7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8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9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. 5 класс. Боголюбов Л.Н., Иванова Л. Ф. Издательство «Просвещение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Обществознание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для 6 класса под ред. Боголюбова Л.Г., Ивановой Л.Ф., Москва «Просвещение», 2016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Обществознание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для 7 класса под ред. Боголюбова Л.Г., Ивановой Л.Ф., Москва «Просвещение», 2017.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вченко А.И. Обществознание. 8 класс. М.:ООО «ТИД «Русское слово- РС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И. Кравченко, Е.А. Певцова Обществознание. 9 класс -  М.: «Русское слово», 2009.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Рабочие программы. Предметная линия учебников под редакцией Л.Н. Боголюбова. 5 – 9 классы. –М.: Просвещение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. учреждений: История, обществознание 5-11 классы. Под.ред. Соколова Л.А., М.: Просвещение 2010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«Обществознание» для общеобраз. учреждений (базовый уровень) для 8-9 /классов А.И. Кравченко. – 7-е изд. – М.: ООО «ТИД «Русское слово -РС», 2011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географ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5 класс. Начальный курс. И.И.Баринова, А.А.Плешаков, Н.И.Со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6 класс. Начальный курс.Т.П.Герасимова, Н.П.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7 класс. Земля и люди. А.П. Кузнецов, Л.Е. Савельева, В.П. Дронов. М. Просвещение,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8 класс. Природа России. .И.И.Баринова.Дрофа-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. 9 класс. Население и хозяйство. В.Я.Ром, В.П.Дронов.Дрофа-2010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основного общего образования по географии 5-9 классы, С.В.Курчина, М., изд-во «Дрофа»,2015года;</w:t>
            </w:r>
          </w:p>
          <w:p>
            <w:pPr>
              <w:pStyle w:val="Normal"/>
              <w:spacing w:lineRule="auto" w:line="268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. Методическое пособие, автор И. И. Баринова. Дрофа 2016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еография. Рабочие тетради авторы В. И. Сонин, С.В. Курчина. Дрофа,2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. Диагностические работы. Авторы И.И.Баринова ,М.С.Соловьев Дрофа.2016г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color w:val="000000"/>
                <w:sz w:val="16"/>
                <w:szCs w:val="16"/>
              </w:rPr>
              <w:t xml:space="preserve">География. </w:t>
            </w:r>
            <w:r>
              <w:rPr>
                <w:sz w:val="16"/>
                <w:szCs w:val="16"/>
              </w:rPr>
              <w:t>География России</w:t>
            </w:r>
            <w:r>
              <w:rPr>
                <w:color w:val="000000"/>
                <w:sz w:val="16"/>
                <w:szCs w:val="16"/>
              </w:rPr>
              <w:t>. 8-9 класс. Методическое пособие Автор И.И.Баринова, В.Я.Ром. М.С.Соловьев. Дрофа.2016г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сновам духовно-нравственной культуры народов России, 5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внеуроч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Ф. Виноград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Власенк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Поля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уховно – нравственной культуры народов России.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Граф 2015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на электронном носителе </w:t>
            </w:r>
            <w:r>
              <w:rPr>
                <w:vanish/>
                <w:sz w:val="16"/>
                <w:szCs w:val="16"/>
              </w:rPr>
              <w:t>еле obrazovatelnaya_programma_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2013-2014.pdf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Ф. Виноградова,  Основы духовно – нравственной культуры народов России Методическое пособие на электронном носителе  Н.Ф. Виноградова, в формате p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ОРКСЭ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orkce.apkpro.ru/</w:t>
              </w:r>
            </w:hyperlink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7 класс. А.В.Пёры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8 класс. А.В.Пёры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9 класс.  А.В. Пёрышкин, Е.М.Гутник, М., «Дрофа»,2009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, физика, 7-9 классы, М., «Просвещение»,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В.И. Лукашик, Е,В. Иванова Сборник задач по физике 7-9 классы, М., «Просвещение», 2002г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«Химия 8 класс» ОС Габриелян – М. «Дрофа»2011 года.                      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Учебник «Химия 9 класс» ОС Габриелян – М. «Дрофа»2011 года.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курса химии  общеобр. учреждений для 8-11 классов О.С.Габриеляна,  «Дрофа» 2011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Контрольные и проверочные работы к учебнику О. С. Габриеляна «Химия. 8»/ О. С. Габриелян, П. Н. Березкин, А. А. Ушакова и др. — М.: Дрофа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 С., Яшунова А. В. Рабочие тетради К учебникам О. С. Габриеляна Химия. — М.: Дрофа, 2011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5 класс. авт. И.Н. Пономарёва, И.В. Николаев, О.А. Корнилова; под ред. проф. И.Н. Пономарёвой-М.,Вентана-Граф,2015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6 класс. Учебник для общеобразовательных организаций (авт. И.Н. Пономарёва, И.В. Николаев, О.А. Корнилова; под ред. проф. И.Н. Пономарёвой-М.,Вентана-Граф, 2015 г.)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стантинов В.М., Бабенко В.Г., Кучменко В.С. Биология. 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 7 класс. </w:t>
            </w:r>
            <w:r>
              <w:rPr>
                <w:color w:val="000000"/>
                <w:sz w:val="16"/>
                <w:szCs w:val="16"/>
              </w:rPr>
              <w:t>под ред. Понаморевой И.Н.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.-  </w:t>
            </w:r>
            <w:r>
              <w:rPr>
                <w:color w:val="000000"/>
                <w:sz w:val="16"/>
                <w:szCs w:val="16"/>
              </w:rPr>
              <w:t>М.: Вентана-Граф,2017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Д. Маш, А.Г. Драгомилов</w:t>
            </w:r>
            <w:r>
              <w:rPr>
                <w:spacing w:val="1"/>
                <w:sz w:val="16"/>
                <w:szCs w:val="16"/>
              </w:rPr>
              <w:t xml:space="preserve">  Биология. Человек. 8 класс. - М.: Вентана-Граф,201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И.Н. Биология: 9 класс. И.Н. Пономарева, О.А. Корнилова, Н.М. Чернова; под ред. проф. И.Н. Пономаревой.  – М.: Вентана – Граф, 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Биология. Методические пособия (авт. И.Н. Пономарёва, О.А. Корнилова, И.В. Николаев-М.,Вентана-Граф,2015 г.)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ология. Рабочие тетради. Корнилова О.А., Николаев И.В., Симонова Л.В.  -М.,Вентана-Граф,20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И.Н. Пономарёва, В.С. Кучменко, О.А. Корнилова, А.Г. Драгомилов, Т.С. Сухова ( Биология 5-9 классы: программа-М.: Вентана-Граф, 2012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ова Т.С., Строганов В.И., Пономарева И.Н. Природоведение. Биология. Экология: 5-11 классы: программы.-  М.:  Вентана – Граф, 2008.</w:t>
              <w:softHyphen/>
              <w:softHyphen/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7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узыка. 5 класс», Г.П.Сергеева, Е.Д.Критская., Москва Просвещение, 201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узыка.6 класс», Г.П.Сергеева, Е.Д.Критская., Москва Просвещение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7 класс, Г.П.Сергеева, Е.Д.Критская., Москва Просвещение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узыка. 5-7 классы Искусство. 8-9 классы. Предметная линия учебников Г.П. Сергеевой, Е.Д. Критской.», авторов Г.П. Сергеева, Е.Д. Критская, И.Э. Кашекова, М. «Просвещение», 2016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ворческие тетради. Г.П. Сергеева, Е.Д. Критская М. «Просвещение», 201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 музыкального материала к учебникам  Г.П. Сергеева, Е.Д. Критская  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в формате МР3, М. «Просвещение», 2009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5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6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7 к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Декоративно-прикладное искусство в жизни человека. 5 класс Н.А.Горяева, О.В.Островская – М.: Просвещение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. Искусство в жизни человека. 6 класс. Л.А.Неменская под ред. Б.М.Неменского. – 4-е изд. – М.: Просвещение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7 класс А.С.Питерских, Г.Е.Гуров– М.: Просвещение 2017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«Изобразительное искусство» авторского коллектива под рук. Б. М. Неменского.  5-9 классы: пособие для учителей общеобразов. учреждений/(Б.М. Неменский, Л.А. Неменская, Н.А. Горяева, А.С. Питерских). – М.: Просвещение, 2015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Л.А. Неменская, Н.А. Горяева - М.: Просвещение, 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е приложения к учебнику Н.А.Горяева, О.В. Островская – СД 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. Г П. Сергеева, И.Э. Кашекова, Е. Д. Критская. 8-9 классы. Просвещение 2011- 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Сергеева Г. П., Критская Е. Д., Шмагина Т. С. и др. Музыка. Программы общеобр. учреждений. 1-7 классы. Искусство. Программы общеобразовательных учреждений. 8-9 классы. М.: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Комплекс уроков по искусству. «Комплекс Уроков. РФ», 2014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: 5 класс: учебник для учащихся общеобразовательных учреждений / [Н.В.Синица, П.С.Самородский, В.Д.Симоненко и др.] – М.: Вентана–Граф,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: 6 класс: учебник для учащихся общеобразоват. учреждений/ Н.В. Синица, П.С. Самородский , В.Д. Симоненко и др. – 4-е изд., с изм. – М.: Вентана-Граф, 2016. – 208 с.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«</w:t>
            </w:r>
            <w:r>
              <w:rPr>
                <w:sz w:val="16"/>
                <w:szCs w:val="16"/>
              </w:rPr>
              <w:t xml:space="preserve">Технология»: 7 класс. П.С. Самородский, Н.В. Синица, В.Н. Правдюк и др./;  под  ред. В.Д. Симоненко. – М.: Вентана-Граф, 2018.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«Технология»: 8 класс. В.Д Симоненко, А.А. Электов, Б.А. Гончаров/ ;  под  ред. В.Д. Симоненко. – М.: Вентана-Граф, 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: программа: 5-8 (9) классы /Н.В.Синица, П.С.Самородский. – М.:Вентана – Граф, 2015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Технология: рабочие тетради для учащихся общеобразовательных организаций /Н.В.Синица, П.С.Самородский. – М.: Вентана – Граф, 2014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:  программы начального и основного общего образования для 5-9 классов /М.В. Хохлова, П.С. Самородский, Н.В. Синица и др./. – М.: Вентана-Граф, 2011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8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5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6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6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Т. Смирнов, Б.О. Хренников.«Основы безопасности жизнедеятельности. 8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2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А.Т. Смирнова и Б.О. Хренникова  к учебнику «Основы безопасности жизнедеятельности» под редакцией А.Т. Смирнова.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чебник Физическая культура 5-6-7 Под редакцией М.Я. Виленского Москва «Просвещение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А.А.Зданевич Физическая культура. 6-е издание Москва «Просвещение» 2010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. Рабочие программы. Предметная линия учебников М.Я. Виленского, В.И. Ляха. 5-9 классы. М. «Просвещение», 2014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ы. 6 –е издание Москва «Просвещение» 2009г.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уль «Литерат. Брянщина»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лит-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История Брянского края», 8 к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уется в рабочей программе по истор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уль «История Брянского края», 9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исто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Брянщина: учебник-хрестоматия для 7 класса, авторы-составители О.В. Вороничева, Е.Э. Горяинова, Л.Л. Семенищенкова, Брянск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История Брянского края» 8 класс, Г.П.Поляков, «Курсив» 2012 г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а И.В., Блохин В.Ф., Поляков Г.П., Чубук А.А. История Брянского края: Х1Х – ХХ вв. учебное пособие для 9 класса общеобразовательных учреждений/ Под общей редакцией В.Ф. Блохина – Брянск: Издательство «Курсив», 2012. -320 с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Метод. рекомендации Департ. общего и проф. образования Брянской обл. по преподаванию предметов регион. компонента «Брянский край».</w:t>
            </w:r>
          </w:p>
          <w:p>
            <w:pPr>
              <w:pStyle w:val="Style16"/>
              <w:rPr>
                <w:rFonts w:eastAsia="Calibri"/>
                <w:color w:val="000000"/>
                <w:spacing w:val="9"/>
                <w:sz w:val="16"/>
                <w:szCs w:val="16"/>
                <w:shd w:fill="FFFFFF" w:val="clear"/>
              </w:rPr>
            </w:pPr>
            <w:r>
              <w:rPr>
                <w:rStyle w:val="11"/>
                <w:rFonts w:eastAsia="Calibri"/>
                <w:sz w:val="16"/>
                <w:szCs w:val="16"/>
              </w:rPr>
              <w:t>Учебно - методическое пособие «История Брянского края» 8-9 кл. под редакцией Е.А. Шинакова. Брянск. Курсив.2012</w:t>
            </w:r>
            <w:r>
              <w:rPr>
                <w:sz w:val="16"/>
                <w:szCs w:val="16"/>
              </w:rPr>
              <w:t xml:space="preserve"> История Брянского края. Метод. пособие для учителей. Под ред. Лупоядова В.Н. – Брянск: изд-во БИПКРО, «Курсив», 2006</w:t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Сайт «Брянский край»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www.kray32.ru/</w:t>
              </w:r>
            </w:hyperlink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 (Курс «Самоопределение»)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Ретивых, В.Д. Симоненко. Профессиональное самоопределение школьников: Учебник для учащихся 9 класса общеобразовательных учреждений.- Брянск: - Издательство Брянского госуниверсит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9 класс: материалы к урокам раздела «Профессиональн. самоопределение» по программе В.Д. Симоненко / авт.-сост. А.Н. Бобровская. – Волгоград: Учитель, 2009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тивых М.В., Симоненко В.Д. Как помочь выбрать профессию. Тула: Пиок. кн. изд-во, 19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оненко В.Д., Суровицкая Т.Б., Ретивых М.В., Волохова Е.Д. Профессион. самоопределение школьников: Учебное пособие – Брянск: Изд-во БГПИ, 1995. 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7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 Баранов., Т.А. Ладыженская , Л.А. Тростенцова и др. Москва  издательство «Просвещение», 2012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рограммы общеобразовательных учреждений 5-9 классы, русский язык, М.Т.Баранов,Т.А. Ладыженская, Н.М. Шанский, Москва Просвещение», 2010 </w:t>
            </w:r>
          </w:p>
          <w:p>
            <w:pPr>
              <w:pStyle w:val="Style1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Рабочая тетрадь, А.Б.Малюшкин, Творческий центр Москва, 2010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5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.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6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.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7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. (см. 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. 5 класс. Боголюбов Л.Н., Иванова Л. Ф. Издательство «Просвещение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Обществознание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для 6 класса под ред. Боголюбова Л.Г., Ивановой Л.Ф., Москва «Просвещение», 2016.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Обществознание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для 7 класса под ред. Боголюбова Л.Г., Ивановой Л.Ф., Москва «Просвещение», 2017.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Рабочие программы. Предметная линия учебников под редакцией Л.Н. Боголюбова. 5 – 9 классы. –М.: Просвещение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географии,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.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.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. (см. 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5 класс. Начальный курс. И.И.Баринова, А.А.Плешаков, Н.И.Со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6 класс. Начальный курс.Т.П.Герасимова, Н.П.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7 класс. Земля и люди. А.П. Кузнецов, Л.Е. Савельева, В.П. Дронов. М. Просвещение,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основного общего образования по географии 5-9 классы, С.В.Курчина, М., изд-во «Дрофа»,2015года;</w:t>
            </w:r>
          </w:p>
          <w:p>
            <w:pPr>
              <w:pStyle w:val="Normal"/>
              <w:spacing w:lineRule="auto" w:line="268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. Методическое пособие, автор И. И. Баринова. Дрофа 2016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еография. Рабочие тетради авторы В. И. Сонин, С.В. Курчина. Дрофа,2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. Диагностические работы. Авторы И.И.Баринова ,М.С.Соловьев Дрофа.2016г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География Брянского края», 6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ии (см. Федеральный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 родного края.Л.М.Ахромеев,И.В.Шарапаев В.Т.Демихов, Ю.Г. Данилов. Курсив-201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. рекоменд. Департамента общего и профессионального образования Брянской обл. по преподаванию предметов регионального компонента «Брянский кра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«Брянский край»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kray32.ru/</w:t>
              </w:r>
            </w:hyperlink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.программа модуля «Граждановедение. Брянская область, 5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вознанию  (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оведение: Книга для учащихся 5 классов школ Брянской области. Соколов Я.В.- М.:НИЦ «Гражданин», 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рекоменд. Департамента общего и профессионального образования Брянской области по преподаванию предметов регионального компонента «Брянский кра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«Брянский край»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://www.kray32.ru/</w:t>
              </w:r>
            </w:hyperlink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5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.,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.,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., (см. 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5 класс. авт. И.Н. Пономарёва, И.В. Николаев, О.А. Корнилова; под ред. проф. И.Н. Пономарёвой-М.,Вентана-Граф,2015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6 класс. Учебник для общеобразовательных организаций (авт. И.Н. Пономарёва, И.В. Николаев, О.А. Корнилова; под ред. проф. И.Н. Пономарёвой-М.,Вентана-Граф, 2015 г.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чменко В.С. Биология. 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 7 класс. </w:t>
            </w:r>
            <w:r>
              <w:rPr>
                <w:color w:val="000000"/>
                <w:sz w:val="16"/>
                <w:szCs w:val="16"/>
              </w:rPr>
              <w:t>под ред. Понаморевой И.Н.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.-  </w:t>
            </w:r>
            <w:r>
              <w:rPr>
                <w:color w:val="000000"/>
                <w:sz w:val="16"/>
                <w:szCs w:val="16"/>
              </w:rPr>
              <w:t>М.: Вентана-Граф,2017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Биология. Методические пособия (авт. И.Н. Пономарёва, О.А. Корнилова, И.В. Николаев-М.,Вентана-Граф,2015 г.)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ология. Рабочие тетради. Корнилова О.А., Николаев И.В., Симонова Л.В.  -М.,Вентана-Граф,20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И.Н. Пономарёва, В.С. Кучменко, О.А. Корнилова, А.Г. Драгомилов, Т.С. Сухова ( Биология 5-9 классы: программа-М.: Вентана-Граф, 2012г)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технол., (см.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: 8 класс: учебник для учащихся общеобразовательных учреждений/ В.Д Симоненко, А.А. Электов, Б.А. Гончаров/ ;  под  ред. В.Д. Симоненко.  – М.: Вентана-Граф, 2013. – 176 с.: и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:  программы начального и основного общего образования для 5-9 классов /М.В. Хохлова, П.С. Самородский, Н.В. Синица и др./. – М.: Вентана-Граф, 2011.   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черчению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винников А.Д., Виноградов В.Н., Вышнепольский И.С. «Черчение». – М.: АСТ, Астрель, 2009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Степакова Черчение , рабочая тетрадь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. Просвещение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В.И. Вышнепольский. Рабочая тетрадь к учебнику «Черчение» А.Д. Ботвинникова, В.Н. Виноградова, И.С. Вышнепольского, АСТ. Астрел . М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6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6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А.Т. Смирнова и Б.О. Хренникова  к учебнику «Основы безопасности жизнедеятельности» под редакцией А.Т. Смирнова.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кур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элективного курса по русскому языку «Подготовка к ОГЭ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лько И.П.,Степанова Л.С. Государственная итоговая аттестация - 2014: Экзамен в новой форме: Русский язык: 9 класс: Тренировочные варианты экзаменационных работ для проведения ГИА в новой форме Федеральный институт педагогических измерений. Издательство АСТ, Астрель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Сычева В.П.Единый государственный экзамен: Русский язык: 9 класс: ГИА (по новой форме): Типовые тестовые задания: 10 вариантов заданий; Ответы; Критерии оценок ЕГЭ 9 класс. Издательство «Экзамен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а С.Ю. ЕГЭ: Русский язык: 9 класс: ГИА (по новой форме): Практикум по выполнению типовых тестовых заданий ЕГЭ 9 класс. Издательство «Экзамен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 С.И., Замураева Т.И. ГИА 2011: Русский язык: Тренировочные задания: 9 класс (по новой форме) ГИА. Издательство «Эксмо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аева Г.Т. Русский язык. 9 класс. Типовые тестовые задания: ГИА (в новой форме) ГИА. Издательство «Экзамен»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Материалы сайта ФИПИ.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www.fipi.ru/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а Н.А. Русский язык. Подготовка к ОГЭ(тренировочные варианты).Издательство Ростов- на Дону «Легион» 2015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/>
        <w:t>Среднее (полное) общее образ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93"/>
        <w:gridCol w:w="567"/>
        <w:gridCol w:w="992"/>
        <w:gridCol w:w="567"/>
        <w:gridCol w:w="2977"/>
        <w:gridCol w:w="793"/>
        <w:gridCol w:w="2326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недел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0 класс. Н.Г. Гольцовой. Москва «Русское слово» 2011.</w:t>
            </w:r>
          </w:p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11 класс. Н.Г. Гольцовой. Москва «Русское слово» 20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Русский язык 10-11 кл. Москва. Русское слово. 201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 10-11 классы. Н.Г.Гольцова,  М.А.Мищерина. Книга для учителя. Москва: «Русское слово» 2013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 10 класс. под ред. В.Я.Коровина. Москва «Просвещение» 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 11 класс. под ред. В.П. Журавлёва. Москва «Просвещение» 20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для общеобразовательных учреждений по литературе 5-11 кл. под редакцией В.Я.Коровиной. Москва «Просвещение»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немецкий)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немецкий)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м И.Л. Немецкий язык. 10 класс. И.Л.Бим, Л.В.Садомова, М.А.Лытаева – М.: Просвещение, 201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11 класс.  И.Л. Бим, Л.В. Содомова,  Просвещение, 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м, И.Л., Лытаева М.А.. Немецкий язык. Программы общеобразоват. учреждений. 10 – 11 классы. Пособие для учителей общеобразовательных учреждений. М.: Просвещение, 2009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м И.Л. Немецкий язык: книги  для учителя к учебникам И.Л.Бим, Л.В.Садомова. – М.: Просвещение, 2012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м И.Л., Садомова Л.В. Немецкий язык. Рабочие тетради. – М.:2012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MP</w:t>
            </w:r>
            <w:r>
              <w:rPr>
                <w:sz w:val="16"/>
                <w:szCs w:val="16"/>
              </w:rPr>
              <w:t>3 к учебникам немецкого языка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Алгебра и начала математического анализа. 10 класс. Ю.М. Колягин, М.В. Ткачёва, Н.Е. Фёдорова, М.И. Шабунин под ред. А.Б. Жижченко М., Просвещение, 2011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 классы. А.В. Погорелов М., Просвещение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математического анализа. 11 класс. Базовый и профильный уровни. Ю.М Колягин, М.В. Ткачева, Н.Е. Федорова, М.И. Шабунин. Под редакцией Жижченко. Издательство « Просвещение», 20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Алгебра и начала математического анализа 10-11 класс, Составитель Т.А. Бурмистрова, ( Программа М. Колягин) М., «Просвещение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Геометрия, 10-11 классы Составитель Т.А. Бурмистрова ( Программа А. В. Погорелов), М., Просвещение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 Е. Федорова М.В. Ткачева Изучение алгебры и начал математического анализа: кн. для учителя – М. : Просвещение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математического анализа. Дидактические материалы. М. Просвещение, 2009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форматике и ИКТ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10 класс. Н.Д.Угринович, М., «Бином» Лаборатория знаний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11 класс. Н.Д.Угринович, М., «Бином» Лаборатория знаний, 2011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, информатика, 2-11 классы, М., «Бином», лаборатория  знаний,2012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 А.Н. История России с древнейших времен до конца </w:t>
            </w:r>
            <w:r>
              <w:rPr>
                <w:sz w:val="16"/>
                <w:szCs w:val="16"/>
                <w:lang w:val="de-DE"/>
              </w:rPr>
              <w:t>XVII</w:t>
            </w:r>
            <w:r>
              <w:rPr>
                <w:sz w:val="16"/>
                <w:szCs w:val="16"/>
              </w:rPr>
              <w:t xml:space="preserve"> века. 10 класс. А.Н. Сахаров.-М.: ООО «ТИД» «Русское слово- РС»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 А.Н., Боханов А.Н. История России. </w:t>
            </w:r>
            <w:r>
              <w:rPr>
                <w:sz w:val="16"/>
                <w:szCs w:val="16"/>
                <w:lang w:val="de-DE"/>
              </w:rPr>
              <w:t>X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XIX</w:t>
            </w:r>
            <w:r>
              <w:rPr>
                <w:sz w:val="16"/>
                <w:szCs w:val="16"/>
              </w:rPr>
              <w:t xml:space="preserve"> века. 10 класс. А.Н Сахаров, А.Н. Боханов; под общ. Ред. Чл.-корр. РАН А.Н. Сахаров. – М.: ООО «ТИД»«Русское слово –РС»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ладин Н.В. Всемирная история. История России и мира с древнейших времен до конца </w:t>
            </w:r>
            <w:r>
              <w:rPr>
                <w:sz w:val="16"/>
                <w:szCs w:val="16"/>
                <w:lang w:val="de-DE"/>
              </w:rPr>
              <w:t>XIX</w:t>
            </w:r>
            <w:r>
              <w:rPr>
                <w:sz w:val="16"/>
                <w:szCs w:val="16"/>
              </w:rPr>
              <w:t xml:space="preserve"> века. 10 класс.-М.: ООО «ТИД» «Русское слово- РС»,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гладин Н.В. История России. ХХ – начало ХХI века. 11 класс. Н.В. Загладин, С.И. Козленко, С.Т. Минаков, Ю.А. Петров. – М.: Русское слово, 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 Всемирная история. ХХ век/ Н.В. Загладин. –М.: Русское слово, 20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особие. Образовательные программы и стандарты. Тематическое планирование «История», «Обществознан». Издательство «Учител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. Методическое пособие / Голованова В.И., Карбанович О.В., Лупоядова Л.Ю., Якимович И.Г. – Брянск: «Курсив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урса «История России. ХХ- началоХХIвека» Козленко С.И., Загладин Н.В., Загладина Х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урса «Всеобщая история. Конец ХIХ – начало ХХ века. 11 класс». Загладин Н.В., Загладина Х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10 класс: учеб. для общеобразовательных учреждений: базовый уровень/ Л.Н. Боголюбов, Ю.И. Аверьянов Городецкая и др. ; под ред. Л.Н Боголюбова; Рос. акад.  наук, Рос. акад. образования. – М.: Просвещение, 2010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Обществознание. 11 класс: учеб. для общеобразовательных учреждений: базовый уровень/ Л.Н. Боголюбов, А.И. Матвеев, Н.И. Городецкая и др. ; под ред. Л.Н Боголюбова; Рос. акад.  наук, Рос. акад. образования. – М.: Просвещение, 20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10-11 классы : рабочие программы по учебникам под редакцией Л.Н. Боголюбова. Базовый уровень / - Волгоград : Учитель, 2014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Обществознание. Глобальный мир в ХХ1 веке. 11 класс: учеб. для общеобразоват. учреждений: / Л.В. Поляков, В.В. Федоров, К.В. Симонов и др./; под ред. Л.В. Полякова – Просвещение,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10 класс. Г.Л.Мякишев, Б.Б.Буховцев, Н.Н.Сотский, М., «Просвещение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11 класс. Г.Л.Мякишев, Б.Б.Буховцев, В.М.Чаругин, М., «Просвещение», 2009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, физика,10-11 классы, М., «Просвещение»,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А.П.Рымкевич, задачник, 10-11классы, М., «Дрофа», 2002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«Химия 10 класс»(базовый уровень) О С Габриелян – М. «Дрофа»2011 года.                      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Учебника «Химия11  класс» (базовый уровень) ОС Габриелян – М. «Дрофа»2011 года.</w:t>
            </w: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Программа курса химии общеобразоват. учреждений для 8-11 классов О.С.Габриеляна,  «Дрофа» 2011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Химия. Контрольные и проверочные работы к учебникам. О. С. Габриелян, П. Н. Березкин, А. А. Ушакова и др. — М.: Дрофа, 2009—20 1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О. С., Яшунова А. В. Рабочаие тетради О. С. Габриеляна. М.: Дрофа,2011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Учебник для 10 класса (базовый уровень) /Под ред. И.Н. Пономаревой. М., 2007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Биология. Учебник для 11 класса (базовый уровень) /Под ред. И.Н. Пономаревой. М., 2007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 Сухова, В.И. Строганов,.Н. Пономарёва. И Природоведение. Биология. Экология: Программы. – М.: Вентана-Граф, 2008.;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Пономарева И.Н. Биология. Методическое пособие / И.Н. Пономарева, Л.В. Симонова, В.С. Кучменко; под ред. проф. И.Н. Пономаревой. – М.: Вентана – Граф, 2013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П.Максаковский Экономическая и социальная  география мира. 10-11   класс: учебник для общеобразовательных учреждений / В.П. Максаковский. - М.: Просвещение,</w:t>
            </w:r>
            <w:r>
              <w:rPr>
                <w:iCs/>
                <w:color w:val="FF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 xml:space="preserve">2012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аковский В.П. Методическое пособие по экономической  социальной географии мира 10 - 11класс. М., «Просвещение», 2011 г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ксаковский В. П.</w:t>
            </w:r>
            <w:r>
              <w:rPr>
                <w:color w:val="000000"/>
                <w:sz w:val="16"/>
                <w:szCs w:val="16"/>
              </w:rPr>
              <w:t> Новое в мире: цифры, факты. Дополнительные главы к учебнику     В. П. Максаковского «Экономическая и социальная география мира». М.: Дрофа, 1999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 А.А.Зданевич Физическая культура. 6-е издание Москва «Просвещение» 2010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.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ы. 6 –е издание Москва «Просвещение» 2009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«Основы безопасности жизнедеятельности. 10 класс», М, Просвещение, 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«Основы безопасности жизнедеятельности. 11 класс», М, Просвещение,  2014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А.Т. Смирнова и Б.О. Хренникова  к учебнику «Основы безопасности жизнедеятельности 10 класс» под редакцией А.Т. Смирнова.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10 класс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бочая программа по технолог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:10-11 классы: базовый уровень : учебник для учащихся общеобразовательных учреждений/ (В.Д. Симоненко, О.П. Очинин, Н.В. Матяш, и др.). – 2-е изд. перераб. – М.: Вентана-Граф, 20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«Технология» 1-4, 5-11 классы (авторы: Ю.Л. Хотунцев, В.Д. Симоненко; -Москва. Просвещение, 2008 г.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ктронное пособие. Образовательные программы и стандарты. Тематическое планирование «Технология», 5-11 классы  по программе В.Д.Симоненко. Издательство «Учитель»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уль «Брянский край», 10 кл  реализуется в раб. программе по истории (см. Федеральный компон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Брянский край», 11 кл  реализуется в раб. программе по истории (см. Федеральный компон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. Методическое пособие / Голованова В.И., Карбанович О.В., Лупоядова Л.Ю., Якимович И.Г. – Брянск: «Курсив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1 класс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0 класс. Н.Г. Гольцовой. Москва «Русское слово» 2011.</w:t>
            </w:r>
          </w:p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11 класс. Н.Г. Гольцовой. Москва «Русское слово» 20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Русский язык 10-11 кл. Москва. Русское слово. 2013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 10-11 классы. Н.Г.Гольцова,  М.А.Мищерина. Книга для учителя. Москва: «Русское слово» 2013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., (см Федеральный компонен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., (см Федеральный компонен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Алгебра и начала математического анализа. 10 класс. Ю.М. Колягин, М.В. Ткачёва, Н.Е. Фёдорова, М.И. Шабунин под ред. А.Б. Жижченко М., Просвещение, 2011 г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Геометрия 10-11 классы. А.В. Погорелов М., Просвещение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математического анализа. 11 класс. Базовый и профильный уровни. Ю.М Колягин, М.В. Ткачева, Н.Е. Федорова, М.И. Шабунин. Под редакцией Жижченко. Издательство « Просвещение», 20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Алгебра и начала математического анализа 10-11 класс, Составитель Т.А. Бурмистрова, ( Программа М. Колягин) М., «Просвещение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Геометрия, 10-11 классы Составитель Т.А. Бурмистрова ( Программа А. В. Погорелов), М., Просвещение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 Е. Федорова М.В. Ткачева Изучение алгебры и начал математического анализа: кн. для учителя – М. : Просвещение, 2009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ебра и начала математического анализа. Дидактические материалы. М. Просвещение, 2009г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физике, (см Федеральный компонент). Рабочая программа по физике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физике, (см Федеральный компонен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. 10 класс. Г.Л.Мякишев, Б.Б.Буховцев, Н.Н.Сотский, М., «Просвещение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11 класс. Г.Л.Мякишев, Б.Б.Буховцев, В.М.Чаругин, М., «Просвещение», 2009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, физика,10-11 классы, М., «Просвещение»,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А.П.Рымкевич, задачник, 10-11классы, М., «Дрофа», 2002г</w:t>
            </w:r>
          </w:p>
        </w:tc>
      </w:tr>
      <w:tr>
        <w:trPr>
          <w:trHeight w:val="31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спецкурса по математике 10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 спецкурса по математике 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>Демидова, Тонких. «Текстовые задачи и методы их решения». Издательство Московского университета, 1999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Горбачёв В.И. </w:t>
            </w:r>
            <w:r>
              <w:rPr>
                <w:spacing w:val="-4"/>
                <w:sz w:val="16"/>
                <w:szCs w:val="16"/>
              </w:rPr>
              <w:t xml:space="preserve">«Методы решения уравнений и неравенств с параметрами». </w:t>
            </w:r>
            <w:r>
              <w:rPr>
                <w:sz w:val="16"/>
                <w:szCs w:val="16"/>
              </w:rPr>
              <w:t xml:space="preserve">Брянск, 1999 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>КИМЫ по ЕГЭ (сайт «Решу ЕГЭ»).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>Журнал «Математика в школе», 2004-2007 г.г.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pacing w:val="5"/>
                <w:sz w:val="16"/>
                <w:szCs w:val="16"/>
              </w:rPr>
              <w:t xml:space="preserve">Приложение к газете «1 сентября» «Математика» N27 1998r.,N2N236, 38, 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>47 2001 г.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Ершова А.П. </w:t>
            </w:r>
            <w:r>
              <w:rPr>
                <w:spacing w:val="-4"/>
                <w:sz w:val="16"/>
                <w:szCs w:val="16"/>
              </w:rPr>
              <w:t xml:space="preserve">«Алгебра и начала анализа 10-11 классы. Самостоятельные и </w:t>
            </w:r>
            <w:r>
              <w:rPr>
                <w:sz w:val="16"/>
                <w:szCs w:val="16"/>
              </w:rPr>
              <w:t xml:space="preserve">контрольные работы». 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«Илекса», Москва, 2003 г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Горбачёв В.И., Тюкачёва О.И. </w:t>
            </w:r>
            <w:r>
              <w:rPr>
                <w:spacing w:val="-4"/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. Выпуск 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Горбачёв В.И., Тюкачёва О.И. </w:t>
            </w:r>
            <w:r>
              <w:rPr>
                <w:spacing w:val="-4"/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. Выпуск 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Горбачёв В.И., Тюкачёва О.И. </w:t>
            </w:r>
            <w:r>
              <w:rPr>
                <w:spacing w:val="-4"/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. Выпуск 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>Шарыгин И.Ф. «Факультативный курс по математике. Решение задач». М, «Просвещение», 1989 г.</w:t>
            </w:r>
          </w:p>
          <w:p>
            <w:pPr>
              <w:pStyle w:val="Style16"/>
              <w:rPr>
                <w:rStyle w:val="CharacterStyl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амостоятельные и </w:t>
            </w:r>
            <w:r>
              <w:rPr>
                <w:sz w:val="16"/>
                <w:szCs w:val="16"/>
              </w:rPr>
              <w:t xml:space="preserve">контрольные работы». 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>«Илекса», Москва, 2003 г</w:t>
            </w:r>
          </w:p>
          <w:p>
            <w:pPr>
              <w:pStyle w:val="Style16"/>
              <w:rPr>
                <w:rStyle w:val="CharacterStyl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  <w:lang w:val="en-US"/>
              </w:rPr>
              <w:t>http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>://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exlarr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  <w:lang w:val="en-US"/>
              </w:rPr>
              <w:t>http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>://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teg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биологии 10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П.А. Обществознание. Полный справочник. Москва. АСТ: Астрель, 201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О. Мушинский Основы правоведения. М.: Международные отношения». Центр гуманитарного образования. 1996г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евцова Е.А.Право: Основы правовой культуры. М.: ООО ТИД«Русское слово»,200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и тестов по подготовке к ЕГЭ. 2011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банк заданий ФИПИ.</w:t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спецкурса по обществознанию, 10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спецкурса по обществознанию, 11 к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цова Е.А. Право: Основы правовой культуры: Учебник для 11 класса. Базовый и профильный уровень. М.: ООО «ТИД», «Русское слово – РС». 200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Я.В.. Прутченков А.С. Граждановедение. М.: Научно-внедренческий центр «Гражданин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О. Мушинский Основы правоведения. М.: Международные отношения». Центр гуманитарного образования. 1996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Я.В. Гражданин России: наши права и свободы. М.: НИЦ «Гражданин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и материалов ЕГЭ разных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банк заданий ФИПИ.</w:t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спецкурса по русскому языку, 10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русскому языку, 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c12"/>
                <w:sz w:val="16"/>
                <w:szCs w:val="16"/>
              </w:rPr>
              <w:t>Архарова Д.И., Долинина Т.А. Русский язык. ЕГЭ. Анализ текста и написание рецензии М.: Айрис Пресс, 200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Долинина Т.А. Русский язык Как написать сочинение на ЕГЭ. М.: Айрис Пресс, 200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Капинос В.И., Гостеева Ю.А.и др. Единый государственный экзамен. Русский язык. Варианты контрольных измерительных материалов. Министерство образования РФ – М.: центр тестирования Минобразования России,2015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Капинос В.И. и др. Методические рекомендации по оцениванию знаний с развернутым ответом: Русский язык. М.:Уникум – Центр,2003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Лосева Л.М. Как строится текст: Пособие для учителей /Под ред. Солганика Г.Я. М.: Просвещение 198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Никитина Е.И. Русская речь: Развитие речи.9 кл.:Учебник для общеобразовательных учреждений.6-е изд.,стереотип. М.:Дрофа.200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Пахнова Т.М. Русский язык: сборник текстов для проведения устного экзамена по русскому языку за курс средней школы:11кл. 3-е изд.,М.:Дрофа,2001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 xml:space="preserve">Русский язык. Контрольно-измерительные материалы ЕГЭ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Цыбулько И.П. и др. Русский язык: методические рекомендации по оцениванию знаний с развернутым ответом. М.:Изд-во РУДН,2016</w:t>
            </w:r>
          </w:p>
          <w:p>
            <w:pPr>
              <w:pStyle w:val="Style16"/>
              <w:rPr/>
            </w:pPr>
            <w:r>
              <w:rPr>
                <w:rStyle w:val="C9"/>
                <w:sz w:val="16"/>
                <w:szCs w:val="16"/>
              </w:rPr>
              <w:t> </w:t>
            </w:r>
            <w:r>
              <w:rPr>
                <w:rStyle w:val="C9"/>
                <w:sz w:val="16"/>
                <w:szCs w:val="16"/>
              </w:rPr>
              <w:t>Служевская Т.Л. Уроки русской словесности. Практикум по культуре речи. СПб,1994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Угроватова Т.Ю. Русский язык: 10-11 классы: 34 урока подготовки к ЕГЭ. – М.: ЭКСМО, 2010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Золотарёва И.В. Поурочные разработки по русскому языку: 11 класс: Традиционная система планирования уроков и методика преподавания с целью подготовки к ЕГЭ. – М.: ВАКО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 xml:space="preserve"> </w:t>
            </w:r>
            <w:r>
              <w:rPr>
                <w:rStyle w:val="C11"/>
                <w:sz w:val="16"/>
                <w:szCs w:val="16"/>
              </w:rPr>
              <w:t>Гольцова, Н. Г. Русский язык : трудные вопросы морфологии. 10–11 классы / Н. Г. Гольцова, И. В. Шамшин. – М. : Русское слово, 2009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Горшков А.И. «Русская словесность. 10-11кл. – М: «Русское слово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Греков В.Ф., С.Е. Крючков, Л.А.Чешко. Русский язык. 10-11 кл: учеб. для общеобразоват. учреждений – М.: «Просвещение», 2012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Михальская А.К. Русский язык. Риторика. 10-11 кл: учеб.  для общеобразовательных учреждений. – М: Дрофа, 2012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Егораева Г.Т. ЕГЭ. Практикум по русскому языку: подготовка к части 3 (С) – М.: «Экзамен», 2010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Симакова Е.С. Русский язык. Экспресс-репетитор для подготовки к ЕГЭ. Сочинение. – М: АСТ «Астрель», 2012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Сенина Н.А. Русский язык. Подготовка к ЕГЭ – 2016. 10. Учебно-методический комплекс «Русский язык. Подготовка к ЕГЭ». – Ростов-на-Дону: Легион, 2016</w:t>
            </w:r>
          </w:p>
          <w:p>
            <w:pPr>
              <w:pStyle w:val="Style16"/>
              <w:rPr/>
            </w:pPr>
            <w:r>
              <w:rPr>
                <w:rStyle w:val="C11"/>
                <w:sz w:val="16"/>
                <w:szCs w:val="16"/>
              </w:rPr>
              <w:t>Сенина Н.А. Русский язык. Тематические тесты. Подготовка к ЕГЭ:  С (модели сочинений).10-11 классы. – 12. Учебное пособие. – Ростов-на-Дону: Легион, 2015</w:t>
            </w:r>
          </w:p>
          <w:p>
            <w:pPr>
              <w:pStyle w:val="Style16"/>
              <w:rPr/>
            </w:pPr>
            <w:r>
              <w:rPr>
                <w:rStyle w:val="C11"/>
                <w:sz w:val="16"/>
                <w:szCs w:val="16"/>
              </w:rPr>
              <w:t xml:space="preserve">Сенина Н.А., Нарушевич А.Г. Русский язык. Сочинение на 12. ЕГЭ. Курс интенсивной подготовки. – Ростов-на-Дону: Легион, 2015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Открытый банк заданий ФИП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о всем учебным программам используются УМК  (книги для учителя, дидактические материалы, рабочие тетради, аудио-  и медиаприложения, входящие в комплек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330</wp:posOffset>
                </wp:positionH>
                <wp:positionV relativeFrom="paragraph">
                  <wp:posOffset>272415</wp:posOffset>
                </wp:positionV>
                <wp:extent cx="2470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4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82575</wp:posOffset>
                </wp:positionV>
                <wp:extent cx="150495" cy="112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25pt;width:11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15049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1.8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9515</wp:posOffset>
                </wp:positionH>
                <wp:positionV relativeFrom="paragraph">
                  <wp:posOffset>63500</wp:posOffset>
                </wp:positionV>
                <wp:extent cx="246380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55pt;mso-wrap-distance-left:9.05pt;mso-wrap-distance-right:9.05pt;mso-wrap-distance-top:0pt;mso-wrap-distance-bottom:0pt;margin-top: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/>
      </w:pPr>
      <w:r>
        <w:rPr>
          <w:b/>
          <w:sz w:val="20"/>
        </w:rPr>
        <w:t>Цель:</w:t>
      </w:r>
      <w:r>
        <w:rPr>
          <w:sz w:val="20"/>
        </w:rPr>
        <w:t xml:space="preserve"> создание в школе единого воспитательного пространства, главной ценностью которого является развитие жизнеспособной, духовно развитой, творческой, нравственно и физически здоровой личности каждого ребен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Формирование гуманистических отношений к окружающему миру, приобщение к общечеловеческим ценностям, освоение и усвоение этих ценностей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Координация деятельности основного и дополнительного образования, школы и семьи, школы и социума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Развитие и упрочение детской организации как основы ученического самоуправления и социализации школьников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«Я – человек»: расширение представления о социальном устройстве жизни; формирование идеала жизни, идеала человека, жизненной позиции, воспитание ответственности, гражданской активности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«Мое Отечество»: воспитание понимания Отечества как непреходящей ценности, обеспечение связи с предыдущими поколениями, воспитание любви к своей малой родине, уважение к ее истории и традициям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«Я и семья»: развитие и воспитание культуры семейных отношений, формирование уважительного отношения к членам своей семьи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«Я и природа»: воспитание у школьников любви и бережного отношения к природе своего края, воспитание экологической культуры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«Здоровый образ жизни»: формирование навыков безопасного поведения, формирование потребности в здоровом образе жизни, рациональной организации учебного процесса, труда и отдыха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«Культура, духовность, творчество»: выявление и развитие творческих способностей, приобщение к духовным ценностям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«Профессиональное самоопределение»: расширение знаний учащихся о профессиях, обогащение знаний, умений и навыков учащихся в выборе жизненного и профессионального пу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Без категории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Старшая 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Один учитель имеет соответствие занимаемой должности. Воспитательную работу в школе организуют педагоги, имеющие высшее образование и опыт рабо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 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хват обучающихся  (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100%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кол-во органов школьного ученического самоуправления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42%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 7</w:t>
      </w:r>
      <w:r>
        <w:rPr>
          <w:rFonts w:cs="Times New Roman" w:ascii="Times New Roman" w:hAnsi="Times New Roman"/>
          <w:bCs/>
          <w:u w:val="single"/>
        </w:rPr>
        <w:t>8,1%;</w:t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в самом учреждении </w:t>
      </w:r>
      <w:r>
        <w:rPr>
          <w:rFonts w:cs="Times New Roman" w:ascii="Times New Roman" w:hAnsi="Times New Roman"/>
          <w:bCs/>
          <w:u w:val="single"/>
        </w:rPr>
        <w:t>51,1%</w:t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Cs/>
          <w:u w:val="single"/>
        </w:rPr>
        <w:t>25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Учащиеся школы охвачены кружковой работой на базе школы, сельской библиотеки, Перелазского Дома культуры и Красногорской музыкальной школы. Другие организационные формы досуга: общешкольные и внеклассные мероприятия, экскурсии, участие в олимпиадах, смотрах и конкурсах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10"/>
        <w:gridCol w:w="1280"/>
        <w:gridCol w:w="1281"/>
        <w:gridCol w:w="1299"/>
        <w:gridCol w:w="177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неурочной деятельности, организованных в 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неурочной деятельности спортивного направления, организованных в 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обучающихся внеурочной деятельность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211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уровням обу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математик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Геометрия вокруг нас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Геометрия вокруг нас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математик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Геометрия вокруг нас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Геометрия вокруг нас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Занимательная математика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Занимательная математик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Занимательная математика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кружка «Занимательная математика» 4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Занимательная математика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Занимательная математик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Занимательная математика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кружка «Занимательная математика» 4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грамма кружка «Спортивный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ограмма кружка «Юный эколог» 5 класс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Программа кружка «Немецкий для любознательных» 6 класс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внеурочной деятельности спортивного направления «Спортивный» 1-6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а внеурочной деятельности общеинтеллектуального направления «Занимательная математика» 1-4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грамма внеурочной деятельности социального направления «Я познаю мир» 1 – 3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внеурочной деятельности социального направления «Хозяюшка» 4 – 6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внеурочной деятельности социального направления «Юный эколог» 5,6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грамма внеурочной деятельности социального направления «Умелые руки» 5, 6 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грамма внеурочной деятельности общеинтеллектуального направления «Основы компьютерной грамотности» 4,5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ограммы внеурочной деятельности духовно-нравственного  направления «Азбука родного края» 1 класс,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рода родного края» 2 класс, «История родного края» 3 класс, «Культура родного края» 4 класс, «Основы духовно-нравственной культуры народов России» 5 класс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более активны учащиеся 5-6 классов, которые посещают несколько занятий внеурочной деятельности на базе школы и культурных учреждений с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 (с признаками одар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, кружках, секциях, конкурсах и смотрах; исследовательск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КДН и ЗП, ВШУ, П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 xml:space="preserve">  </w:t>
      </w:r>
    </w:p>
    <w:p>
      <w:pPr>
        <w:pStyle w:val="Normal"/>
        <w:rPr/>
      </w:pPr>
      <w:r>
        <w:rPr>
          <w:b/>
          <w:spacing w:val="-7"/>
          <w:szCs w:val="24"/>
        </w:rPr>
        <w:t xml:space="preserve">  </w:t>
      </w:r>
      <w:r>
        <w:rPr>
          <w:spacing w:val="-7"/>
          <w:sz w:val="20"/>
        </w:rPr>
        <w:t xml:space="preserve">  </w:t>
      </w:r>
      <w:r>
        <w:rPr>
          <w:spacing w:val="-7"/>
          <w:sz w:val="20"/>
        </w:rPr>
        <w:t>В 2014  году учащийся 8 класса Мельников Дмитрий и учащийся 9 класса Рубан Евгений поставлены на профилактический учет в КДН и  ЗП за совершение административных правонарушений.</w:t>
      </w:r>
    </w:p>
    <w:p>
      <w:pPr>
        <w:pStyle w:val="Normal"/>
        <w:rPr/>
      </w:pPr>
      <w:r>
        <w:rPr>
          <w:spacing w:val="-7"/>
          <w:sz w:val="20"/>
        </w:rPr>
        <w:t xml:space="preserve">   </w:t>
      </w:r>
      <w:r>
        <w:rPr>
          <w:spacing w:val="-7"/>
          <w:sz w:val="20"/>
        </w:rPr>
        <w:t>Увеличение числа обучающихся, состоящих на учете в КДН и ЗП, начиная с 2010 года по 2014 год связано с нарушением Закона Брянской области «О введении комендантского часа»  и  увеличением числа семей социального риска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  <w:t xml:space="preserve">    </w:t>
      </w:r>
      <w:r>
        <w:rPr>
          <w:spacing w:val="-7"/>
          <w:sz w:val="20"/>
        </w:rPr>
        <w:t xml:space="preserve">Управленческое решение: усилить работу с семьями социального риска, учащимися, состоящими на разного вида учетах. 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0"/>
        <w:gridCol w:w="1701"/>
        <w:gridCol w:w="1559"/>
        <w:gridCol w:w="1134"/>
        <w:gridCol w:w="31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образования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ить динамику качества образования по клас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качества образования  по состоянию на конец 2017г. (за 5 ле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2  клас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кл. 2016-17 – 40,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3  класс - динамика рос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кл. 2016-2017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5-16 – 50,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 класс</w:t>
            </w:r>
            <w:r>
              <w:rPr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кл. 2016-17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5-16 – 54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4-15 – 54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5  класс – стаби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5кл. 2016-17 – 57,1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5-16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4-15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3-14 – 5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6  класс</w:t>
            </w:r>
            <w:r>
              <w:rPr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стаби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6 кл. 2016-17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кл. 2015-16 – 66,7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4-15 – 6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3-14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кл. 2012-13 – 5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7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 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7кл. 2016-17 – 4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2015-16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. 2014-15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3-14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2-13 – 57,1%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8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стаби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8кл. 2016-17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5-16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. 2014-15 – 28,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кл. 2013-14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 кл. 2012-13 – 42,9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9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– динамика снижения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9кл. 2016-17 – 45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5-16 – 66.7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4-15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2013-14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5 кл. 2012-13 – 66,7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10 класс – динамика 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кл. 2016-17 – 61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кл. 2015-16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4-15 – 36,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3-14 – 45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6кл. 2012-13 – 45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11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11кл. 2016-17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кл. 2015-16 – 33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. 2014-15 – 14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3-14 – 14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. 2012-13 – 37,5%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Диагностика уровня сформированности общеучеб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остояние сформированности ОУУН у учащих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декабрь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12-2013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4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 6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3-2014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 2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4-2015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0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5-2016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1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3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1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6-2017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1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2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1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1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 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подготовки выпускников (4, 9,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динамику качества образования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тражены в разделе 7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е удовлетворённости состоянием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ить степень удовлетворённости учащихся школьной жиз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, 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степень удовлетворенности – 92,8%, средняя – 4,8%, низкая – 2,4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а уровня адаптации детей к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уровень адаптации первоклассников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, 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адаптации: 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уровень: 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 уровень: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: Удовлетворенность УВП (выпуск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выпускников результатами и процессом воспитания и жизнедеятельности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ысокая степень удовлетворенности – 73,3%, средняя – 26,7%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ка изучения удовлетворённости родителей работой образовате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учреждения и его педагогического коллектива (Е.Н.Степанова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ённости родителей работой образовательного учреждения 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го педагогическ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, 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удовлетворенности родителей деятельностью ОУ – 87,9%, средняя – 12,1%, низкая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етодика изучения удовлетворённости педагогов жизнедеятельностью в ОУ (методика Е.Н.Степ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еделить  степень  удовлетворённости  педагогов  жизнедеятельностью  в  школьн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обществе и своим положением в н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 степень удовлетворенности и комфортности – 10 %, средняя - 80%, низкая – 10%.</w:t>
            </w:r>
          </w:p>
        </w:tc>
      </w:tr>
    </w:tbl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color w:val="FF0000"/>
          <w:spacing w:val="-7"/>
          <w:sz w:val="20"/>
        </w:rPr>
      </w:pPr>
      <w:r>
        <w:rPr>
          <w:b/>
          <w:color w:val="FF0000"/>
          <w:spacing w:val="-7"/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8"/>
        <w:gridCol w:w="7"/>
        <w:gridCol w:w="709"/>
        <w:gridCol w:w="7"/>
        <w:gridCol w:w="705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редний процент качества знаний за последние 5 лет  выше среднего показателя по школе. Второгодников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8"/>
        </w:numPr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Низкий процент качества знаний  в 2013-2014 уч. году обусловлен тем, что 3 человека имели по одной «3» по разным предметам. Самым продуктивным по качеству знаний был 9 класс 2016-2017 год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,3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>В основном процент качества знаний в старшей школе выше 50 %, так как дети целенаправленно идут в 10-11 классы с целью получения дальнейшего образования, являющегося базой для последующего выбора профессии. Падение качества знаний в 2013-2014   учебном  году  вызвано тем, что после окончания 9 классов в старшую школу пришли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обучающиеся, в том числе с низкой мотивацией к учению.  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/>
      </w:pPr>
      <w:r>
        <w:rPr/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сво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1. школа информации не имеет.</w:t>
      </w:r>
    </w:p>
    <w:p>
      <w:pPr>
        <w:pStyle w:val="31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2. Сохранность контингента обучающихся по общеобразовательным программам среднего (полного) образования  ________профиля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2. школа информации не имеет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/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     </w:t>
      </w:r>
      <w:r>
        <w:rPr>
          <w:sz w:val="20"/>
        </w:rPr>
        <w:t xml:space="preserve">Сохранность контингента  с 2012 по 2015 годы -  100%,  выбывших за последние 5 лет без уважительной причины нет. Дети выбывают в связи с переменой места жительства и по семейным обстоятельствам. В 2014-2015 учебном году ребенок был изъят из неблагополучной семьи в школу-интернат.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134"/>
        <w:gridCol w:w="850"/>
        <w:gridCol w:w="851"/>
        <w:gridCol w:w="708"/>
        <w:gridCol w:w="1787"/>
      </w:tblGrid>
      <w:tr>
        <w:trPr>
          <w:trHeight w:val="15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Наименование предмета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выдан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часов на одног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асовое выполнение программ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содержательное выполнение прог-</w:t>
            </w:r>
          </w:p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рамм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Причина расхождения часо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/2013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ОРК и 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/2014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ОРК и 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 (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 (англ., 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 Спец. курс по математике «Общие методы решения уравнений и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Спец. курс по биологии «Систематизация знаний по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8. Спец. курс по обществознанию «Труд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/2015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Математика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Обществозн .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Биология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-2016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Эл.курс «Подготовка к О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Математика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Обществозн .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Биология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8. Русский язык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2017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Изобразит.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Эл. курс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 Спецкурс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Спецкурс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Спецкурс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6- 2017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Искусство (И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Физ.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Технология 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ОРКС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Качество подготовки выпускников начальной школы на хорошем уровне. Средний балл составляет – 4,4.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6- 2017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.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 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На 2 ступени образования происходит снижение результатов освоения образовательных программ. Администрация школы видит причины этого в том, что сказываются психологические особенности подросткового возраста, снижение мотивации к учению.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Управленческое решение: учителям школы шире внедрять ИКТ-технологии, инновационные формы и методы работы, вовлекать учащихся в проектную и исследовательскую деятельность с целью повышения мотивации к обучению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6- 2017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Физ. 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едний балл в старшей школе выше или такой же, как и в основной, так как дети целенаправленно идут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10-11 классы с целью получения дальнейшего образования, являющегося базой для последующего 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ыбора профессии.  Самый высокий результат за 3 года по школе в 2016 – 2017 учебном году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Результаты итоговой аттестации показывают, что учащиеся подтверждают уровень обучения, полученный в школ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16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. Математика (базов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4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. Математика (профильн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/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Живая класси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соревнования по настольном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художествен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акон глазами де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«Театр на школьной сце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есенний 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С любовью к России мы делами добрыми ед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мини -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о многоборью ГТО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о многоборью ГТО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ний фестиваль ВФСК ГТО, посвящённый 85-летию отечественного комплекса ГТ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конкурс «Бумажная Вселен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Бумажная Вселен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ональный смотр художественной самодеятельности в г. Клин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рнобыльский шлях – дорога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Новогоднее поздравление Брянского кр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Р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новогодней игр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Р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ональный смотр художественной самодеятельности в г. Клин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песни «Орлята учатся лета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конкурс  детского творчества «Волшебство детских рук»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ч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чно-заочная научно-практическая конференция педагогических профессиональных и образовательных организаций Брянской области «Современные проблемы и перспективы профессионального и технологическ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йонная краеведческая конференция «Культуры целебный родни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декоративно-прикладного искусства  «Ступени мастер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работы музеев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лучшая постановка работы в ОУ по антинаркотической пропаган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летних оздоровительных лагерей на базе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</w:rPr>
        <w:t>Сведения</w:t>
      </w:r>
      <w:r>
        <w:rPr/>
        <w:t xml:space="preserve">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3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выпускники 9 классов продолжают обучение в школе или учебных заведениях области. </w:t>
      </w:r>
    </w:p>
    <w:p>
      <w:pPr>
        <w:pStyle w:val="31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оциальная адаптация выпускников 11 класса – 100%. Исключение – выпускник  2012 -2013 учебного года. 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Общие выводы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/>
        <w:t xml:space="preserve">   </w:t>
      </w:r>
      <w:r>
        <w:rPr/>
        <w:t>Основные направления деятельности учреждения, по которым за последние 3 - 5 лет обеспечена позитивная динамика («точки роста»):</w:t>
      </w:r>
    </w:p>
    <w:tbl>
      <w:tblPr>
        <w:tblW w:w="101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72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общем образовании, исключение – 2014 год: 1 ученик окончил школу со справкой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 протяжении трёх последних лет нет  условно переведённых обучаю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ет обучаю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начальном,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блюдается относительная стабильность результатов ЕГЭ по обязательным предметам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школы занимают призовые места в олимпиадах на муниципальном уровне, принимают участие на региональном уровне, 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Проблемные поля в деятельности учреждения («зоны риска»):</w:t>
      </w:r>
    </w:p>
    <w:p>
      <w:pPr>
        <w:pStyle w:val="31"/>
        <w:numPr>
          <w:ilvl w:val="1"/>
          <w:numId w:val="11"/>
        </w:numPr>
        <w:ind w:left="144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овлечение обучающихся в проектную и исследовательскую деятельность. </w:t>
      </w:r>
    </w:p>
    <w:p>
      <w:pPr>
        <w:pStyle w:val="31"/>
        <w:numPr>
          <w:ilvl w:val="1"/>
          <w:numId w:val="11"/>
        </w:numPr>
        <w:ind w:left="1440" w:right="0" w:hanging="36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Укрепление материально-технической базы школы в соответствии с ФГОС.</w:t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Style w:val="FontStyle41"/>
          <w:rFonts w:eastAsia="Verdana"/>
        </w:rPr>
        <w:t xml:space="preserve">  </w:t>
      </w:r>
      <w:r>
        <w:rPr>
          <w:rStyle w:val="FontStyle41"/>
        </w:rPr>
        <w:t>Намерения по совершенствованию учебно-воспитательной  деятельности:</w:t>
      </w:r>
    </w:p>
    <w:p>
      <w:pPr>
        <w:pStyle w:val="31"/>
        <w:numPr>
          <w:ilvl w:val="0"/>
          <w:numId w:val="13"/>
        </w:numPr>
        <w:ind w:left="720" w:right="0" w:hanging="360"/>
        <w:rPr/>
      </w:pPr>
      <w:r>
        <w:rPr>
          <w:rStyle w:val="FontStyle41"/>
          <w:b/>
          <w:i/>
        </w:rPr>
        <w:t>Внедрение ФГОС ООО в 7 классе.</w:t>
      </w:r>
    </w:p>
    <w:p>
      <w:pPr>
        <w:pStyle w:val="31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Style w:val="FontStyle41"/>
          <w:b/>
          <w:i/>
        </w:rPr>
        <w:t>В связи с переходом на ФГОС учителям-предметникам обратить внимание на эффективную организацию внеурочной деятельности, привлечение обучающихся к участию в олимпиадах различного уровня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1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чителям школы шире внедрять ИКТ-технологии, инновационные формы и методы работы, вовлекать учащихся в проектную и исследовательскую деятельность с целью повышения мотивации к обучению.</w:t>
      </w:r>
    </w:p>
    <w:p>
      <w:pPr>
        <w:pStyle w:val="31"/>
        <w:numPr>
          <w:ilvl w:val="0"/>
          <w:numId w:val="4"/>
        </w:numPr>
        <w:ind w:left="720" w:right="0" w:hanging="360"/>
        <w:rPr>
          <w:rStyle w:val="FontStyle41"/>
          <w:b/>
          <w:b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водить целенаправленную профилактическую работу с детьми и семьями «группы риска».</w:t>
      </w:r>
    </w:p>
    <w:p>
      <w:pPr>
        <w:pStyle w:val="31"/>
        <w:spacing w:lineRule="auto" w:line="360"/>
        <w:ind w:right="0" w:hanging="0"/>
        <w:jc w:val="center"/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одержание отчета обсуждено и принято  Педагогическим советом </w:t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Муниципального бюджетного общеобразовательного учреждения Перелазской средней общеобразовательной школы</w:t>
      </w:r>
    </w:p>
    <w:p>
      <w:pPr>
        <w:pStyle w:val="31"/>
        <w:spacing w:lineRule="auto" w:line="360"/>
        <w:ind w:right="0" w:hanging="0"/>
        <w:jc w:val="center"/>
        <w:rPr>
          <w:rStyle w:val="FontStyle38"/>
          <w:color w:val="FF0000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Красногорского района Брянской области</w:t>
      </w:r>
      <w:r>
        <w:rPr>
          <w:rFonts w:cs="Times New Roman" w:ascii="Times New Roman" w:hAnsi="Times New Roman"/>
          <w:b w:val="false"/>
          <w:i w:val="false"/>
          <w:sz w:val="20"/>
        </w:rPr>
        <w:br/>
        <w:t>«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28</w:t>
      </w:r>
      <w:r>
        <w:rPr>
          <w:rFonts w:cs="Times New Roman" w:ascii="Times New Roman" w:hAnsi="Times New Roman"/>
          <w:b w:val="false"/>
          <w:i w:val="false"/>
          <w:sz w:val="20"/>
        </w:rPr>
        <w:t>» августа 2017г.</w:t>
        <w:tab/>
        <w:t>Протокол № 1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школы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sectPr>
      <w:headerReference w:type="default" r:id="rId17"/>
      <w:headerReference w:type="first" r:id="rId18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b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3">
    <w:name w:val="Основной текст 3 Знак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9c12">
    <w:name w:val="c9 c1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4"/>
      <w:lang w:val="en-US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orkce.apkpro.ru/" TargetMode="External"/><Relationship Id="rId9" Type="http://schemas.openxmlformats.org/officeDocument/2006/relationships/hyperlink" Target="http://www.kray32.ru/" TargetMode="External"/><Relationship Id="rId10" Type="http://schemas.openxmlformats.org/officeDocument/2006/relationships/hyperlink" Target="http://www.kray32.ru/" TargetMode="External"/><Relationship Id="rId11" Type="http://schemas.openxmlformats.org/officeDocument/2006/relationships/hyperlink" Target="http://www.kray32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alexlarrin.narod.ru/" TargetMode="External"/><Relationship Id="rId14" Type="http://schemas.openxmlformats.org/officeDocument/2006/relationships/hyperlink" Target="http://www.matege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7:00Z</dcterms:created>
  <dc:creator>WORK</dc:creator>
  <dc:description/>
  <cp:keywords/>
  <dc:language>en-US</dc:language>
  <cp:lastModifiedBy>Admin</cp:lastModifiedBy>
  <dcterms:modified xsi:type="dcterms:W3CDTF">2017-11-17T07:54:00Z</dcterms:modified>
  <cp:revision>579</cp:revision>
  <dc:subject/>
  <dc:title/>
</cp:coreProperties>
</file>