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лазской средней общеобразовательной школы</w:t>
      </w:r>
      <w:r>
        <w:rPr>
          <w:sz w:val="32"/>
          <w:szCs w:val="32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43151 Брянская обл., Красногорский р-н, с. Перелазы, ул. Школьная д.2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6 год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06"/>
      </w:tblGrid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2г., архивная выписка из журнала №1 Суражского очередного уездного земского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884 г.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ерелазская средняя общеобразовательная школа</w:t>
            </w:r>
          </w:p>
        </w:tc>
      </w:tr>
      <w:tr>
        <w:trPr>
          <w:trHeight w:val="779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:</w:t>
            </w:r>
          </w:p>
        </w:tc>
      </w:tr>
      <w:tr>
        <w:trPr>
          <w:trHeight w:val="150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238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77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346) 9-42-17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az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elazskaya-sosh.narod.ru/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главой администрации Красногор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.08.2015 № 30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8.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Красногорский район Брянской области</w:t>
            </w:r>
          </w:p>
        </w:tc>
      </w:tr>
      <w:tr>
        <w:trPr>
          <w:trHeight w:val="91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5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34129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6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1900279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</w:rPr>
              <w:t>): реквизиты свидетельства о регистрации права собственности (оперативного управления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Свидетельство 32-АЖ № 177704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лавного управления МЧС России по Брянской области о соответствии объекта защиты обязательным требованиям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№ 56 от 17.03.2016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2.БО.21.000.М.000161.03.16.</w:t>
            </w:r>
            <w:r>
              <w:rPr>
                <w:rFonts w:cs="Times New Roman" w:ascii="Times New Roman" w:hAnsi="Times New Roman"/>
              </w:rPr>
              <w:t>_от 14</w:t>
            </w:r>
            <w:r>
              <w:rPr>
                <w:rFonts w:cs="Times New Roman" w:ascii="Times New Roman" w:hAnsi="Times New Roman"/>
                <w:u w:val="single"/>
              </w:rPr>
              <w:t>.03.201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ланка </w:t>
            </w:r>
            <w:r>
              <w:rPr>
                <w:rFonts w:cs="Times New Roman" w:ascii="Times New Roman" w:hAnsi="Times New Roman"/>
                <w:u w:val="single"/>
              </w:rPr>
              <w:t>26516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1.08.2015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492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.11.2011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о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32</w:t>
            </w:r>
            <w:r>
              <w:rPr>
                <w:rFonts w:cs="Times New Roman" w:ascii="Times New Roman" w:hAnsi="Times New Roman"/>
                <w:u w:val="single"/>
              </w:rPr>
              <w:t>А001</w:t>
            </w:r>
            <w:r>
              <w:rPr>
                <w:rFonts w:cs="Times New Roman" w:ascii="Times New Roman" w:hAnsi="Times New Roman"/>
              </w:rPr>
              <w:t xml:space="preserve"> № 00003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.04.2013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10.04.2025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1.2011г.  № 19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 позиции 2.13 школа информации не име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u w:val="single"/>
        </w:rPr>
        <w:t>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 xml:space="preserve">1706,1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32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u w:val="single"/>
        </w:rPr>
        <w:t xml:space="preserve">83 </w:t>
      </w:r>
      <w:r>
        <w:rPr>
          <w:rFonts w:cs="Times New Roman" w:ascii="Times New Roman" w:hAnsi="Times New Roman"/>
          <w:color w:val="000000"/>
        </w:rPr>
        <w:t>челове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9м²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3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таблице указываются  учебники, используемые  в текущем учебном год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Библиотечный фонд школы ежегодно пополняется, однако выделяемых средств недостаточно.  Поэтому на родительском собрании (протокол № 3 от 15.03.2016г.) было принято решение оказывать благотворительную помощь в виде передачи школе учебников, купленных за родительские средства.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ежегодно делать заявку на приобретение недостающих учебников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58"/>
        <w:gridCol w:w="1677"/>
        <w:gridCol w:w="1666"/>
        <w:gridCol w:w="1426"/>
        <w:gridCol w:w="1634"/>
        <w:gridCol w:w="1352"/>
      </w:tblGrid>
      <w:tr>
        <w:trPr>
          <w:trHeight w:val="12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ст. вожат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 </w:t>
            </w: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н.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стории и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химии и би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1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2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3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4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ьютерное обеспечение кабинетов в дальнейшем будет пополняться. В настоящее время компьютеризировано 10 из 13 кабинетов, где проводятся занятия с обучающимися. В перспективе планируется оборудовать компьютером и орг. техникой и школьную библиоте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6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работч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де применя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нач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психолог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П. Тонких, М.С. Сидор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 Бурык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А. Ядвиршис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Фонд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общеучебных ум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информационной культуры и математической компетентности младших шко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тодика преподавания математики в начальной школе. Ч.1, Ч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Методика преподавания естествознания в начальной шко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Е. Чижевск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Н. Чижев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математических способностей стохастических представл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грамоте по современным учебно – методическим компл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Нестер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2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прилагательных в язык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1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я. Орфографическая зор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ва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Тема: Наш кра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верхность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Тема: О подземных богатствах родно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чвы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храна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 Тема: Лес –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Луг -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. Тема: Водоемы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риродное сообщество пресного водо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5. Тема: Растение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 незаметных защитниках урож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6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Животно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Экологические проблемы Бря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усский язык. Тренажер к учебнику Т.Г. Рамзаевой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В.С. Куз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Б.М. Нем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Л. 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– 2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21 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– 4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ющие задания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ля преподавателей начальной школ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3 – 4 классы. Поурочные планы. (по программе «Школ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 и проведении уроков математики  в 3 – 4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сопровождение уроков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имия общая и неорганиче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– 11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систем мультимед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рганическая  химия. 10 – 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Т СГ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Химия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>Разработчик</w:t>
            </w:r>
            <w:r>
              <w:rPr>
                <w:rStyle w:val="Appleconvertedspace"/>
                <w:color w:val="22222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ЗАО  «1С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хим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на курсах повышения квалификации педагогических работников по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ольшая энциклопедия Кирилла и Мефодия. 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>«Кирилл и Мефодий»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уро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терактивная энциклопедия –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Dorling Kindersle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урокам физ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нциклопедия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узы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Репетитор. Русский язык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русскому язык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ФП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заказе учебных изд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дминистративное управление образовательным учрежде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школо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документации и нормативная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 Дроф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школьной документа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оссия на рубеже третьего тысяче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 и  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нтерактивный м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митаж. Искусство Западной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Шедевры русск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 xml:space="preserve"> «Кирилл и Мефодий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ЗО, внеклассны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1 областного профессионального конкурса среди педагогов области «Использование информационных технологий в образовательном процессе 2005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1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 А.А., Краевой В.М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а Е.А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2 областного профессионального конкурса среди педагогов области «Использование информационных технологий в образовательном процессе 2006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Л.А., Редина Е.А., Башлаков А.С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3 областного профессионального конкурса среди педагогов области «Использование информационных технологий в образовательном процессе 2007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3.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Г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Р.А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Н. 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офессор Хигтин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без акцен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нетика и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стра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врем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Центр наглядных средств обучения Минобразования Росси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, классных ча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самоучитель французского язык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is d’Or 2000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оги с компьютером через микроф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ый словар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контроль произнош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исание диктантов под руководством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 технологии и Дистанционное обу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Компьютерный кур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 Internet Explorer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ил и Мефодий»,  С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У Новодаркович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Клинцовская средняя общеобразовательная школ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водарковичская СОШ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 г.Клин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ИЗО в 6 классе. Натюрморт. Обобщение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физики в 10 классе. Тепловые двиг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ок М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тарская общеобразовательная школа» Дять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редняя общеобразовательная школа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лин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арская СОШ Дять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9 класс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левания дыхательной системы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10 классе «Основные пути эволюции групп организм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1. А. Княжицкий. Лекция – консультация. Подготовка к письменным и устным экзаменам по литературе. «Вишневый сад. Анализ драматургического произведени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№2. А. Княжицкий.  Лекция – консультация. Подготовка к письменным и устным экзаменам по литературе.  «Достоевский. Анализ эпизо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3. А. Княжицкий. Лекция – консультация. Подготовка к письменным и устным экзаменам по литературе. «Евгений Онегин» А.С. Пушк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4. А. Княжицкий. Лекция – консультация. Подготовка к письменным и устным экзаменам по литературе.  «Анализ лирического произведения «Осень»  А.С.Пушк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литературы в 11 классе. Творчество Пастернака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О.Г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9 классе. Прогрессии. 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унова И.Г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п. Новодаркович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лгебры в 11 классе. «Свойства алгоритмов». Ч.1 и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а О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лгебры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8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уравнения. (Методы решения)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 Ю.А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5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и измерение углов транспортиро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геометрии в 8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лы, вписанные в 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евский А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 и геометрии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1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ал и его применение к вычислению площад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0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 Т.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щова С.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MARK – SQ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информационно – библиотечная систем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 для школьных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 – Сис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и др.               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– 6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Издательство «Титул»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2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2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3 класс» И.Л.Бим, Л.И. Рыжова, Л.М.Фомиче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3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4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4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5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5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6 класс» И.Л.Бим, Л.В.Садомова, Л.М.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6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8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7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7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8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9 класса «Шаги 5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9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10-11 класса «Контакты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10-11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форматика. 7 – 11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ьный курс и практику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экзамена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 в 7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Биолог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есь школьный кур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, зоология, анатомия и физиология человека.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ый курс географии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натоми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креты тайны анатомии, здоровья и правиль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возможные материалы – от анимации до рентгеновских сним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ная подборка тематических игр для всех и кажд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ling Kinder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ку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 приклю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у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(Для школьников и абитуриентов с тестовой хрестомат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животных. Калиничев Николай  Александр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 Александрови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«От Кремля до Рейхстага» - суровое и трагическое повествование о Вели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уроках истории, классных часах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Часть 1. П. 1- 17. 1900 – 1918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2. П. 18 – 30. 1918 – 194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Часть 3. П. 31 – 40. 1941 – 196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4. П. 41 – 54. 1964 –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 5 – 6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 в 5 – 6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усский язык. Математика. 9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к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графия А.К.Толст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17- -187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90 – летию со дня рождения А.К. 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иск 1. Биография Ф.И. Тют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03 – 187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льный фильм из 3 част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Наш Тютчев. Экскурсия по местам, связанных с жизнью Ф.И. Тютчева (Знаменское, Москва. Петербург, Петергоф, Царское село, Мураново, Овстуг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ый фильм из 3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, Г.В. Чаг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свободной группе «Жива» детской фольклорной школы «Калинушка»: «Радуйтесь, люди. Каляда вам будет, Рождество, Крещение, велико уг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, музык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Центр эстетического воспитания детей «Родники»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. Фольклор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зник О.Н. Занятие в группе 6 года обучения ансамбля народного танца «Мозаика»: »Исполнение дроби в комбинациях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никова Т.В. Занятие фольклорного ансамбля «Зарянка»: «Календарные песни.  Весенние игровые песни Брянской области». Сценическое воплоще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Центр детского и юношеского туризма и экскурсий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Шувалов Е.В. Занятие из раздела «Пешеходное туристское многоборье»: «Отработка навыков организации страховки при прохождении этапов подъема по склону, спуск по скл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О.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никова Т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Е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занятиях танцевального кружка, на уроках музыки, внекласс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классных  занятиях по ОБЖ и физической культур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я 7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дом – Земля. Материки. Океаны. Народы.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ультимедийное 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мероприятий, классных часов по здоровому образу жизн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удиоприложение к учебнику «»Английский с удовольствием» для 11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втор: С. В. 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Автор: С. В.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.П. Сергеева, Е.Д. Критская. Искусство. 8 класс. Фонохрестоматия музыкального и литератур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 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кусства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 – методическое пособ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ниверсальных учебных действий  у младших школьников в процессе обучения. Демидова Т.Е., Буренкова Н.В., Чижевская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идова Т.Е., Буренкова Н.В., Чижевская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6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22222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8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ое приложение. Повторение и контроль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-состав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Захарова, учитель русского языка и литературы,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 ресурсного центра Рязанского института развит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: «Планет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е приложение к учебнику В.П. Канакиной, В.Г. Горецкого «Русский язык 1 класс»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В.Г. Горецкого, В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юшкина, Л.А. Виноградской «Обучение грамоте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бучения грамоте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Н.и. Роговцевой, Н.В. Богдановой, И.П. Фрейтаг «Технология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технологии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1 класс. Электронное приложение к учебнику А.А. Плешак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. 1 класс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2 класс. Электронное приложение к учебнику А.А. Плеша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риложение к учебнику В.П. Канакиной, В.Г. Горецкого «Русский язык 2 клас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«Телешко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Литературное чтение. 2 класс. Аудиоприложение к учебнику Л.Ф. Климановой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 xml:space="preserve">Математика. 2 класс. Электронное приложение к учебнику 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авославн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е приложение к учебнику А.В. Кура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ировых религиозных культур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 А.Л. Беглова. Е.В. Саплиной, А.А. Ярлыка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Светской Этики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светской этики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ощь организатору летнего отдыха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бразовательные программы дополнительного образования детей. Московский городской дворец детского (юношеского)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: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sz w:val="16"/>
                <w:szCs w:val="16"/>
              </w:rPr>
            </w:pPr>
            <w:r>
              <w:rPr>
                <w:sz w:val="16"/>
                <w:szCs w:val="16"/>
              </w:rPr>
              <w:t>МГДД(Ю)Т</w:t>
            </w:r>
          </w:p>
          <w:p>
            <w:pPr>
              <w:pStyle w:val="Normal"/>
              <w:rPr>
                <w:rStyle w:val="Applestylespan"/>
                <w:color w:val="600F11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документации по летнему лагерю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 xml:space="preserve"> Фонохрестоматия музыкального материала к учебнику «Музыка 5 класс» на 3 кассетах (кассета 1) 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2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3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. Пушкин «Сказка о ме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Добрыня и Змей» (отрывок из былины в пересказе Ю. Круглов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емь дней творения» (переложение я  Ек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Моисей»,  ч. 1. – «Рождение Моисея» (пересказ Н. Гребне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. Лагерлеф «Святая ноч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. Линдгрен «Крошка Нильс Карлс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 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 4 класс (книга 3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де Сент-Экзюпери «Маленький принц» глава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де Сент-Экзюпери «Маленький принц» глава 8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де Сент-Экзюпери «Маленький принц» глава 9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А.де Сент-Экзюпери «Маленький принц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.де Сент-Экзюпери «Маленький принц»       глава 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.Сенкевич «Янко музыкант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.Паустовский «Корзина с еловыми шиш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 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 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. Смит  «Час потехи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 И.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Паустовский «Великий сказоч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Чехов «Вань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ая сказка «Василиса Прекрасна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Лермонтов «Горные вершины» (из Гет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Лермонтов «Утес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Пушкин «Зимняя дорог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.А.Пушкин «Птич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.Бальмонт «Золотая рыб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.Х.Андерсен «Эта басня сложена про теб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Былина «Про Добрыню Никитича и Змея Горыныч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усская сказка «Все у нас, слава Богу, хорош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Орфей и Эвридика» (пересказ В.Смир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Персей» (пересказ В.Сми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>
          <w:trHeight w:val="2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Крылов «Стрекоза и мурав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Х.Андерсен «Пятеро из одного струч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анская сказка «Птица-правд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Пушкин «Зимний вечер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Я.Бжехва «Очень вежливый индю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Я.Полонский «Песн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.Сеф «Чуд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Е.Пермяк «Некрасивая е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Петрушевская «Сказка о час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Осеева «Почему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В.Смит «Час потехи» (перевод Б.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Суриков «Детств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Вагнер «Сказ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Фет «Ласточки пропали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ая сказка «Морской царь и Василиса Премудра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шская сказка «Златовла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тека и медиатека ежегодно пополняется не только централизованно, но и самими педагогами. Администрация школы старается поощрить работников из фонда стимулирования за укрепление материально-технической базы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+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rwrite learning (GTCO CalcCompn Inc.)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ектор </w:t>
            </w: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лазерны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-2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ое МФ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Docu Print P8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Scan LIDE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VI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 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н.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(1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 xml:space="preserve">B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48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2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3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3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4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тер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C</w:t>
            </w:r>
            <w:r>
              <w:rPr>
                <w:sz w:val="20"/>
              </w:rPr>
              <w:t>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целяр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to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хим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мпьютерное обеспечение кабинетов в дальнейшем будет пополняться. В настоящее время компьютеризировано 10 из 13 кабинетов, где проводятся занятия с обучающими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стории и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1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2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3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4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настоящее время  все кабинеты оборудованы необходимым учебно-лабораторным оборудованием в соответствии с перечнями МО РФ.  Динамика оснащения за последние 3 года положительная: по программе модернизации в школу поступило 4 компьютера, компьютерные комплексы для 1, 3 и 4 классов, ноутбук для 2 класса, 4 мультимедийных проектора и учебно-лабораторное оборудование для кабинетов физики и хим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540"/>
        <w:jc w:val="both"/>
        <w:rPr/>
      </w:pPr>
      <w:r>
        <w:rPr>
          <w:b/>
          <w:sz w:val="20"/>
        </w:rPr>
        <w:t xml:space="preserve">           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702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3/2014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2014/2015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/2016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нформация о методической работе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размещена на официальном сайте школы. Три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>учителя имеют личный сай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</w:t>
      </w:r>
      <w:r>
        <w:rPr>
          <w:rFonts w:cs="Times New Roman" w:ascii="Times New Roman" w:hAnsi="Times New Roman"/>
          <w:color w:val="000000"/>
          <w:u w:val="single"/>
        </w:rPr>
        <w:t>опытный участок</w:t>
      </w:r>
      <w:r>
        <w:rPr>
          <w:rFonts w:cs="Times New Roman" w:ascii="Times New Roman" w:hAnsi="Times New Roman"/>
          <w:color w:val="000000"/>
        </w:rPr>
        <w:t>/зеленая зон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зиции 3.7. школа информации не имее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1. Сведения о родителях (законных представителях) обучающихся</w:t>
      </w:r>
      <w:r>
        <w:rPr/>
        <w:t xml:space="preserve"> 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3471"/>
        <w:gridCol w:w="2233"/>
        <w:gridCol w:w="2234"/>
      </w:tblGrid>
      <w:tr>
        <w:trPr>
          <w:trHeight w:val="1318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51" w:hRule="atLeast"/>
          <w:cantSplit w:val="true"/>
        </w:trPr>
        <w:tc>
          <w:tcPr>
            <w:tcW w:w="21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42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414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Всего родителей – 106ч.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</w:tr>
      <w:tr>
        <w:trPr>
          <w:trHeight w:val="40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образование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ведения о педагогических кадрах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школы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– учите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- 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лова В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остранного языка (немецког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, зам. 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зам. дирек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вин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зам. 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– зам. директора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выденко Николай Иван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 ГМР, (3 курса БГПИ – ТЭ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, истории и обществознания, руководитель кружка декоративно-прикладного творчества, руководитель школьного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ошко 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информатики,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чко Наталь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географии, технологии, ОПК, руководитель кружка декоративно-прикладного творч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пцова Вален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поух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й  педагог, библиотек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ысенко Ж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войский Андр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пп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, руководитель спортивного круж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уговец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, математ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ошенко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кате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манов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енок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и немецкого язы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английс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ченко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матема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тор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льданова Валентина 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технологии (МУ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 категор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бачева Ирина 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 – 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 Сергей Виктор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физической культур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тель – учитель физической культуры и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/2011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20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6/84,2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5/78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6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ый состав педагогических работников  школы позволяет осуществлять полноценный учебно-воспитательный процесс.  Только 2 педагогических работника имеют среднее специальное образование: учитель технологии (имеет стаж работы в Красногорском МУК 7 лет) и социальный педагог (имеет среднее профессиональное педагогическое образов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42"/>
        <w:gridCol w:w="1701"/>
        <w:gridCol w:w="1417"/>
        <w:gridCol w:w="1560"/>
        <w:gridCol w:w="1892"/>
      </w:tblGrid>
      <w:tr>
        <w:trPr>
          <w:trHeight w:val="5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специальности по диплому (% от общего количест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center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5 – 2016 учебном году подана заявка на повышение квалификации учителей музыки, начальных классов, русского языка и литературы, математики, иностранного языка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</w:t>
      </w:r>
      <w:r>
        <w:rPr>
          <w:b/>
          <w:color w:val="000000"/>
          <w:sz w:val="20"/>
        </w:rPr>
        <w:t>.</w:t>
      </w:r>
      <w:r>
        <w:rPr>
          <w:b/>
          <w:sz w:val="20"/>
        </w:rPr>
        <w:t xml:space="preserve">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6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9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9,4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/35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,9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0"/>
        </w:rPr>
        <w:t>Динамика возрастного состава: происходит постепенное «старение» педколлектива, т.к. притока молодых специалистов в школу нет.  Учителя школы проводят работу по популяризации работы педагога, его роли в обществе. Плоды этой работы: выпускница 2009 – 2010 года окончила Клинцовское педучилище,  2010 – 2011 года – обучается в БГУ на физико-математическом факультете, выпускники 2014-2016 года – обучаются в Новозыбковском педагогическом колледже, выпускница 2015-2016 обучается в Московском педагогическом гос. университет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занимаемой долж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/25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/60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10      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нет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3/</w:t>
      </w:r>
      <w:r>
        <w:rPr>
          <w:rFonts w:cs="Times New Roman" w:ascii="Times New Roman" w:hAnsi="Times New Roman"/>
          <w:spacing w:val="-6"/>
        </w:rPr>
        <w:t>15,8%</w:t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Normal"/>
        <w:rPr/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48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17,6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/23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58,8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/47,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</w:t>
      </w:r>
      <w:r>
        <w:rPr>
          <w:rFonts w:cs="Times New Roman" w:ascii="Times New Roman" w:hAnsi="Times New Roman"/>
          <w:bCs/>
          <w:spacing w:val="-1"/>
        </w:rPr>
        <w:t>В таблице указан  стаж педагогов в должности «учитель»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Стаж работы административных работников в должности «учитель»: 10-20 л (1чел.), свыше 20 лет (2 чел.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8.  Использование педагогами современных педагогических образовательных технологий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 (элементы образовательной технологии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,9% (13,6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1,8% (9,1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1,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7,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 (77, 3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ое обучение и исследовательск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 </w:t>
      </w:r>
      <w:r>
        <w:rPr>
          <w:rFonts w:cs="Times New Roman" w:ascii="Times New Roman" w:hAnsi="Times New Roman"/>
          <w:bCs/>
          <w:spacing w:val="-1"/>
        </w:rPr>
        <w:t xml:space="preserve">Наиболее «западающими»  являются  технология модульного обучения, технология  индивидуализации обучения, проектное обучение и исследовательская деятельность.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Управленческое  решение: продолжить работу  ШМО по внедрению технологии индивидуализации обучения, проектного обучения  и исследовательской деятельности в контексте введения ФГОС ОО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4"/>
        <w:gridCol w:w="1366"/>
        <w:gridCol w:w="1366"/>
        <w:gridCol w:w="1358"/>
        <w:gridCol w:w="1366"/>
      </w:tblGrid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обучающихся в таблице – на конец учебн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блюдается динамика уменьшения количества обучающихся.  Объективные причины: демографическая ситуация в регионе и отток молодого населения из села из-за отсутствия рабочих мест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845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84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_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нижение количества обучающихся не дает возможности организовать на настоящий момент профильные классы, поэтому, изучив социальный заказ родителей и обучающихся, в школе организовано универсальное обучение. 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5.1. Сведения об администрации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а Еле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 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 Нина Михайлов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 школы (принято собранием трудового коллектива, протокол № 8 от 30.07.2010 г.,  утверждено приказом  по школе от 30.07.2010г. № 7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 Перелазской средней общеобразовательной школы, утверждено на заседании РС Профсоюза, протокол №1 от 14.12.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Совете школы (принято собранием трудового коллектива, протокол № 13 от 08.11.2012 г., утверждено приказом по школе от 09.11.2012 г. № 169 §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ложение о педагогическом совете школы (принято решением педагогического совета протокол №  7 от 17.06.2016 г,  утверждено приказом по школе от 17.06.2016 г. № 69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школы (принято на заседании педагогического совета,  протокол №  3 от 09.11.2012г., утверждено приказом по школе от 09.11.2012 г. № 169 § 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школы (принято общешкольным родительским собранием, протокол № 1 от 09.10.2012г., утверждено приказом по школе от 09.11.2012 г. № 169 § 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«Наследники», утвержден в январе 1999г. Р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74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2582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7203,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5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807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1470,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36,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sz w:val="20"/>
        </w:rPr>
        <w:t xml:space="preserve"> </w:t>
      </w: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(полное)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По позиции 6.2 школа информации не име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 класс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полугодие 35 мин.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– 45 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.4. Формы</w:t>
      </w:r>
      <w:r>
        <w:rPr/>
        <w:t xml:space="preserve">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очной (групповой) другие формы освоения общеобразовательных программ обучающимися и родителями не заявл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Таблица 6.5.1</w:t>
        <w:tab/>
        <w:tab/>
        <w:t xml:space="preserve">     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3"/>
        <w:gridCol w:w="793"/>
        <w:gridCol w:w="795"/>
        <w:gridCol w:w="792"/>
        <w:gridCol w:w="788"/>
        <w:gridCol w:w="788"/>
        <w:gridCol w:w="794"/>
        <w:gridCol w:w="793"/>
        <w:gridCol w:w="794"/>
        <w:gridCol w:w="794"/>
        <w:gridCol w:w="794"/>
      </w:tblGrid>
      <w:tr>
        <w:trPr>
          <w:trHeight w:val="320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15 уч.год 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-2016 уч.год </w:t>
            </w:r>
          </w:p>
        </w:tc>
      </w:tr>
      <w:tr>
        <w:trPr>
          <w:trHeight w:val="192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11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202" w:hRule="atLeast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6.5.3</w:t>
      </w:r>
    </w:p>
    <w:tbl>
      <w:tblPr>
        <w:tblW w:w="996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2371"/>
        <w:gridCol w:w="942"/>
        <w:gridCol w:w="1773"/>
        <w:gridCol w:w="1040"/>
        <w:gridCol w:w="1853"/>
      </w:tblGrid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дней, пропущенных одним ребенком, 2014-2015 учебном году увеличилось по причине вспышки гриппа, ОРЗ.  В прошедшем учебном году количество дней, пропущенных одним ребёнком, опять уменьшилось.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проводится большая работа по пропаганде здорового образа жизни и уделяется особое  внимание здоровьесберегающим технолог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да (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больн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 12.08.2015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спансеризация учащихся,  мед. обслуживание учащихся Перелазским ФАП, выступления на родительских собраниях, беседы на часах об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школьный учебный комбинат Красногорского  район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30.08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профессиональной подготовки 10-11-х клас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/с  «Бере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30.08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ем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ая библиоте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 от 02.09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праздников, лекториев,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от 02.09.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культурно-массовых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Беларусь Гомельская область г. Чече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ревнования по волейболу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2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8"/>
        <w:gridCol w:w="787"/>
        <w:gridCol w:w="787"/>
        <w:gridCol w:w="787"/>
        <w:gridCol w:w="788"/>
        <w:gridCol w:w="782"/>
        <w:gridCol w:w="782"/>
        <w:gridCol w:w="773"/>
        <w:gridCol w:w="774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Количество участников олимпиад разных уровней увеличивается за счет того, что один и тот же ребенок участвует в нескольких олимпиад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ложительный момент – участие во Всероссийских заочных олимпиадах («Олимпус», «Центр поддержки талантливой молодежи» г. Бийска,  Межрегиональная заочная физико-математическая олимпиада 2011/2012), участие в международной олимпиаде по физике «Зубренок». В 2013-2014  учебном году наши  дети приняли участие  в общероссийской олимпиаде Всероссийской заочной многопредметной школы «50 лет ВЗМШ».  Наши учащиеся прошли во второй тур, однако, участия в нём не приняли, потому что учителя не проконтролировали этот процесс, не заинтересовали детей.  В 2014-2015 учебном году учащиеся начальной школы приняли участие в заочной Общероссийской олимпиаде «Олимпусик» (интегрированный тест для учеников с 1 по 3 класс, содержащий вопросы по русскому языку, математике и окружающему миру).</w:t>
      </w:r>
      <w:r>
        <w:rPr>
          <w:rFonts w:eastAsia="SimSun;宋体" w:cs="Times New Roman CYR" w:ascii="Times New Roman CYR" w:hAnsi="Times New Roman CYR"/>
          <w:kern w:val="2"/>
          <w:lang w:eastAsia="zh-CN" w:bidi="hi-IN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0"/>
          <w:lang w:eastAsia="zh-CN" w:bidi="hi-IN"/>
        </w:rPr>
        <w:t>В 2015- 2016 года обучающиеся начальной школы приняли участие в</w:t>
      </w:r>
      <w:r>
        <w:rPr>
          <w:rFonts w:eastAsia="SimSun;宋体"/>
          <w:kern w:val="2"/>
          <w:sz w:val="20"/>
          <w:lang w:eastAsia="zh-CN" w:bidi="hi-IN"/>
        </w:rPr>
        <w:t xml:space="preserve"> I Всероссийской метапредметной олимпиаде по ФГОС «Новые знания»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продолжить целенаправленную работу учителей с обучающимися, мотивированными на         учебу,  посредством  активного привлечения их  к участию в  различных олимпиадах, которые проводятся заочно, в т. ч. через сеть Интер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начального общего образования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991"/>
        <w:gridCol w:w="1134"/>
        <w:gridCol w:w="851"/>
        <w:gridCol w:w="2551"/>
        <w:gridCol w:w="25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у язык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(Ш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В.П.Канакина, В.Г.Горецкий. Русский язык.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Т.Г.Рамзаева Русский язык. «Дрофа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Канакина, В.Г.Горецкий. Рабочая программа. Русский язык. М. «Просвещение», 201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Программа Т.Г.Рамзаева. Русский язык. М. «Дрофа», 2009г..  Медиаприложения к учебникам, рабочие тетради. 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по литературному чтению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Л.Ф.Климанова, В.Г. Горецкий и др. Азбука. Литературное чтение. М.,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Л.Ф.Климанова, В.Г.Горецкий, М.В.Голованова. Литературное чтение, М. «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.Ф.Климанова, В.Г. Горецкий и др. Рабочая программа. Азбука. Литературное чтение. М., «Просвещение», 2011г., медиаприложени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и программа «Школа России» в 2-х ч. (часть1) М., «Просвещение» 2009г. Программа «Литературное чтение» Л.Ф.Климанова, В.Г.Горецкий, М.В.Голованова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4 классы: И.Л.Бим, Л.И.Рыжова. Немецкий язык. Первые шаги. М. Просвещение», 2011г.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программы И.Л.Бим, Л.И.Рыжова. Немецкий язык. 2-4 классы. М. «Просвещение»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ля учителя И.Л.Бим и др. для 2,3,4 классов, аудиоприложения, рабочие тетради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М.И.Моро и др. «Математика». М. «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тематика» М.И.Моро и др.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1) М., «Просвещение» 2009г. Программа М.И.Моро, Ю.М.Колягин и др. Математика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4 классы: А.А.Плешаков «Окружающий мир», М.»Просвещение», 2009-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А.А.Плешаков «Окружающий мир», М.»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пция и программа «Школа России» (2ч.) М.»Просвещение», 2009г. Программа А.А.Плешаков «Окружающий мир. Рабочие тетради к учебникам, медиаприложение к учебникам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основам религиозных культур и светской эт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сновы светской этики»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., «Просвещение», 2012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рская  программа для общеобразовательных учреждений «Основы религиозных культур и светской этики» под ред.  А.Я. Данилю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0 г.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: Е.Д.Критская, Г.П.Сергеева, Т.С.Шмагина «Музыка». М. «Просвещение», 2011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.Д. Критская М. Просвещение, 2009 г., Разработки уроков (универсальное пособие), аудиоприложения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. искусству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Л.А.Неменская «Изобразительное искусство» «Ты изображаешь, украшаешь и строишь»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: У.И.Коротеева «Изобразительное искусство. Искусство и ты» под ред. Б.М.Неменского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класс: «Искусство вокруг нас» под ред. Б.М.Неменского. М. «Просвещение», 2012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Неменская «Изобразительное искусство. 4 класс» М., «Просвещение», 2014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«Изобразительное искусство» под ред. Б.М.Неменского М., 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пция и программа «Школа России» в 2-х ч. (часть2) М., «Просвещение» 2009г. Программа «Изобразительное искусство и художественный труд» Б.М. Неменский и др.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: Технология. Н.И.Роговцева, Н.В.Богданова, И.П.Фрейтаг. М. «Просвещение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ы: Технолог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Г. Иванова, Н.В. Матящ, П.С. Самородский и др. под ред. В.Д. Симоненко. М.   «Вентана–Граф», 2010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Технология» Н.И.Роговцева, С.В.Анащенкова,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ана-Граф, 2010 г. 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зическая культура 1-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Просвещение», 2011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Физическая культура 1-4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.И. Ля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1 г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/>
        <w:t>Основное общее образование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883"/>
        <w:gridCol w:w="1134"/>
        <w:gridCol w:w="851"/>
        <w:gridCol w:w="2551"/>
        <w:gridCol w:w="2665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9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 6 классы: Т.А.Ладыженская, М.Т.Баранов и др. «Русский язык» М. «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М.Т.Баранов, Т.А.Ладыженская и др. «Русский язык» М. «Просвещение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, 9 классы: Л.А.Тростенцова, Т.А.Ладыженская «Русский язык». М. «Просвещение», 2008-2011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5-9 классы» М.Т.Баранов, Т.А.Ладыженская, Н.М.Шанский. М.»Просвещение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9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 классы : В.Я.Коровина «Литература» в 2-х ч. М.»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В.Я.Коровина, В.П.Журавлев, В.И.Коровин «Литература» в 2-х ч. М.»Просвещение», 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 класс: В.Я.Коровина «Литература» в 2-х ч. М. «Просвещение», 2008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ограмма «Литература 5-11классы». В.Я.Коровина. М. «Просвещение», 2009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>Аудиоприложения к учебникам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 класс: И.Л.Бим, Л.И.Рыжова Немецкий язык. М. «Просвещение», 2013г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: И.Л.Бим, Л.В.Садомова, Л.М.Санникова. Немецкий язык. М. «Просвещение», 2010г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И.Л.Бим, Л.В.Садомова, Л.М.Санникова и др. Немецкий язык. М. «Просвещение»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И.Л.Бим, Л.В.Садомова и др. Немецкий язык. М. «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 И.Л.Бим, Л.В. Садомова. Немецкий язык. М. «Просвещение», 2013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Немецкий язык. Предметная линия учебников И.Л.Бим. 5-9 классы. И.Л.Бим, Л.В.Садомова, М. «Просвещение»,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И.Л.Бим. Немецкий язык. 5-9классы. М.«Просвещение», 2007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и для учителя И.Л.Бим и др. Аудиоприложения к учебникам. Книга для чтения 7-9 классы. Сборник упражнений по грамматике 5-9 классы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 классы: Н.Я.Виленкин, В.И.Жохов, А.С.Чеснок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тематика», Мнемозина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,9 классы: Ю.Н.Макарычев, Н.Г.Миндюк, К.И.Нешков, С.Б.Сув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Просвещение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 классы: А.Г. Погор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7 - 9, Просвещение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алгебре 7-9 классы. Ю.М. Макарычев и др. Просвещение, 200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по геометрии 7-9классы.А.В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, БИНОМ, 2008-2011г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 курса «Информатика и. ИК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Всеобщей истор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: А.А.Вигасин, Г.И.Годер, И.С.Свенцицкая «История Древнего мира», М.Просвещение», 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класс: А.А.Данилов, Л.Г.Косулина «История России. С древнейших времен до конца </w:t>
            </w:r>
            <w:r>
              <w:rPr>
                <w:sz w:val="16"/>
                <w:szCs w:val="16"/>
                <w:lang w:val="en-US"/>
              </w:rPr>
              <w:t>XVI</w:t>
            </w:r>
            <w:r>
              <w:rPr>
                <w:sz w:val="16"/>
                <w:szCs w:val="16"/>
              </w:rPr>
              <w:t xml:space="preserve"> в.» 2008г. Е.В.Агибалова, Г.М. Донской «История средних веков»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: А.Я.Юдовская и др. История Нового времени. 1500-1800гг.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Данилов. История России. Конец 16. – 18 в.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: А.А.Данилов. история России. 19в.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Юдовская. Новая история. 1800-1913гг. М. «Просвещение»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А.А.Данилов. История России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-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ека. М. Просвещение, 2008г.   О.С. Сороко-Цюпа. Всеобщая история. Новейшая история. 9 класс. М.: Просвещение, 2010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А.А.Данилов, Л.Г.Косулина «История 6-11классы» М.,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«История Древнего ми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6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А.И.Кравченко, Е.А.Певцова «Обществознание» М. «Русское слово», 2008-2012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Программа курса «Обществознание» для 5-7 классов А.И.Кравченко, И.С.Хромова М. «Русское слово», 2006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16"/>
              </w:rPr>
              <w:t>А.И.Кравченко «Обществознание», М. «Русское слово», 2011г.</w:t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Герасимова, Н.П. 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6 класс. 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А. Коринская, И.В. Души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.А. ЩеневГеография материков и океанов. 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.И. Баринова География России, природа. 8 класс.Дрофа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Дронов, В.Я. Ром География России. Население и хозяйство. 9 класс.  Дрофа, 2010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ушиной И.В., «Дрофа», 2006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сновам духовно-нравственной культуры народов России, 5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,9 классы: А.В.Пёрыш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Дрофа, 2009- 2010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 7-9 классы. Е.М. Гутник, А.В. 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офа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О.С. Габриеля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Дрофа , 2009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7,8,9 классы: Биология . 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7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 классы: Музы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, Е.Д. Критская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узы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 Аудиоприложения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5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7 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асс: Изобразительное искусство. Декоративно-прикладное искусство в жизн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Горяева, О.В. Остр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: Изобразительное искусство. Искусство в жизни человека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класс: Изобразительное искусст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 и архитектура в жизни человека. 7 – 8 классы. А.С. Питерских, Г.Е. Гуров,  под. ред. Б.М.Нем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«Просвещение», 2011 г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Изобразительное искусство и художественный труд» 1 – 9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0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8-9 классы. Г.П Сергеева, И.Э Кашекова, Е.Д.Крит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Просвещение, 2011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 Музыка 1-7 классы. Искусство 8-9 классы.Е.Д.Критская, Г.П.Сергеева, Т.С.Шмагина. М. Просвещение, 2011 г.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6,7,8 классы: Технология. Под  редакцией В.Д. 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Вентана-Граф, 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, 2010 г.</w:t>
            </w:r>
          </w:p>
        </w:tc>
      </w:tr>
      <w:tr>
        <w:trPr>
          <w:trHeight w:val="1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8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безопасности жизнедеятельности. 8 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2 г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9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Т. Смирнов, Б.О. Хрен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, «Просвещение»,  2012 г. 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Я. Виленский, И.М. Туревский, Т.Ю. Торочкова и др. Под  ред. М.Я. Виленского  «Физическая культу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7 классы. Учебник для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11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. В.И.Л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География Брянского края»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Литературная Брянщина»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литера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8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истор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9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асс: «Географ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Л.М. Ахроме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«Курсив»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асс: Учебник-хрестоматия в 2-х частях. О.В. Вороничева, Е.Э. Горяинова, Л.М.Семенщик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рянск, «Курсив», 201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 классы: «История Брянского кр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. В.Ф. Блохи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рянск, «Курсив», 2012 г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 (Курс «Самоопределение»)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Д. Симоненко, М.В. Ретив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самоопределение 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05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ая программа  на основе рекомендаций по изучению курса «Профессиональное самоопреде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ПКРО , 2005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русск.яз., (см. Федеральный компонент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ы: Т.А.Ладыженская, М.Т.Баранов и др. «Русский язык» М. «Просвещение»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 класс: М.Т.Баранов, Т.А.Ладыженская и др. «Русский язык» М. «Просвещение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5-9 классы» М.Т.Баранов, Т.А.Ладыженская, Н.М.Шанский. М.»Просвещение», 2008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обществознанию,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уется в рабочей программе по обществознанию  (см. Федеральный компонент) Рабочая программа модуля «Граждановедение. Брянская область, 5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вознанию  (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географии, 6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 Герасимова, Н.П. 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география. 6 класс. Дрофа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ушиной И.В., «Дрофа», 2006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5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огии, (см. Федеральный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огии, (см. 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 класс. Биология. 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технологии, (см.Федеральный компонен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класс. Технология. Под  редакцией В.Д. Симон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Вентана-Граф, 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начального и основного общего образования. 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В. Хохлова, П.С. Самородский, Н.В. Синица, В.Д. Симоненк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, 2010 г.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Д. Ботвинников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10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 на основе программы курса «Черчение» под р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.Д. Ботвинник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ская газета» №40, 2003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Среднее (полное) общее образ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709"/>
        <w:gridCol w:w="1417"/>
        <w:gridCol w:w="851"/>
        <w:gridCol w:w="2551"/>
        <w:gridCol w:w="368"/>
        <w:gridCol w:w="2326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, И.В.Шамшин «Русский язык». М. «Русское слово»,2009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10-11 классы» под ред. Н.Г. Гольцовой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В.И.Коровин «Литература» в 2-х ч. М.»Просвещение»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Л.А.Смирнова, О.Н.Михайлов и др. «Литература» под ред. В.П.Журавлева, М. «Просвещение», 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«Литература 5-11классы». В.Я.Коровина. М. «Просвещение», 2009г. Аудиоприложения к учебникам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английский)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З.Биболетова и др. Английский с удовольствием. 10 класс. «Титул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 Бим. Немецкий язык. 11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к УМК Английский с удовольствием. М.З.Биболетова, Н.Н.Трубанева. 2-9, 10-11классы. Обнинск «Титул»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. учреждений «Немецкий язык 10-11 класс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Л. Бим, Л.В.Садо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0 класс», Просвещение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 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1 класс», Просвещение, 201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Г. Погорелов Геометрия  10 - 11, Просвещение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математике. Алгебра и начала математического анализа 10-11 класс. Ю.М. Колягин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по математике. Геометрия. 10-11 класс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Погоре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форматике и ИКТ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11 классы: Н.Д.Угри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и ИКТ, БИНО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 курса «Информатика и. ИКТ», Угринович Н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 2010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А.Н.Сахаров, А.Н. Баханов. История России в 2-х частях. С древнейших времен до конца 19в. М. «Русское слово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 «Всемирная история. История России и мира с древнейших времен до конца 19в.», М. «Русское слово», 200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класс: Н.В.Загладин и др.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М. «Русское слово», 2008г.  Н.В.Загладин и др.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, М. «Русское слово», 2008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С.И. Козленко, Н.В.Загладин М. «Русское слово», 2009г.  Программа курса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 Н.В.Загладин, Х.Т.Загладина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Алексашкина, А.А.Данилов. История. М.»Русское слово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 11 классы: Л.Н.Боголюбов, Ю.И.Аверьянов и др. «Обществознание». М. «Просвещение», 2010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программа для 10-11кл. к учебникам Л.Н.Боголюбова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0, Просвещение, 201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Я. Мякишев, Б.Б. Буховцев, Н.Н. Сотский Физика 11, Просвещение, 2009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Я. Мякишев, М. «Просвещение»,  2008 г. Медиаприложение к учебнику.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0 класс.Дрофа 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1 класс.Дрофа 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, 11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Пономарёв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7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биологии под ред. И.Н. Пономарё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– Граф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и социальная география мира, 10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Максаковский. «Дрофа», 2008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среднего (полного) общего образования по географии.  Базовый уровень: авторская программа по географии под ред. В.И. Сиро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, Дрофа, 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Лях, А.А. Здан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10 – 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, 2011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ная программа физического воспита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 клас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, 2009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 Смирнов, Б.О. Хренников «Основы безопасности жизнедеятельности. 10 класс» под ред. А.Т. Смирнова.</w:t>
            </w:r>
          </w:p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«Основы безопасности жизнедеятельности. 11 класс» под ред. А.Т. Смирн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разовательных учреждений. Основы безопасности жизнедеятельности. 5 -11 класс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А.Т. Смир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, «Просвещение»,  201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0 класс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технологии, 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Красногорский МУК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Брянский край», 10 класс  реали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программе по истории (см. 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Брянский край», 11 класс  реализу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чей программе по истории (см. Федеральный компон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и исследовательская деятельность», «Портфолио ученика. Строим своё будущ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лованова, О.В. Карбанович, Л.Ю. Лупоядова, И.Г. Яки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Департамента общего и профессионального образования Брянской области по преподаванию предметов регионального компонента «Брянский край»</w:t>
            </w:r>
          </w:p>
        </w:tc>
      </w:tr>
      <w:tr>
        <w:trPr>
          <w:trHeight w:val="20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1 клас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ольцова, И.В.Шамшин «Русский язык». М. «Русское слово»,2009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Русский язык. 10-11 классы» под ред. Н.Г. Гольцовой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М.Колягин, Ю.В.Сидоров, М.В.Ткачёва, Н.Е.Фёдорова, М.И.Шабунин (под ред. Жижченк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гебра и начала математического анализа 11 класс», Просвещение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 Погорелов Геометрия  10 - 11, Просвещение, 2008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А.Н.Сахаров, А.Н. Баханов. История России в 2-х частях. С древнейших времен до конца 19в. М. «Русское слово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загладин «Всемирная история. История России и мира с древнейших времен до конца 19в.»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курса «История Отечества 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–  начало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в.» С.И. Козленко, Н.В.Загладин М. «Русское слово», 2009г.  Программа курса «Всеобщая история. Конец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 xml:space="preserve"> – начало </w:t>
            </w: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>в» Н.В.Загладин, Х.Т.Загладина, М. «Русское слово»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Н.Алексашкина, А.А.Данилов. История. М.»Русское слово», 2008г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 Рабочая программа по химии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химии, (см Федеральный компонен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Я. Мякишев, Б.Б. Буховцев, Н.Н. Сотский Физика 10, Просвещение, 2010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С. Габриелян Химия (базовый уровень),  10 класс.Дрофа , 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 физи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Я. Мякишев, М. «Просвещение»,  2008 г. Медиаприложение к учебник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химии для 8-11 классов О. С. Габриелян, М. «Дрофа», 2008г.</w:t>
            </w:r>
          </w:p>
        </w:tc>
      </w:tr>
      <w:tr>
        <w:trPr>
          <w:trHeight w:val="31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спецкурса по математике «Решение задач повышенной сложно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 спецкурса по математике «Практикум по подготовке к ЕГЭ», 1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«Текстовые задачи и методы их реш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, Тон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. Московского ун-та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ы решения уравнений и неравенств с параметр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класс: Н.И. Зильбербе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ческие указания по методам решения уравнен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,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Горбачёв, О.И. Тюкачё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 Выпуск 1, 2,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«Биология: основные понятия и закономерности», 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«Систематизация знаний по биологии», 11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. Подготовка к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ириленко, С.И. Колес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  - на – Дону, «Легион», 200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ология для поступающих в ВУЗ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Высшая школа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ая биология. 9-11 классы. ЕГЭ шаг за шаг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Фрос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Дрофа»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: ЕГЭ. Учебно-справочные материалы серия «Итоговый контроль: ЕГЭ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вещение», 2011 г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0 кл. «Правовое регулирование общественных отношен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обществознанию, 11 кл. «Труд и прав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асс: «Право: основы правовой культуры», часть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часть 2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асс: «Право: основы правовой культуры», часть 1,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Певц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ИД «Русское слово», 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русскому языку, 11 кл. «Практикум по подготовке к ЕГЭ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государственный экзамен. Русский язык: справочные материалы, контрольно-тренировочные упражнения, создание тек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лександров В.Н. и д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, «Взгляд»,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10-11 к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Прос вещение», 200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Выполнение заданий части 3 (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аева Т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«Экзамен»,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сочинение-рассуждение (часть С): ЕГЭ. Сдаём без проблем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ьницкая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Эксмо, 2010 г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 всем учебным программам используются УМК  (книги для учителя, дидактические материалы, рабочие тетради, аудио-  и медиаприложения, входящие в компл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4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15049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11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049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9515</wp:posOffset>
                </wp:positionH>
                <wp:positionV relativeFrom="paragraph">
                  <wp:posOffset>63500</wp:posOffset>
                </wp:positionV>
                <wp:extent cx="24638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55pt;mso-wrap-distance-left:9.05pt;mso-wrap-distance-right:9.05pt;mso-wrap-distance-top:0pt;mso-wrap-distance-bottom:0pt;margin-top: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/>
      </w:pPr>
      <w:r>
        <w:rPr>
          <w:b/>
          <w:sz w:val="20"/>
        </w:rPr>
        <w:t>Цель:</w:t>
      </w:r>
      <w:r>
        <w:rPr>
          <w:sz w:val="20"/>
        </w:rPr>
        <w:t xml:space="preserve"> создание в школе единого воспитательного пространства, главной ценностью которого является развитие жизнеспособной, духовно развитой, творческой, нравственно и физически здоровой личности каждого ребен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Формирование гуманистических отношений к окружающему миру, приобщение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оординация деятельности основного и дополнительного образования, школы и семьи, школы и социума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азвитие и упрочение детской организации как основы ученического самоуправления и социализации школьник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Я – человек»: расширение представления о социальном устройстве жизни; формирование идеала жизни, идеала человека, жизненной позиции, воспитание ответственности, гражданской активности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Мое Отечество»: воспитание понимания Отечества как непреходящей ценности, обеспечение связи с предыдущими поколениями, воспитание любви к своей малой родине, уважение к ее истории и традициям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Я и семья»: развитие и воспитание культуры семейных отношений, формирование уважительного отношения к членам своей семьи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Я и природа»: воспитание у школьников любви и бережного отношения к природе своего края, воспитание экологической культуры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Здоровый образ жизни»: формирование навыков безопасного поведения, формирование потребности в здоровом образе жизни, рациональной организации учебного процесса, труда и отдыха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«Культура, духовность, творчество»: выявление и развитие творческих способностей, приобщение к духовным ценностям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«Профессиональное самоопределение»: расширение знаний учащихся о профессиях, обогащение знаний, умений и навыков обучающихся в выборе жизненного и профессионального пу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Один учитель имеет соответствие занимаемой должности. Воспитательную работу в школе организуют педагоги, имеющие высшее образование и опыт рабо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школьного ученического самоуправления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23 %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u w:val="single"/>
        </w:rPr>
        <w:t>90,4%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90 %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0,4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Обучающиеся школы охвачены кружковой работой на базе школы, сельской библиотеки, Перелазского Дома культуры и Красногорского ФОК. Другие организационные формы досуга: общешкольные и внеклассные мероприятия, экскурсии, участие в олимпиадах, смотр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368"/>
        <w:gridCol w:w="1332"/>
        <w:gridCol w:w="1317"/>
        <w:gridCol w:w="1311"/>
        <w:gridCol w:w="131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20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>
          <w:trHeight w:val="2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ружков, организованн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ортивных секций, организованн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дополнительным образ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11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уровням обу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лингвист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кружка «Математически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ограмма кружка декоративно-прикладного творчества «Умелые руки» 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Рукодельниц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танцевального кружка «Непосе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кружка «Спортивны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а кружка «Юный эколог» 5 класс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Программа кружка «Немецкий для любознательных» 6 класс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более активны обучающиеся 2 ступени обучения, которые посещают несколько кружков на базе школы и культурных учреждений се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(с признаками одар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кружках, секциях, конкурсах и смотрах; исследователь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И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 </w:t>
      </w:r>
    </w:p>
    <w:p>
      <w:pPr>
        <w:pStyle w:val="Normal"/>
        <w:rPr/>
      </w:pPr>
      <w:r>
        <w:rPr>
          <w:b/>
          <w:spacing w:val="-7"/>
          <w:szCs w:val="24"/>
        </w:rPr>
        <w:t xml:space="preserve">  </w:t>
      </w:r>
      <w:r>
        <w:rPr>
          <w:spacing w:val="-7"/>
          <w:sz w:val="20"/>
        </w:rPr>
        <w:t>В 2011 году Козлов Дмитрий Владимирович признан виновным в совершении преступления, предусмотренного ст.158 ч.3 п.а» УК РФ и назначено наказание в виде лишения свободы сроком на 1 год 6 месяцев без штрафа и без ограничения свободы (на момент совершения преступления обучался в г. Сураж ПЛ -22) .  Условное наказание было снято за хорошее поведение.</w:t>
      </w:r>
    </w:p>
    <w:p>
      <w:pPr>
        <w:pStyle w:val="Normal"/>
        <w:rPr/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В 2014  году обучающийся 8 класса Мельников Дмитрий и обучающийся 9 класса Рубан Евгений поставлены на профилактический учет в КДН   за совершение административных правонарушений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величение числа обучающихся, состоящих на учете в ИДН, начиная с 2010 года по 2014 год связано с нарушением Закона Брянской области «О введении комендантского часа»  и  увеличением числа семей социального риска.</w:t>
      </w:r>
    </w:p>
    <w:p>
      <w:pPr>
        <w:pStyle w:val="Normal"/>
        <w:rPr/>
      </w:pPr>
      <w:r>
        <w:rPr>
          <w:spacing w:val="-7"/>
          <w:sz w:val="20"/>
        </w:rPr>
        <w:t xml:space="preserve">    </w:t>
      </w:r>
      <w:r>
        <w:rPr>
          <w:spacing w:val="-7"/>
          <w:sz w:val="20"/>
        </w:rPr>
        <w:t xml:space="preserve">Управленческое решение: усилить работу с семьями социального риска, обучающимися, состоящими на разного вида учетах. 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559"/>
        <w:gridCol w:w="1134"/>
        <w:gridCol w:w="31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образовани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динамику качества образования по клас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качества образования  по состоянию на конец 2016г. (за 5 ле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2  клас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кл. 2015-16 – 50,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 класс</w:t>
            </w:r>
            <w:r>
              <w:rPr>
                <w:sz w:val="20"/>
              </w:rPr>
              <w:t xml:space="preserve"> - </w:t>
            </w:r>
            <w:r>
              <w:rPr>
                <w:b/>
                <w:i/>
                <w:sz w:val="20"/>
              </w:rPr>
              <w:t>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кл. 2015-16 – 54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4-15 – 54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4  класс – 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кл. 2015-16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4-15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3-14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5  класс</w:t>
            </w:r>
            <w:r>
              <w:rPr>
                <w:sz w:val="20"/>
              </w:rPr>
              <w:t xml:space="preserve"> – </w:t>
            </w:r>
            <w:r>
              <w:rPr>
                <w:b/>
                <w:i/>
                <w:sz w:val="20"/>
              </w:rPr>
              <w:t>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5кл. 2015-16 – 66,7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4-15 – 6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2кл. 2012-13 – 5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6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6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3-14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кл. 2012-13 – 57,1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кл. 2011-12 – 57,1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7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динамика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нестаби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кл. 2015-16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. 2014-15 – 28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3-14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 кл. 2012-13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кл. 2011-12 – 71,4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8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– стабильное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8кл. 2015-16 – 66.7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3-14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 кл. 2012-13 – 66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4 кл. 2011-12 – 66,7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9  класс – динамика  нестаби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9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4-15 – 36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3-14 – 45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кл. 2012-13 – 45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5кл. 2011-12 – 45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b/>
                <w:i/>
                <w:sz w:val="20"/>
              </w:rPr>
              <w:t>10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 низкое 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10кл. 2015-16 – 33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 кл. 2014-15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3-14 – 14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 кл. 2012-13 – 37,5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 2011-12 – 37,5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1  класс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–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(11 кл. 2015-16 – 87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 кл. 2014-15 – 37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3-14 – 25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кл. 2012-13 – 41,7%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1-12 – 58,3%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общеучеб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остояние сформированности ОУУН у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дека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1-2012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4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2-2013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4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6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3-2014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2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4-2015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0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5-2016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2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3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подготовки выпускников (4, 9,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динамику качества образования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тражены в разделе 7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состояние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ённости учащихся школьной жиз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апр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степень удовлетворенности – 34,5%, средняя – 63,7%, низкая – 1,8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уровня адаптации детей к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уровень адаптации первоклассников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, 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адаптации: 33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уровень: 66,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: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: Удовлетворенность УВП (выпуск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выпускников результатами и процессом воспитания и жизне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сокая степень удовлетворенности – 73,3%, средняя – 26,7%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ка изучения удовлетворённости родителей работой 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учреждения и его педагогического коллектива (Е.Н.Степанов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ённости родителей работой образовательного учреждения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о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дека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родителей деятельностью ОУ – 26,6%, средняя – 73,4%, низкая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ённости педагогов жизнедеятельностью в ОУ (методика Е.Н.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ить  степень  удовлетворённости  педагогов  жизнедеятельностью  в  школь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бществе и своим положением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 степень удовлетворенности и комфортности – 10 %, средняя - 80%, низкая – 10%.</w:t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color w:val="FF0000"/>
          <w:spacing w:val="-7"/>
          <w:sz w:val="20"/>
        </w:rPr>
      </w:pPr>
      <w:r>
        <w:rPr>
          <w:b/>
          <w:color w:val="FF0000"/>
          <w:spacing w:val="-7"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9"/>
        <w:gridCol w:w="7"/>
        <w:gridCol w:w="705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редний процент качества знаний за последние 5 лет  выше среднего показателя по школе. Второгодников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7"/>
        </w:numPr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Низкий процент качества знаний  в 2011-12 уч. году обусловлен пополнением классного коллектива детьми с низкой мотивацией к учебе и пробелами в знаниях, в 2013-2014 уч. году 3 человека имели по одной «3» по разным предметам. Самым продуктивным по качеству знаний был 9 класс 2012-2013 года.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2"/>
        <w:gridCol w:w="4"/>
        <w:gridCol w:w="712"/>
        <w:gridCol w:w="3"/>
        <w:gridCol w:w="711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715"/>
        <w:gridCol w:w="3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с золотой (серебряной) медаль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,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В основном процент качества знаний в старшей школе выше 50 %, так как дети целенаправленно идут в 10-11 классы с целью получения дальнейшего образования, являющегося базой для последующего выбора профессии. Падение качества знаний в 2013-2014   учебном  году  вызвано тем, что после окончания 9 классов в старшую школу пришл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обучающиеся, в том числе с низкой мотивацией к учению. 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7.4. 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/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во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1. школа информации не имеет.</w:t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2. школа информации не имее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/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   </w:t>
      </w:r>
      <w:r>
        <w:rPr>
          <w:sz w:val="20"/>
        </w:rPr>
        <w:t xml:space="preserve">Сохранность контингента  с 2011 по 2016 годы -  100%,  выбывших за последние 5 лет без уважительной причины нет. Дети выбывают в связи с переменой места жительства и по семейным обстоятельствам. В 2014-2015 учебном году ребенок был изъят из неблагополучной семьи в школу-интернат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>7.5. Полнота</w:t>
      </w:r>
      <w:r>
        <w:rPr>
          <w:b/>
          <w:sz w:val="20"/>
        </w:rPr>
        <w:t xml:space="preserve">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850"/>
        <w:gridCol w:w="851"/>
        <w:gridCol w:w="708"/>
        <w:gridCol w:w="1787"/>
      </w:tblGrid>
      <w:tr>
        <w:trPr>
          <w:trHeight w:val="1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Наименование предмета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ое выполнение програм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содержательное выполнение прог-</w:t>
            </w:r>
          </w:p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рамм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Причина расхождения часов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/2012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4.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Элективный курс «Русская слове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Элективный курс «Азы газет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9. Элективный курс «Уравнения и неравенства с моду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. Элективный курс «Задачи с парамет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1. Элективный курс «Физика в задач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2. Элективный курс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 Спец. курс «Практикум по подготовке к ЕГЭ по математ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Спец. курс «Трудные вопросы орфографии и пунктуации при подготовке к Е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«Практикум по подготовке к ЕГЭ по физи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«Элементы лог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морозы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2013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2014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 (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 (англ., 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 Спец. курс по математике «Общие методы решения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Спец. курс по биологии «Систематизация знаний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Спец. курс по обществознанию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/2015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 Эл.курс «Подготовка к О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18. Русский язык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Физ.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РК и 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ачество подготовки выпускников начальной школы на хорошем уровне. Средний балл составляет – 4,2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.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амоопреде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Брянский кра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а уровне основного общего образования происходит снижение результатов освоения образовательных программ. Администрация школы видит причины этого в том, что сказываются психологические особенности подросткового возраста, снижение мотивации к учению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Управленческое решение: учителям школы шире внедрять ИКТ-технологии, инновационные формы и методы работы, вовлекать обучающихся в проектную и исследовательскую деятельность с целью повышения мотивации к обучению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общего образования выпускниками (11 класс) за 3 предыдущих учебных го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3- 2014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4- 2015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i w:val="false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.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История Брян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едний балл в старшей школе выше или такой же, как и в основной, так как дети целенаправленно иду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бора профессии.  Самый высокий результат за 3 года по школе в 2015-2016 уч. году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усский язык (ус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Геомет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Результаты итоговой аттестации показывают, что обучающиеся подтверждают уровень обучения, полученный в шко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16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. Математика (базов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. Математика (профиль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/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/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организации летнего отдыха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 по настольному теннис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, посвящённый М.В.Ломоносо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 из природного материал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Живая класси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волейболу (девуш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соревнования по настольном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художествен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«Театр на школьной сце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е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С любовью к России мы делами добрыми е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 -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ний фестиваль ВФСК ГТО, посвящённый 85-летию отечественного комплекса ГТ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льный смотр художественной самодеятельности в г. Клин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нобыльский шлях – дорог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я педагогическая мастерская» (методических и дидактических материалов к 65-летию Победы в В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лучение премии Губерна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чно-заочная научно-практическая конференция педагогических профессиональных и образовательных организаций Брянской области «Современные проблемы и перспективы профессионального и технологическ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ая краеведческая конференция «Культуры целебный род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работы музеев О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– конкурс лучшая постановка работы в ОУ по антинаркотической пропаган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летних оздоровительных лагерей на базе школ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ыпускниках образовательных программ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8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3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выпускники 9 классов продолжают обучение в школе или учебных заведениях области. </w:t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оциальная адаптация выпускников 11 класса – 100%. Исключение – выпускник  2012 -2013 учебного года. 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Общие выводы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/>
        <w:t xml:space="preserve">   </w:t>
      </w:r>
      <w:r>
        <w:rPr/>
        <w:t>Основные направления деятельности учреждения, по которым за последние 3 - 5 лет обеспечена позитивная динамика («точки роста»):</w:t>
      </w:r>
    </w:p>
    <w:tbl>
      <w:tblPr>
        <w:tblW w:w="101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2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общем образовании, исключение – 2014 год: 1 ученик окончил школу со справкой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 протяжении трёх последних лет нет  условно переведённых обучающихся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ет обучаю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начальном,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Наблюдается относительная стабильность результатов ЕГЭ по обязательным предметам.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школы занимают призовые места в олимпиадах на муниципальном уровне, принимают участие на региональном уровне, 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lang w:val="en-US"/>
        </w:rPr>
      </w:pPr>
      <w:r>
        <w:rPr>
          <w:lang w:val="en-US"/>
        </w:rPr>
      </w:r>
    </w:p>
    <w:p>
      <w:pPr>
        <w:pStyle w:val="Style91"/>
        <w:widowControl/>
        <w:spacing w:before="67" w:after="0"/>
        <w:jc w:val="left"/>
        <w:rPr>
          <w:rStyle w:val="FontStyle41"/>
          <w:lang w:val="en-US"/>
        </w:rPr>
      </w:pPr>
      <w:r>
        <w:rPr>
          <w:rStyle w:val="FontStyle41"/>
          <w:lang w:val="en-US"/>
        </w:rPr>
        <w:drawing>
          <wp:inline distT="0" distB="0" distL="0" distR="0">
            <wp:extent cx="6348095" cy="68840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02" t="8514" r="3792" b="2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1"/>
        </w:rPr>
        <w:t xml:space="preserve">  </w:t>
      </w:r>
    </w:p>
    <w:p>
      <w:pPr>
        <w:pStyle w:val="Style91"/>
        <w:widowControl/>
        <w:spacing w:lineRule="exact" w:line="274"/>
        <w:jc w:val="left"/>
        <w:rPr>
          <w:rStyle w:val="FontStyle41"/>
          <w:lang w:val="en-US"/>
        </w:rPr>
      </w:pPr>
      <w:r>
        <w:rPr/>
      </w:r>
    </w:p>
    <w:p>
      <w:pPr>
        <w:pStyle w:val="Style91"/>
        <w:widowControl/>
        <w:spacing w:lineRule="exact" w:line="274"/>
        <w:jc w:val="left"/>
        <w:rPr>
          <w:rStyle w:val="FontStyle41"/>
          <w:lang w:val="en-US"/>
        </w:rPr>
      </w:pPr>
      <w:r>
        <w:rPr/>
      </w:r>
    </w:p>
    <w:p>
      <w:pPr>
        <w:pStyle w:val="Style91"/>
        <w:widowControl/>
        <w:spacing w:lineRule="exact" w:line="274"/>
        <w:jc w:val="left"/>
        <w:rPr>
          <w:rStyle w:val="FontStyle41"/>
          <w:lang w:val="en-US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lang w:val="en-US"/>
        </w:rPr>
        <w:drawing>
          <wp:inline distT="0" distB="0" distL="0" distR="0">
            <wp:extent cx="6438900" cy="9107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alexlarin.narod.ru/" TargetMode="External"/><Relationship Id="rId9" Type="http://schemas.openxmlformats.org/officeDocument/2006/relationships/hyperlink" Target="http://www.matege.ru/" TargetMode="External"/><Relationship Id="rId10" Type="http://schemas.openxmlformats.org/officeDocument/2006/relationships/hyperlink" Target="http://www.alexlarin.narod.ru/" TargetMode="External"/><Relationship Id="rId11" Type="http://schemas.openxmlformats.org/officeDocument/2006/relationships/hyperlink" Target="http://www.matege.ru/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7:00Z</dcterms:created>
  <dc:creator>WORK</dc:creator>
  <dc:description/>
  <cp:keywords/>
  <dc:language>en-US</dc:language>
  <cp:lastModifiedBy>User</cp:lastModifiedBy>
  <dcterms:modified xsi:type="dcterms:W3CDTF">2016-10-19T19:27:00Z</dcterms:modified>
  <cp:revision>289</cp:revision>
  <dc:subject/>
  <dc:title/>
</cp:coreProperties>
</file>